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01 lutego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8.2016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6 roku, poz. 778 z późn. zm.) oraz art. 49 ustawy z dnia 14 czerwca 1960 roku Kodeks postępowania administracyjnego (Dz. U. z 2016 roku poz. 23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8.2016.2017 dla zamierzenia: </w:t>
      </w:r>
    </w:p>
    <w:p>
      <w:pPr>
        <w:pStyle w:val="Normal"/>
        <w:spacing w:lineRule="atLeast" w:line="100" w:before="240" w:after="0"/>
        <w:jc w:val="both"/>
        <w:rPr/>
      </w:pPr>
      <w:r>
        <w:rPr>
          <w:sz w:val="32"/>
          <w:szCs w:val="32"/>
        </w:rPr>
        <w:t>Przebudowa i budowa sieci kanalizacji deszczowej wraz z budową</w:t>
        <w:br/>
        <w:t>i przebudową towarzyszącej infrastruktury technicznej na terenie działek o nr ewidencyjnych 856/4, 856/3, 938, 877/1, 877/2, 877/5, 877/6, 877/3, 869 i 1312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7-02-01T13:49:00Z</dcterms:modified>
  <cp:revision>11</cp:revision>
  <dc:subject/>
  <dc:title>O B W I E S Z C Z E N I E</dc:title>
</cp:coreProperties>
</file>