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2 grudnia 2013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8.2013</w:t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2 roku poz. 647 z późn. zm.) zawiadamia się, iż na wniosek Pana Tomasza Bednarczyka działającego w imieniu Pomorskiej Spółki Gazownictwa Sp. z o. o . Oddział Zakład Gazowniczy w Bydgoszc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ostało wszczęte postępowanie w sprawie wydania decyzji o ustaleniu lokalizacji inwestycji celu publicznego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gazociągu średniego ciśnienia wraz z przyłączami</w:t>
        <w:br/>
        <w:t>w ulicy Bema w Radziejowie</w:t>
        <w:br/>
        <w:t>na działkach o numerach ewidencyjnyc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9, 970, 853, 852, 850/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3-12-02T11:21:00Z</dcterms:modified>
  <cp:revision>23</cp:revision>
  <dc:subject/>
  <dc:title>Radziejów, dnia 13 czerwca 2007 r</dc:title>
</cp:coreProperties>
</file>