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11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29 styczni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222 ust. 4, 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2077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994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II/6/2018 Rady Miasta Radziejów z dnia 28 grudnia 2018 roku w sprawie uchwalenia budżetu Miasta Radziejów na 2019 rok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b/>
          <w:bCs/>
          <w:sz w:val="22"/>
          <w:szCs w:val="22"/>
          <w:lang w:val="pl-PL"/>
        </w:rPr>
        <w:t xml:space="preserve">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</w:t>
      </w:r>
      <w:r>
        <w:rPr>
          <w:sz w:val="22"/>
          <w:szCs w:val="22"/>
          <w:lang w:val="pl-PL"/>
        </w:rPr>
        <w:t xml:space="preserve">II/6/2018 </w:t>
      </w:r>
      <w:r>
        <w:rPr>
          <w:sz w:val="22"/>
          <w:szCs w:val="22"/>
        </w:rPr>
        <w:t xml:space="preserve">Rady Miasta Radziejów z dnia </w:t>
      </w:r>
      <w:r>
        <w:rPr>
          <w:sz w:val="22"/>
          <w:szCs w:val="22"/>
          <w:lang w:val="pl-PL"/>
        </w:rPr>
        <w:t>28</w:t>
      </w:r>
      <w:r>
        <w:rPr>
          <w:sz w:val="22"/>
          <w:szCs w:val="22"/>
        </w:rPr>
        <w:t xml:space="preserve"> grudnia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oku w sprawie uchwalenia budżetu Miasta Radziejów na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ok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prowadza się następujące zmiany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t>w § 1 ust. 1:</w:t>
      </w:r>
    </w:p>
    <w:p>
      <w:pPr>
        <w:pStyle w:val="TextBody"/>
        <w:rPr/>
      </w:pPr>
      <w:r>
        <w:rPr>
          <w:sz w:val="22"/>
          <w:szCs w:val="22"/>
          <w:lang w:val="pl-PL"/>
        </w:rPr>
        <w:t>- zapisaną kwotę dochodów 25.513.450,00 zł zastępuje się kwotą 25.513.824,39 zł, z tego:</w:t>
      </w:r>
    </w:p>
    <w:p>
      <w:pPr>
        <w:pStyle w:val="TextBody"/>
        <w:rPr/>
      </w:pPr>
      <w:r>
        <w:rPr>
          <w:sz w:val="22"/>
          <w:szCs w:val="22"/>
          <w:lang w:val="pl-PL"/>
        </w:rPr>
        <w:tab/>
        <w:t>1) dochody bieżące w kwocie :          23.361.412,39 zł,</w:t>
      </w:r>
    </w:p>
    <w:p>
      <w:pPr>
        <w:pStyle w:val="TextBody"/>
        <w:rPr/>
      </w:pPr>
      <w:r>
        <w:rPr>
          <w:sz w:val="22"/>
          <w:szCs w:val="22"/>
          <w:lang w:val="pl-PL"/>
        </w:rPr>
        <w:tab/>
        <w:t>2) dochody majątkowe w kwocie:        2.152.412,00 zł,</w:t>
      </w:r>
    </w:p>
    <w:p>
      <w:pPr>
        <w:pStyle w:val="TextBody"/>
        <w:rPr/>
      </w:pPr>
      <w:r>
        <w:rPr>
          <w:sz w:val="22"/>
          <w:szCs w:val="22"/>
          <w:lang w:val="pl-PL"/>
        </w:rPr>
        <w:t>- szczegółowo zmiany w planie dochodów przedstawia Załącznik Nr 1 do zarządzenia;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Normal"/>
        <w:rPr/>
      </w:pPr>
      <w:r>
        <w:rPr>
          <w:sz w:val="22"/>
          <w:szCs w:val="22"/>
        </w:rPr>
        <w:t>- zapisaną kwotę wydatków 26.813.450,00 zł zastępuje się kwotą 26.813.824,39 zł, z tego:</w:t>
      </w:r>
    </w:p>
    <w:p>
      <w:pPr>
        <w:pStyle w:val="Normal"/>
        <w:rPr/>
      </w:pPr>
      <w:r>
        <w:rPr>
          <w:sz w:val="22"/>
          <w:szCs w:val="22"/>
        </w:rPr>
        <w:tab/>
        <w:t>1) wydatki bieżące w kwocie:           21.800.882,39 zł,</w:t>
      </w:r>
    </w:p>
    <w:p>
      <w:pPr>
        <w:pStyle w:val="Normal"/>
        <w:rPr/>
      </w:pPr>
      <w:r>
        <w:rPr>
          <w:sz w:val="22"/>
          <w:szCs w:val="22"/>
        </w:rPr>
        <w:tab/>
        <w:t>2) wydatki majątkowe w kwocie:        5.012.942,00 zł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uje się przeniesień wydatków w działach; administracja publiczna, bezpieczeństwo publiczne i ochrona przeciwpożarowa, oświata i wychowanie, edukacyjna opieka wychowawcza, rodzina, gospodarka komunalna i ochrona środowiska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wydatków przedstawia załącznik Nr 2 do zarząd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 § 2 ust. 4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5.293.524,39 zł, zgodnie z załącznikiem Nr 4 będącym załącznikiem Nr 3a    i Nr 3b do niniejszeg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Dokonuje się zmiany w § 6, który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budżecie tworzy się rezerw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ogólną w wysokości  16.000,00 zł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lowe w wysokości 230.000,00 zł, z teg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datki w oświacie w wysokości 130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realizację zadań własnych z zakresu zarządzania kryzysowego w wysokości 62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wydatki inwestycyjne w wysokości 38.000,00 zł”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3</w:t>
      </w:r>
      <w:r>
        <w:rPr>
          <w:sz w:val="22"/>
          <w:szCs w:val="22"/>
        </w:rPr>
        <w:t>. Zarządzenie wchodzi w życie z dniem podjęcia i obowiązuje na 2019 rok oraz podlega ogłoszeniu w Biuletynie Informacji Publicznej Urzędu Miasta Radziej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1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29 styczni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większeniem planu dotacji z budżetu państwa na realizację zadań z zakresu administracji rządowej zleconych gminie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moc społeczna </w:t>
      </w:r>
      <w:r>
        <w:rPr>
          <w:sz w:val="22"/>
          <w:szCs w:val="22"/>
        </w:rPr>
        <w:t xml:space="preserve">– wprowadza się do budżetu dochody w kwocie 374,39 zł z tytułu dotacji celowej z budżetu państwa na realizację zadań z zakresu administracji rządowej zleconych gminie na podstawie decyzji Wojewody Kujawsko-Pomorskiego z dnia 24 stycznia 2019 r. Nr WFB.I.3120.3.4.2019 z przeznaczeniem na sfinansowanie wypłat zryczałtowanych dodatków energetycznych w I kwartale br. dla odbiorców wrażliwych energii elektrycznej oraz kosztów obsługi tego zadania realizowanego przez gminy w wysokości 2% łącznej kwoty dotacji wypłaconych w gminie, zgodnie z przepisami ustawy z dnia 10 kwietnia 1997 r. Prawo energetyczne (Dz. U. z 2018 r. poz. 755, ze zm.)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większ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eśnictwo </w:t>
      </w:r>
      <w:r>
        <w:rPr>
          <w:b/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zwiększa się plan wydatków o kwotę 22.200,00 zł, z przeznaczeniem na sfinansowanie usługi związanej z pracami pielęgnacyjnymi w lesie komunalnym w związku z dużą ilością posuszu i chorobą drzew, prace te muszą być wykonane poza okresem lęgowym tj. w okresie od 16 października do 15 marc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niejsz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óżne rozliczenia – </w:t>
      </w:r>
      <w:r>
        <w:rPr>
          <w:sz w:val="22"/>
          <w:szCs w:val="22"/>
        </w:rPr>
        <w:t xml:space="preserve">zmniejsza się plan rezerwy ogólnej o kwotę 22.200,00 zł w związku z potrzebą uzupełnienia planu wydatków w dziale Leśnictwo zgodnie z wyżej podanym uzasadnieniem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>Administracja publiczna</w:t>
      </w:r>
      <w:r>
        <w:rPr>
          <w:sz w:val="22"/>
          <w:szCs w:val="22"/>
        </w:rPr>
        <w:t xml:space="preserve"> – przenosi się wydatki na kwotę 2,00 zł celem zapewnienia środków na wynagrodzenia pracowników do poziomu wynikającego z zawartych um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Bezpieczeństwo publiczne i ochrona przeciwpożarowa – </w:t>
      </w:r>
      <w:r>
        <w:rPr>
          <w:sz w:val="22"/>
          <w:szCs w:val="22"/>
        </w:rPr>
        <w:t xml:space="preserve">przenosi się wydatki na kwotę 630,00 zł celem zastosowania właściwej klasyfikacji budżetowej na współfinansowanie zakupu sprzętu w ramach projektu pn. </w:t>
      </w:r>
      <w:r>
        <w:rPr>
          <w:i/>
          <w:sz w:val="22"/>
          <w:szCs w:val="22"/>
        </w:rPr>
        <w:t>„Nowoczesne służby ratownicze – zakup sprzętu dla Ochotniczych Straży Pożarnych</w:t>
      </w:r>
      <w:r>
        <w:rPr>
          <w:sz w:val="22"/>
          <w:szCs w:val="22"/>
        </w:rPr>
        <w:t>” 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>– przenosi się wydatki na kwotę 95.230,00 zł na wniosek Dyrektora jednostki celem zabezpieczenia środków na wypłatę dodatkowego wynagrodzenia rocznego wraz z pochodnymi wg właściwych rozdziałów klasyfikacji budżetowej, gdyż błędnie  skalkulowano i zgłoszono do projektu budżetu przyszłe wydatki na ten cel,  wynagrodzenia wraz z pochodnymi i odpis na fundusz świadczeń socjalnych dla nowo zatrudnionego pracownika – opiekunki dla dziecka wymagającego stosowania specjalnej organizacji nauki i metod pracy w przedszkolu oraz na zakup usługi remontowej w związku w wystąpieniem awarii pieca centralnego ogrzewania w budynku przedszkol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kacyjna opieka wychowawcza – </w:t>
      </w:r>
      <w:r>
        <w:rPr>
          <w:sz w:val="22"/>
          <w:szCs w:val="22"/>
        </w:rPr>
        <w:t xml:space="preserve">przenosi się wydatki na kwotę 975,00 zł celem zabezpieczenia środków na wypłatę dodatkowego wynagrodzenia rocznego w rozdziale 85404 oraz pozostałą nadwyżkę z tytułu zaplanowanych wydatków na dodatkowe wynagrodzenie roczne wraz z pochodnymi w rozdziale  85401 przenosi się na zakup pomocy naukowych prowadzonych w ramach wczesnego wspomagania rozwoju dziecka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ina</w:t>
      </w:r>
      <w:r>
        <w:rPr>
          <w:sz w:val="22"/>
          <w:szCs w:val="22"/>
        </w:rPr>
        <w:t xml:space="preserve"> – przenosi się wydatki na kwotę 259,00 zł celem uzupełnienia planu na wypłatę dodatkowego wynagrodzenia rocznego wraz z pochodnym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spodarka komunalna i ochrona środowiska </w:t>
      </w:r>
      <w:r>
        <w:rPr>
          <w:sz w:val="22"/>
          <w:szCs w:val="22"/>
        </w:rPr>
        <w:t xml:space="preserve">– przenosi się wydatki na kwotę 1.072,00 zł celem uzupełnienia planu na wypłatę dodatkowego wynagrodzenia rocznego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374,39 zł. Po dokonanych zmianach plan dochodów wynosi 25.513.824,39 zł, w tym dochody bieżące : 23.361.412,39 zł (wzrost o 374,39 zł), dochody majątkowe 2.152.412,00 zł (bez zmian). Natomiast plan wydatków wynosi 26.813.824,39 zł, w tym wydatki bieżące 21.800.882,39 zł (wzrost o 374,39 zł), z tego na wynagrodzenia 9.361.896,00 zł (wzrost o 31.691,00 zł), wydatki majątkowe w kwocie 5.012.942,00 zł (bez zmian).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, poz. 2354, poz. 25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, poz. 25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2:00Z</dcterms:created>
  <dc:creator>AdminUM</dc:creator>
  <dc:description/>
  <cp:keywords/>
  <dc:language>en-US</dc:language>
  <cp:lastModifiedBy>i</cp:lastModifiedBy>
  <cp:lastPrinted>2019-02-01T12:49:00Z</cp:lastPrinted>
  <dcterms:modified xsi:type="dcterms:W3CDTF">2019-02-12T11:43:00Z</dcterms:modified>
  <cp:revision>6</cp:revision>
  <dc:subject/>
  <dc:title/>
</cp:coreProperties>
</file>