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60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29 lipc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222 ust. 4,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</w:t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§ 11 pkt 2 i pkt 3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5.575.082,24 zł zastępuje się kwotą 25.590.530,79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3.465.203,79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25.327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7.755.082,24 zł zastępuje się kwotą 27.770.530,79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2.473.680,79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296.85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- dokonuje się przeniesień wydatków w działach: administracja publiczna, oświata i wychowanie,  ochrona zdrowia, gospodarka komunalna i ochrona środowiska;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. Ustala się limity wydatków na zadania inwestycyjne realizowane w 2019 roku zgodnie z załącznikiem Nr 3 do zarządzenia.  </w:t>
      </w:r>
    </w:p>
    <w:p>
      <w:pPr>
        <w:pStyle w:val="Normal"/>
        <w:jc w:val="both"/>
        <w:rPr/>
      </w:pPr>
      <w:r>
        <w:rPr>
          <w:sz w:val="22"/>
          <w:szCs w:val="22"/>
        </w:rPr>
        <w:t>4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372.274,24 zł, zgodnie z załącznikiem Nr 4 d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Dokonuje się zmiany w § 6, który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budżecie tworzy się rezerw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ą w wysokości  4.000,00 zł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celowe w wysokości 225.000,00 zł, z t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wydatki w oświacie w wysokości 130.000,00 zł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realizację zadań własnych z zakresu zarządzania kryzysowego w wysokości 62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 wydatki inwestycyjne w wysokości 33.000,00 zł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60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29 lipc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większeniem planu dotacji z budżetu państwa na realizację zadań z zakresu administracji rządowej zleconych gminie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zwiększa się plan dochodów i wydatków o kwotę 15.448,55 zł z tytułu dotacji z budżetu państwa na realizację zadań z zakresu administracji rządowej zleconych gminie ustawami na podstawie decyzji Wojewody Kujawsko-Pomorskiego z dnia 16 lipca 2019 r. Nr WFB.I.3120.3.51.2019 z przeznaczeniem na wyposażenie szkół w podręczniki, materiały edukacyjne lub materiały ćwiczeniowe kwota 15.295,60 zł oraz na sfinansowanie kosztu zakupu podręczników, materiałów edukacyjnych lub materiałów ćwiczeniowych kwota 152,95 zł zgodnie z postanowieniami art. 55 ust. 3, art. 57 oraz art. 116 ust. 1 pkt 2, ust. 2 pkt 2 i ust. 3 pkt 2 ustawy z dnia 27 października 2017 roku o finansowaniu zadań oświatowych ( Dz. U. poz. 2203, ze zmianami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większ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>– dokonuje się zwiększenia planu wydatków o kwotę 2.000,00 zł celem zapewnienia środków finansowych na pokrycie wydatków związanych z umieszczeniem dzieci z terenu miasta w placówce opiekuńczo-wychowawczej stosownie do zapisów ustawy z dnia 9 czerwca 2011 roku o wspieraniu rodziny i systemie pieczy zastępczej( Dz. U. z  2019r. poz. 1111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ultura fizyczna </w:t>
      </w:r>
      <w:r>
        <w:rPr>
          <w:sz w:val="22"/>
          <w:szCs w:val="22"/>
        </w:rPr>
        <w:t>– zwiększa się plan wydatków o kwotę 5.000,00 zł na finansowanie inwestycji pn. „Zakup urządzeń na plac zabaw wraz z montażem i ogrodzeniem przy ul. Stachury”, gdyż z uwagi na planowane zwiększenie zakresu zadania poprzez dobudowę chodnika prowadzącego do placu zabaw plan będzie niewystarczając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niejszenia wydatków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óżne rozliczenia – </w:t>
      </w:r>
      <w:r>
        <w:rPr>
          <w:sz w:val="22"/>
          <w:szCs w:val="22"/>
        </w:rPr>
        <w:t xml:space="preserve">dokonuje się zmniejszenia planu wydatków o kwotę 7.000,00 zł, poprzez częściowe rozwiązanie rezerw, w tym zmniejsza się o kwotę 2.000,00 zł plan rezerwy ogólnej, w wyniku której dokonuje się zwiększenia planu wydatków w dziale rodzina oraz zmniejsza się o kwotę 5.000,00 zł plan rezerwy celowej na wydatki inwestycyjne, z uwagi na potrzeby w dziale kultura fizyczn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Administracja publiczna </w:t>
      </w:r>
      <w:r>
        <w:rPr>
          <w:sz w:val="22"/>
          <w:szCs w:val="22"/>
        </w:rPr>
        <w:t>– przenosi się wydatki na kwotę 1.200,00 zł celem zapewnienia środków finansowych na Fundusz Pracy od wynagrodzeń, z uwagi na personalne zmiany w zatrudnieniu pracowników oraz na pokrycie wydatków związanych z egzekucją prowadzoną przez Naczelników Urzędów Skarbowy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 przenosi się wydatki na kwotę 6.000,00 zł na wniosek dyrektora jednostki celem zapewnienia środków finansowych na prace remontowe w budynku szkoły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Ochrona zdrowia – </w:t>
      </w:r>
      <w:r>
        <w:rPr>
          <w:sz w:val="22"/>
          <w:szCs w:val="22"/>
        </w:rPr>
        <w:t>przenosi się wydatki na kwotę 20.000,00 zł celem zapewnienia środków finansowych na zakup materiałów i wyposaż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ka komunalna i ochrona środowiska</w:t>
      </w:r>
      <w:r>
        <w:rPr>
          <w:sz w:val="22"/>
          <w:szCs w:val="22"/>
        </w:rPr>
        <w:t xml:space="preserve"> – przenosi się wydatki na kwotę 2.500,00 zł celem zapewnienia środków na zakup usług remontowych sprzętu i urządzeń wykorzystywanych do utrzymania terenów zielonych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15.448,55 zł. Po dokonanych zmianach plan dochodów wynosi 25.590.530,79 zł, w tym dochody bieżące 23.465.203,79 zł (wzrost o 15.448,55 zł), dochody majątkowe 2.125.327,00 zł (bez zmian). Natomiast plan wydatków wynosi 27.770.530,79 zł, w tym wydatki bieżące 22.473.680,79 zł (wzrost o 15.448,55 zł), z tego na wynagrodzenia 9.583.245,72 zł (spadek o 10.000,00 zł), wydatki majątkowe w kwocie 5.296.850,00 zł (bez zmian).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6:00Z</dcterms:created>
  <dc:creator>AdminUM</dc:creator>
  <dc:description/>
  <cp:keywords/>
  <dc:language>en-US</dc:language>
  <cp:lastModifiedBy>i</cp:lastModifiedBy>
  <cp:lastPrinted>2019-07-31T08:19:00Z</cp:lastPrinted>
  <dcterms:modified xsi:type="dcterms:W3CDTF">2019-08-12T07:44:00Z</dcterms:modified>
  <cp:revision>9</cp:revision>
  <dc:subject/>
  <dc:title/>
</cp:coreProperties>
</file>