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Style w:val="StrongEmphasis"/>
        </w:rPr>
        <w:t>Załącznik 1 do Zarządzenia 111/2020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                                                                                 </w:t>
      </w:r>
      <w:r>
        <w:rPr>
          <w:rStyle w:val="StrongEmphasis"/>
        </w:rPr>
        <w:t>z dnia 30 stycznia  2020 roku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StrongEmphasis"/>
        </w:rPr>
        <w:t>REGULAMIN PRACY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KOMISJI MIESZKANIOWEJ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rStyle w:val="StrongEmphasis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eastAsia="Arial" w:cs="Arial"/>
        </w:rPr>
        <w:t>Regulamin określa sposób działania oraz kompetencje i obowiązki komisji.</w:t>
      </w:r>
      <w:r>
        <w:rPr>
          <w:rStyle w:val="StrongEmphasis"/>
        </w:rPr>
        <w:t> </w:t>
      </w:r>
    </w:p>
    <w:p>
      <w:pPr>
        <w:pStyle w:val="Textbody1"/>
        <w:spacing w:before="0" w:after="0"/>
        <w:jc w:val="center"/>
        <w:rPr>
          <w:rStyle w:val="StrongEmphasis"/>
        </w:rPr>
      </w:pPr>
      <w:r>
        <w:rPr/>
      </w:r>
    </w:p>
    <w:p>
      <w:pPr>
        <w:pStyle w:val="Textbody1"/>
        <w:numPr>
          <w:ilvl w:val="0"/>
          <w:numId w:val="1"/>
        </w:numPr>
        <w:spacing w:before="0" w:after="0"/>
        <w:jc w:val="center"/>
        <w:rPr/>
      </w:pPr>
      <w:r>
        <w:rPr/>
        <w:t>Przepisy ogólne.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1.Społeczna Komisja Mieszkaniowa – zwana dalej Komisją – sprawuje kontrolę społeczną nad trybem rozpatrywania i załatwiania wniosków o najem lokali mieszkalnych, wchodzących w skład mieszkaniowego zasobu Gminy Miasto </w:t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/>
      </w:pPr>
      <w:r>
        <w:rPr>
          <w:rStyle w:val="StrongEmphasis"/>
        </w:rPr>
        <w:t>2.Tryb pracy Komisji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</w:rPr>
        <w:t>.</w:t>
      </w:r>
      <w:r>
        <w:rPr>
          <w:rStyle w:val="StrongEmphasis"/>
          <w:b w:val="false"/>
          <w:bCs w:val="false"/>
        </w:rPr>
        <w:t>W skład  Komisji Mieszkaniowej wchodzą osoby powołane przez Burmistrza Miasta.</w:t>
      </w:r>
    </w:p>
    <w:p>
      <w:pPr>
        <w:pStyle w:val="Textbody1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2.</w:t>
      </w:r>
      <w:r>
        <w:rPr/>
        <w:t xml:space="preserve"> </w:t>
      </w:r>
      <w:r>
        <w:rPr>
          <w:rStyle w:val="StrongEmphasis"/>
          <w:b w:val="false"/>
          <w:bCs w:val="false"/>
        </w:rPr>
        <w:t>Komisja działa w składzie 5 osobowym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3.Pracami Komisji kieruje Przewodniczący, a w czasie jego nieobecności Zastępca przewodniczącego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4. Przewodniczącego i zastępcę Komisja wybiera z spośród członków na pierwszym posiedzeniu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5. W pracach Komisji za zgodą jej Przewodniczącego mogą brać udział z głosem doradczym inne osoby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6. Komisja obraduje na posiedzeniach zwoływanych przez przewodniczącego, które odbywają się według potrzeb 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7. Posiedzenia komisji odbywać się będą w miarę potrzeb, nie rzadziej niż raz w miesiącu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8. Komisja podejmuje rozstrzygnięcia w głosowaniu jawnym zwykłą większością głosów przy obecności co najmniej połowy swojego składu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9. Z posiedzenia Społecznej Komisji Mieszkaniowej sporządza się protokół w/g formy ustalonej przez Przewodniczącego Komisji. Protokół wraz z załącznikami podlega akceptacji przez Burmistrza Miasta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10. W celu przeprowadzenia wizji lokalnych Komisja może pracować w zespołach roboczych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11. Członkowie Społecznej Komisji Mieszkaniowej podlegają wyłączeniu od udziału w jej pracach, na zasadach określonych w przepisach kodeksu postepowania administracyjnego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12. Komisja sprawdza warunki mieszkaniowe o dokonuje oceny w systemie punktowym, na podstawie złożonych wniosków, w oparciu o złożone dokumenty i wizje lokalowe, według zasad określonych  w uchwale Rady Miasta Radziejów nr IX/85/209 z dnia 30 grudnia 2019 roku w sprawie zasad wynajmowania lokali wchodzących w skład mieszkaniowego zasobu Gminy Miasto Radziejów – zwanej dalej Uchwałą.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13. Komisja  przy wykonywaniu zadań określonych w pkt. 10 regulaminu: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 xml:space="preserve">1) działa w oparciu o przepisy Ustawy o ochronie praw lokatorów, mieszkaniowym zasobie gminy i o zmianie Kodeksu cywilnego oraz o zasady ustalone w Uchwale Rady Miasta Radziejów  nr IX/85/209 z dnia 30 grudnia 2019 roku w sprawie zasad wynajmowania lokali wchodzących w skład mieszkaniowego zasobu Gminy Miasto Radziejów </w:t>
      </w:r>
    </w:p>
    <w:p>
      <w:pPr>
        <w:pStyle w:val="Textbody1"/>
        <w:jc w:val="both"/>
        <w:rPr/>
      </w:pPr>
      <w:r>
        <w:rPr/>
        <w:t>2)Kieruje się względami społecznymi wynikającymi z oceny stopnia zaspokojenia potrzeb mieszkaniowych członków wspólnoty samorządowej i stanu zasobów mieszkaniowych gminy.</w:t>
      </w:r>
    </w:p>
    <w:p>
      <w:pPr>
        <w:pStyle w:val="Textbody1"/>
        <w:jc w:val="both"/>
        <w:rPr/>
      </w:pPr>
      <w:r>
        <w:rPr/>
        <w:t>3) Uwzględnia możliwości Gminy Miasto Radziejów w zakresie pozyskiwania wolnych lokali oraz ich stanu technicznego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14. Komisja składa Burmistrzowi Miasta Radziejów raz w roku sprawozdanie ze swojej działalności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lineRule="atLeast" w:line="480" w:before="0" w:after="0"/>
        <w:jc w:val="both"/>
        <w:rPr/>
      </w:pPr>
      <w:r>
        <w:rPr/>
        <w:t> </w:t>
      </w:r>
    </w:p>
    <w:p>
      <w:pPr>
        <w:pStyle w:val="Textbody1"/>
        <w:spacing w:lineRule="atLeast" w:line="48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3:00Z</dcterms:created>
  <dc:creator>zawidzki grzegorz</dc:creator>
  <dc:description/>
  <cp:keywords/>
  <dc:language>en-US</dc:language>
  <cp:lastModifiedBy>GKM</cp:lastModifiedBy>
  <cp:lastPrinted>2012-01-16T13:37:00Z</cp:lastPrinted>
  <dcterms:modified xsi:type="dcterms:W3CDTF">2020-02-06T12:53:00Z</dcterms:modified>
  <cp:revision>2</cp:revision>
  <dc:subject/>
  <dc:title/>
</cp:coreProperties>
</file>