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 </w:t>
      </w:r>
      <w:r>
        <w:rPr>
          <w:sz w:val="26"/>
          <w:szCs w:val="26"/>
        </w:rPr>
        <w:t>Radziejów, dnia 6 marca 2014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B.6220.5.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 W I E S Z C Z E N I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Działając na podstawie art. 73 ust. 1, art. 74 ust. 3 ustawy z dnia 3 października 2008 roku o udostępnianiu informacji o środowisku i jego ochronie, udziale społeczeństwa w ochronie środowiska oraz     o ocenach oddziaływania na środowisko (Dz. U. Nr 199, poz. 1227     z późn. zm.) zgodnie z art. 10 § 1, art. 49, art. 61 § 4, art. 73 § 1 Ustawy z dnia 14 czerwca 1960 r. Kodeks postępowania administracyjnego (Dz. U. z 2013 r., Poz. 267) zawiadamia się, że na wniosek </w:t>
      </w:r>
      <w:r>
        <w:rPr>
          <w:b/>
          <w:sz w:val="26"/>
          <w:szCs w:val="26"/>
        </w:rPr>
        <w:t>Gminy Miasto Radziejów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ostało wszczęte postępowanie w sprawie wydania decyzji o środowiskowych uwarunkowaniach</w:t>
      </w:r>
      <w:r>
        <w:rPr>
          <w:sz w:val="26"/>
          <w:szCs w:val="26"/>
        </w:rPr>
        <w:t xml:space="preserve"> dla przedsięwzięcia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OWA SIECI WODOCIĄGOWEJ W RADZIEJOWIE – I etap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Inwestycja planowana jest do realizacji w Radziejowie na działkach o numerach ewidencyjnych: 687/1, 691/3, 702, 701/19, 691/11, 691/25, 691/13, 691/17, 691/16, 691/1, 722, 721, 303, 723, 1309/8 położonych przy ul. Szpitalna, Szybka, Kościuszk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onom biorącym udział w postępowaniu przysługuje prawo zapoznania się </w:t>
        <w:br/>
        <w:t xml:space="preserve">z aktami sprawy, zgodnie z art. 73 Kodeksu postępowania administracyjnego </w:t>
        <w:br/>
        <w:t>w okresie 7 dni od daty dokonania obwieszczenia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Zgodnie z art. 49 Kpa zawiadomienie uznaje się za dokonane po upływie 14 dni od dnia publicznego ogłoszeni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kta sprawy znajdują się w pokoju 113, I piętro budynek U.M. przy ulicy Kościuszki 20/22 w Radziejowie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3:00Z</dcterms:created>
  <dc:creator>user</dc:creator>
  <dc:description/>
  <cp:keywords/>
  <dc:language>en-US</dc:language>
  <cp:lastModifiedBy>bud</cp:lastModifiedBy>
  <cp:lastPrinted>2013-10-30T07:44:00Z</cp:lastPrinted>
  <dcterms:modified xsi:type="dcterms:W3CDTF">2014-03-06T11:49:00Z</dcterms:modified>
  <cp:revision>6</cp:revision>
  <dc:subject/>
  <dc:title>OBWIESZCZENIE</dc:title>
</cp:coreProperties>
</file>