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chwała Nr I/4/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listopada 200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  <w:i/>
          <w:iCs/>
        </w:rPr>
        <w:t xml:space="preserve">ustalenia składów osobowych stałych komisji Rady Miasta      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Radziejów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 21 ust. 1 i 2 ustawy z dnia 8 marca 1990 roku   o samorządzie gminnym (Dz. U. z 2001 roku nr 142, poz. 1591; ze zm.) oraz  § 23 ust. 2 lit. a-c statutu miasta Radziejów (załącznik do uchwały Rady Miasta Radziejów nr XX/118/96 z dnia                  14 listopada 1996 rok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owołuje się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Komisji budżetu, finansów i porządku prawnego Radnych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Panią  Dembowską  Marię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Pana   Juszczyńskiego  Waldemar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Pana   Kuranta  Lesław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Pana   Lewickiego  Mariusza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Pana   Trzeciaka  J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 Komisji budownictwa i gospodarki komunalnej Radnych:</w:t>
      </w:r>
    </w:p>
    <w:p>
      <w:pPr>
        <w:pStyle w:val="Normal"/>
        <w:ind w:left="360" w:hanging="0"/>
        <w:rPr/>
      </w:pPr>
      <w:r>
        <w:rPr>
          <w:b/>
          <w:bCs/>
        </w:rPr>
        <w:t>1) Pana   Bartza  Jan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) Panią  Bogacz  Bożenę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na   Kuczka  Zdzisław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na   Trawczyńskiego  Stanisł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 Komisji zdrowia, oświaty, kultury i spraw socjalnych Radnych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Pana    Czarnecki ego Pawł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Panią   Golon  Marię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Pana    Koźmińskiego  Remigiusz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Pana    Malinowskiego Jack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Panią   Staszyńską  Kazimier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Uchwała wchodzi w życie z dniem podjęcia i podlega ogłoszeniu na tablicy ogłoszeń Urzędu Miasta Radziejów.</w:t>
      </w:r>
    </w:p>
    <w:p>
      <w:pPr>
        <w:pStyle w:val="Heading1"/>
        <w:rPr/>
      </w:pPr>
      <w:r>
        <w:rPr/>
        <w:t>Uzasadnienie</w:t>
      </w:r>
    </w:p>
    <w:p>
      <w:pPr>
        <w:pStyle w:val="Heading1"/>
        <w:rPr/>
      </w:pPr>
      <w:r>
        <w:rPr/>
        <w:t>do Uchwały Nr I/4/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19 listopada 200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1 ustawy z dnia 8 marca 1990 roku o samorządzie gminnym (Dz. U. z 2001 roku nr 142, poz. 1591; ze zm.) oraz statutu miasta Radziejów Rada Miasta Radziejów ustala składy osobowe stałych komisji.</w:t>
      </w:r>
    </w:p>
    <w:p>
      <w:pPr>
        <w:pStyle w:val="Normal"/>
        <w:jc w:val="both"/>
        <w:rPr/>
      </w:pPr>
      <w:r>
        <w:rPr/>
        <w:tab/>
        <w:t>Rada ustaliła składy osobowe jak w uchwale.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46:00Z</dcterms:created>
  <dc:creator>Tomasz Rolirad</dc:creator>
  <dc:description/>
  <dc:language>en-US</dc:language>
  <cp:lastModifiedBy> </cp:lastModifiedBy>
  <cp:lastPrinted>2002-11-20T10:12:00Z</cp:lastPrinted>
  <dcterms:modified xsi:type="dcterms:W3CDTF">2003-06-26T12:46:00Z</dcterms:modified>
  <cp:revision>2</cp:revision>
  <dc:subject/>
  <dc:title>projekt</dc:title>
</cp:coreProperties>
</file>