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i/>
          <w:sz w:val="20"/>
          <w:lang w:val="pl-PL"/>
        </w:rPr>
        <w:t>Załącznik nr 10 do SIWZ- USZCZEGÓŁOWIENIE OPISU PRZEDMIOTU                                                                ZAMÓWIENIA</w:t>
      </w:r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 Drzwi wewnętrzne – aluminiowe. Kolor należy uzgodnić z Zamawiającym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posażenie toalet i natrysków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ski ustępowe, bidety, umywalki, brodziki – porcelanowe w kolorze białym; armatura, zawory, kratki – chromowan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ki ustępowe wiszące, z wolno opadającą twardą deską z tworzywa w kolorze białym. Stelaże pod miski ustępowe wiszące ze spłuczkami podtynkowymi uruchamianymi z przodu, montowane pod zabudową z wodoodpornej płyty GKB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zapewnić właściwą estetykę oraz funkcjonalność pomieszczeń toalet i natrysków przed dostawą urządzeń sanitarnych i armatury sanitarnej ich rodzaj  i wielkość należy uzgodnić z Zamawiającym. Proponuje się zastosowanie urządzeń co najmniej o standardzie firmy „KOŁO” (miski ustępowe, bidety, umywalki, brodziki) i armatury o standardzie firmy ORAS lub innych producentów o niegorszych parametrach. Umywalka o szer. min 50 cm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ontować bezdotykowe krany sterowane fotokomórką (w projekcie jest bateria podtynkowe czasowe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ładziny ścienn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 pomieszczeniach toalet i natrysków płytki do wysokości 2,20 m. Ściany wykończone płytkami ceramicznymi np. o wym. 33 x 33 cm firmy Opoczno Gres Damasco Grafit lub inne o niegorszych parametrach. Narożniki wykańczać przy użyciu dekorów Damasco Cappuccino techno – listwa firmy Opoczno lub innych o niegorszych parametrach. Ostateczną kolorystykę i rodzaj wykładzin ściennych uzgodnić z Zamawiającym przed zamówieniem materiału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 STWiORB jest zapis, żeby zabezpieczyć narożniki za pomocą listew wykończeniowych tzw. „flizówek”. Zamawiający informuję, że nie zezwala na wykańczanie narożników za pomocą tych listew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adzki i podłog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zki wykonać z płytek gresowych np. o wym. 33,3 x 33,3 cm gres Damasco Grafit firmy Opoczno wraz z dekorami lub inne o niegorszych parametrach. Ostateczną kolorystykę i rodzaj płytek podłogowych uzgodnić z Zamawiającym przed zamówieniem materiał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 W szatniach pomiędzy ławką a wieszakiem zamontować płytę MDF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lowanie ścian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any w Sali gimnastycznej pomalować do pełnej wysokości farbą zmywalną – silikonową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any elewacji należy pomalować farbami fasadowymi silikonowymi np. firmy Sto Lotusan albo innymi nie gorszej jakośc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is poszczególnych elementów wchodzących w skład wyposażenia: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szykówka - boisko główn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strukcja podwieszana z napędem elektrycznym (składana w tył lub przód) - 2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chanizm regulacji wysokości tablicy 105 x 180 cm w zakresie 305 - 260 cm - 2 szt.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blica do koszykówki profesjonalna, szkło akrylowe o wymiarach 105 x 180 cm o grubości 15 mm, na ramie metalowej - 2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łona dolnej krawędzi tablicy 105 x 180 cm - 2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ęcz do koszykówki uchylna z siłownikami gazowymi - 2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atka do obręczy turniejowa, sznur 5 mm - 2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konstrukcji podwieszanej z napędem elektrycznym - 2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szykówka - 2 boiska treningow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strukcja do koszykówki stała, wysięg do 120 cm, mocowana bezpośrednio do ściany lub słupa - 4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blica do koszykówki treningowa, epoksydowa o wymiarach 90 x 120 cm,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mie metalowej - 4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ęcz do koszykówki stała wzmocniona. Wzmocnienie wykonane z blachy o gr. 5 mm - 4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atka do obręczy turniejowa, sznur 5 mm - 4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iłka ręczna - sala sportow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mki do piłki ręcznej profesjonalne aluminiowe (2 x 3 m) z łukami składanymi, mocowane d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zki na talerzykach, demontowane - 1 para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atki do piłki ręcznej standard z piłkochwytem, grubość splotu siatki 2-3,5 mm - 1 para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bramek do piłki ręcznej na hali - 1 para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iatkówk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ki do siatkówki aluminiowe owalne wielofunkcyjne z płynną regulacją wysokości - 3 kpl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leja montażowa słupka aluminiowego cynkowana ogniowo - 6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ma podłogowa z deklem - 6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łony słupków do siatkówki profesjonalne (gąbka o grubości 5 cm pokryta skadenem n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i wzmacniającej) zapinane na rzepy - 3 kpl 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atka do siatkówki profesjonalna, grubość splotu 3 mm, linka kevlarowa, boczne wzmocnienie, mocowanie w 6 punktach - 3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tenka jednoczęściowa z pokrowcem - 3 pary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szak na siatkę - 3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owisko sędziowskie do siatkówki z regulacją wysokości podestu, oparciem i podstawką do pisania - 2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tulei w podłożu boiska do siatkówki - 6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iłka nożn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mki 2x5 m z tulejami do montowania w podłożu i siatkami profesjonalnym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enis ziemny - boisko główn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ki do tenisa profesjonalne aluminiowe owalne z wewnętrznym naciągiem siatki - para 1,</w:t>
        <w:br/>
        <w:t>- Tuleja słupka do tenisa ziemnego cynkowana ogniowo - 2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ma podłogowa z deklem - 2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atka do tenisa ziemnego, grubość linki 3,5 mm, kolor zielony - 1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tulei w podłożu boiska do tenisa - 2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otara grodząca z napędem elektrycznym - 1 sztuka (podział na 2 sektory):</w:t>
        <w:br/>
        <w:t xml:space="preserve">- Kotara grodząca (tkanina + siatka) o wymiarach 8 x 18 m - 1 sztuka, Do wysokości 3,0 m materiał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zroczysty, powyżej siatka o oczkach 4 x 4 lub 10 x 10 cm. Kolor zielony - 144 m2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strukcja do mocowania i przesuwu kotary z napędem elektrycznym, długość szyny z układem wózków jezdnych do 24 m, mocowana bezpośrednio do dźwigara - 1 kpl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konstrukcji kurtyny grodzącej przesuwanej z napędem elektrycznym - 1 szt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iłkochwyty na ściany szczytow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iatka ochronna na ściany szczytowe o wymiarach 8 x 20 m - 2 sztuki, oczka 100 x 100 mm, gr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plotu 2 - 3 mm, kolor zielony - 32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Montaż piłkochwytów na hali sportowej (łącznie z elementami montażowymi) - 3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ablica wyników sportowych profesjonaln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blica wyników sportowych DTS 160 Profi, wymiary 220 x 125 x 10 cm, sterowanie bezprzewodowe na pilota, tablica główna (zegar-czas, wynik, set/połowa, stan setów/faul, syrena), </w:t>
        <w:br/>
        <w:t xml:space="preserve">- 2 osobne zegary 24 sek. 50 x 40 x 10 cm montowane na tablicach do koszykówki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lpit sterowniczy + 2 manipulatory, wysokość cyfr 220 i 125 mm - widoczność 60 m - 1 kpl.,</w:t>
        <w:br/>
        <w:t>- Montaż tablicy wyników - 1 kpl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yżej wymienione wyposażenie sali powinno być zgodne z zasadniczymi wymaganiami i winno być dopuszczone do stosowania w budynkach użyteczności publicznej. Na dowód czego dostawca dostarczy zamawiającemu certyfikaty zgodności lub deklaracje zgodnośc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ki uniwersalne z AL (siatkówka, badmington, tenis) i bramki do piłki ręcznej – należy zamontować firmy np. Polsport albo inne nie gorszej jakości. Siatki do siatkówki, siatki do bramek do piłki ręcznej, do kosza, do badmingtona, piłkochwyty, kotarę – należy zamontować firmy np. HUCK albo inne nie gorszej jakośc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3:00Z</dcterms:created>
  <dc:creator>Ania</dc:creator>
  <dc:description/>
  <cp:keywords/>
  <dc:language>en-US</dc:language>
  <cp:lastModifiedBy>Karolinka</cp:lastModifiedBy>
  <dcterms:modified xsi:type="dcterms:W3CDTF">2014-01-24T10:56:00Z</dcterms:modified>
  <cp:revision>10</cp:revision>
  <dc:subject/>
  <dc:title/>
</cp:coreProperties>
</file>