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UCHWAŁA NR XV/122/2016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RADY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28 października 2016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mieniająca uchwałę w sprawie Wieloletniej Prognozy Finansowej Miasta Radziejów na lata 2016 - 202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>Na podstawie art</w:t>
      </w:r>
      <w:r>
        <w:rPr>
          <w:color w:val="FF0000"/>
        </w:rPr>
        <w:t xml:space="preserve">. </w:t>
      </w:r>
      <w:r>
        <w:rPr/>
        <w:t>226, art. 227, art. 228, art. 231 ust. 1 i art. 243 ustawy z dnia 27 sierpnia 2009 roku o finansach publicznych (tekst jedn. z 2013r. Dz. U. poz.885, ze zm.</w:t>
      </w:r>
      <w:r>
        <w:rPr>
          <w:rStyle w:val="FootnoteCharacters"/>
          <w:rStyle w:val="FootnoteAnchor"/>
        </w:rPr>
        <w:footnoteReference w:id="2"/>
      </w:r>
      <w:r>
        <w:rPr/>
        <w:t>), art. 18 ust. 2 pkt 15  ustawy z dnia 8 marca 1990 roku o samorządzie gminnym (tekst jedn. z 2016r. Dz. U. poz. 446</w:t>
      </w:r>
      <w:r>
        <w:rPr>
          <w:rStyle w:val="FootnoteCharacters"/>
          <w:rStyle w:val="FootnoteAnchor"/>
        </w:rPr>
        <w:footnoteReference w:id="3"/>
      </w:r>
      <w:r>
        <w:rPr/>
        <w:t xml:space="preserve">),   uchwala się co następuj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1.</w:t>
      </w:r>
      <w:r>
        <w:rPr/>
        <w:t xml:space="preserve"> 1. W uchwale Nr X/79/2015 Rady Miasta Radziejów z dnia 30 grudnia 2015 roku sprawie Wieloletniej Prognozy Finansowej Miasta Radziejów na lata 2016 – 2029, zmienionej uchwałą Nr XI/89/2016 Rady Miasta Radziejów z dnia 30 marca 2016 roku, uchwałą Nr XIII/101/2016 Rady Miasta Radziejów z dnia 29 czerwca 2016 roku, uchwałą Nr XIV/109/2016 Rady Miasta z dnia 29 sierpnia 2016 roku  wprowadza się następujące zmiany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/>
        <w:t>§ 1 otrzymuje brzmienie:</w:t>
      </w:r>
    </w:p>
    <w:p>
      <w:pPr>
        <w:pStyle w:val="TextBody"/>
        <w:ind w:left="360" w:hanging="0"/>
        <w:rPr/>
      </w:pPr>
      <w:r>
        <w:rPr/>
        <w:t>„</w:t>
      </w:r>
      <w:r>
        <w:rPr/>
        <w:t>Uchwalić Wieloletnią Prognozę Finansową Miasta Radziejów obejmującą prognozowane ustalenia dotyczące budżetu Miasta Radziejów na lata 2016 – 2029 wraz z prognozą kwoty długu i spłat zobowiązań Miasta Radziejów na lata 2016 - 2029 zgodnie z Załącznikiem Nr 1 do niniejszej  uchwały”.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/>
        <w:t>§ 2 otrzymuje brzmienie:</w:t>
      </w:r>
    </w:p>
    <w:p>
      <w:pPr>
        <w:pStyle w:val="TextBody"/>
        <w:ind w:left="360" w:hanging="0"/>
        <w:rPr/>
      </w:pPr>
      <w:r>
        <w:rPr/>
        <w:t>„</w:t>
      </w:r>
      <w:r>
        <w:rPr/>
        <w:t>1. Określić wykaz wieloletnich przedsięwzięć Miasta Radziejów, realizowanych w latach 2016 -2023 zgodnie z załącznikiem Nr 2 do niniejszej uchwał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/>
        <w:t>Objaśnienia przyjętych wartości do Wieloletniej Prognozy Finansowej Miasta Radziejów     na lata 2016-2029 stanowią załącznik Nr 3 do niniejszej uchwały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2.</w:t>
      </w:r>
      <w:r>
        <w:rPr/>
        <w:t xml:space="preserve"> Wykonanie uchwały powierza się Burmistrzowi Miasta Radziej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3.</w:t>
      </w:r>
      <w:r>
        <w:rPr/>
        <w:t xml:space="preserve"> Uchwała wchodzi w życie z dniem podjęcia i podlega ogłoszeniu w Biuletynie Informacji Publicznej Urzędu Miasta Radziejów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UCHWAŁY NR XV/122/2016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28 października 2016 rok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tosownie do art. 231 ustawy z dnia 27 sierpnia 2009 roku o finansach publicznych (tekst jedn. z 2013r. Dz. U. poz.885, ze zm.), organ stanowiący jednostki samorządu terytorialnego wprowadza zmiany kwot na realizację przedsięwzięć przyjętych w Wieloletniej Prognozie Finansowej obejmujące zakres ich wykonania lub wstrzymania. Wprowadzone zmiany dotyczą załączników Nr 1 i Nr 2 stanowiących integralną część do uchwały i polegają na ich dostosowaniu do aktualnych wartości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w załączniku nr 1: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w wierszu „2016” zmieniono dane dotyczące:</w:t>
      </w:r>
    </w:p>
    <w:p>
      <w:pPr>
        <w:pStyle w:val="TextBody"/>
        <w:ind w:left="284" w:hanging="0"/>
        <w:rPr/>
      </w:pPr>
      <w:r>
        <w:rPr/>
        <w:t xml:space="preserve">-  dochodów wprowadzonych w okresie od 30 sierpnia br. do 28 października br., które zwiększyły się o kwotę 1.020.095,70 zł, w tym dochody bieżące wzrosły o kwotę                983.995,70 zł, a dochody majątkowe wzrosły o kwotę 36.100,00 zł,     </w:t>
      </w:r>
    </w:p>
    <w:p>
      <w:pPr>
        <w:pStyle w:val="TextBody"/>
        <w:ind w:left="284" w:hanging="0"/>
        <w:rPr/>
      </w:pPr>
      <w:r>
        <w:rPr/>
        <w:t>-  wydatków wprowadzonych w okresie od 30 sierpnia br., które zwiększyły się o kwotę 709.095,70 zł, w tym wydatki bieżące wzrosły o kwotę 755.698,70 zł, a wydatki majątkowe spadły o kwotę 46.603,00 zł,</w:t>
      </w:r>
    </w:p>
    <w:p>
      <w:pPr>
        <w:pStyle w:val="TextBody"/>
        <w:ind w:left="284" w:hanging="0"/>
        <w:rPr/>
      </w:pPr>
      <w:r>
        <w:rPr/>
        <w:t>- zmniejszono o kwotę 311.000 zł deficyt budżetu, który po wprowadzonej zmianie wynosi 619.000 zł,</w:t>
      </w:r>
    </w:p>
    <w:p>
      <w:pPr>
        <w:pStyle w:val="TextBody"/>
        <w:ind w:left="284" w:hanging="0"/>
        <w:rPr/>
      </w:pPr>
      <w:r>
        <w:rPr/>
        <w:t xml:space="preserve">- przychody budżetu nie uległy zmianie i wynoszą 1.784.761,82 zł, w tym zmniejszono o kwotę 311.000 zł środki zaangażowane na sfinansowanie deficytu budżetu, </w:t>
      </w:r>
    </w:p>
    <w:p>
      <w:pPr>
        <w:pStyle w:val="TextBody"/>
        <w:ind w:left="284" w:hanging="0"/>
        <w:rPr/>
      </w:pPr>
      <w:r>
        <w:rPr/>
        <w:t xml:space="preserve">- rozchody budżetu zwiększono o kwotę  311.000 zł,  w tym zwiększono rozchody z tytułu spłaty rat pożyczek o kwotę 3.450 zł, która umożliwi wystąpienie z wnioskiem o umorzenie pozostałego kapitału jednej z umów pożyczkowych oraz o kwotę 307.550 zł zwiększono plan lokat bankowych, </w:t>
      </w:r>
    </w:p>
    <w:p>
      <w:pPr>
        <w:pStyle w:val="TextBody"/>
        <w:ind w:left="284" w:hanging="0"/>
        <w:rPr/>
      </w:pPr>
      <w:r>
        <w:rPr/>
        <w:t>- zmniejszono o kwotę 3.450 zł kwotę długu, który po zmianie na koniec 2016 roku wynosić będzie 2.143.130 zł,</w:t>
      </w:r>
    </w:p>
    <w:p>
      <w:pPr>
        <w:pStyle w:val="TextBody"/>
        <w:ind w:left="284" w:hanging="0"/>
        <w:rPr/>
      </w:pPr>
      <w:r>
        <w:rPr/>
        <w:t>- wzrosły o kwotę 4.952,82 zł wydatki bieżące na wynagrodzenia i składki od nich naliczane,</w:t>
      </w:r>
    </w:p>
    <w:p>
      <w:pPr>
        <w:pStyle w:val="TextBody"/>
        <w:ind w:left="284" w:hanging="0"/>
        <w:rPr/>
      </w:pPr>
      <w:r>
        <w:rPr/>
        <w:t xml:space="preserve">- wzrosły o kwotę 124.000 zł wydatki związane z funkcjonowaniem organów władzy, </w:t>
      </w:r>
    </w:p>
    <w:p>
      <w:pPr>
        <w:pStyle w:val="TextBody"/>
        <w:ind w:left="284" w:hanging="0"/>
        <w:rPr/>
      </w:pPr>
      <w:r>
        <w:rPr/>
        <w:t>- zmieniono kwoty wydatków objętych limitem, wynikającym z podjętych przedsięwzięć,</w:t>
      </w:r>
    </w:p>
    <w:p>
      <w:pPr>
        <w:pStyle w:val="TextBody"/>
        <w:ind w:left="284" w:hanging="0"/>
        <w:rPr/>
      </w:pPr>
      <w:r>
        <w:rPr/>
        <w:t xml:space="preserve">- zmieniono kwoty dochodów i wydatków na programy lub zadania finansowanie z udziałem środków, o których mowa w art. 5 ust. 1 pkt 2 i 3 ustawy; 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w wierszu „2017” dokonano:</w:t>
      </w:r>
    </w:p>
    <w:p>
      <w:pPr>
        <w:pStyle w:val="TextBody"/>
        <w:ind w:left="284" w:hanging="0"/>
        <w:rPr/>
      </w:pPr>
      <w:r>
        <w:rPr/>
        <w:t>- zmiany planu dochodów, które zmniejszono o kwotę 1.864.015 zł, w tym dochody bieżące spadły o kwotę 464.015 zł, a dochody majątkowe spadły o kwotę 1.400.000 zł, gdyż z planu zdjęto dotację na dofinansowanie programu zaplanowanego do realizacji z udziałem środków europejskich (umowa taka może być podpisana w II kwartale 2017r.) oraz dotację z Funduszu Rozwoju Kultury Fizycznej, gdyż przesunięto na lata 2019/2020 drugi etap przebudowy stadionu miejskiego,</w:t>
      </w:r>
    </w:p>
    <w:p>
      <w:pPr>
        <w:pStyle w:val="TextBody"/>
        <w:ind w:left="284" w:hanging="0"/>
        <w:rPr/>
      </w:pPr>
      <w:r>
        <w:rPr/>
        <w:t>- zmniejszono o kwotę 264.015 zł planowane wydatki budżetu, w tym wydatki bieżące wzrastają o kwotę 83.550 zł, a wydatki majątkowe zmniejszają się o kwotę 347.565 zł,</w:t>
      </w:r>
    </w:p>
    <w:p>
      <w:pPr>
        <w:pStyle w:val="TextBody"/>
        <w:ind w:left="284" w:hanging="0"/>
        <w:rPr/>
      </w:pPr>
      <w:r>
        <w:rPr/>
        <w:t>- zmiany w planie dochodów wpłynęły na zwiększenie deficytu o kwotę 1.600.000 zł i po zmianie wynosić będzie 3.000.000 zł,</w:t>
      </w:r>
    </w:p>
    <w:p>
      <w:pPr>
        <w:pStyle w:val="TextBody"/>
        <w:ind w:left="284" w:hanging="0"/>
        <w:rPr/>
      </w:pPr>
      <w:r>
        <w:rPr/>
        <w:t>- wprowadzono wolne środki wynikające z rozliczeń z zaciągniętych do 2015 roku kredytów i pożyczek a nierozdysponowanych w 2016 roku na spłatę rat zadłużenia w 2017 roku,</w:t>
      </w:r>
    </w:p>
    <w:p>
      <w:pPr>
        <w:pStyle w:val="TextBody"/>
        <w:ind w:left="284" w:hanging="0"/>
        <w:rPr/>
      </w:pPr>
      <w:r>
        <w:rPr/>
        <w:t>- zwiększono o 1.220.640 zł kwotę długu, który po zmianie zaplanowano na kwotę         4.767.220 zł,</w:t>
      </w:r>
    </w:p>
    <w:p>
      <w:pPr>
        <w:pStyle w:val="TextBody"/>
        <w:ind w:left="284" w:hanging="0"/>
        <w:rPr/>
      </w:pPr>
      <w:r>
        <w:rPr/>
        <w:t>- zaktualizowano wydatki wynikające z planowanych przedsięwzięć oraz dochody i wydatki na programy lub zadania finansowane z udziałem środków, o których mowa w art. 5 ust. 1 pkt 2 i 3 ustawy;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w wierszu „2018” dokonano;</w:t>
      </w:r>
    </w:p>
    <w:p>
      <w:pPr>
        <w:pStyle w:val="TextBody"/>
        <w:ind w:left="284" w:hanging="0"/>
        <w:rPr/>
      </w:pPr>
      <w:r>
        <w:rPr/>
        <w:t xml:space="preserve">- zmian w dochodach, które zwiększyły się o kwotę 5.895.457 zł, głównie z powodu zwiększenia do kwoty 7.684.000 zł środków zaplanowanych na dofinansowanie zadań inwestycyjnych, dane te są zgodne z założeniami polityki terytorialnej, </w:t>
      </w:r>
    </w:p>
    <w:p>
      <w:pPr>
        <w:pStyle w:val="TextBody"/>
        <w:ind w:left="284" w:hanging="0"/>
        <w:rPr/>
      </w:pPr>
      <w:r>
        <w:rPr/>
        <w:t>- wydatki zwiększono o kwotę 2.939.267 zł, w tym wydatki majątkowe wzrosły o kwotę 2.824.917 zł,</w:t>
      </w:r>
    </w:p>
    <w:p>
      <w:pPr>
        <w:pStyle w:val="TextBody"/>
        <w:ind w:left="284" w:hanging="0"/>
        <w:rPr/>
      </w:pPr>
      <w:r>
        <w:rPr/>
        <w:t>- zmiany w planie dochodów wpłynęły, iż zaplanowano dodatni wynik budżetu, który pozwoli na spłatę rat zaciągniętych zobowiązań i odstąpiono od zaciągania nowych kredytów i pożyczek,</w:t>
      </w:r>
    </w:p>
    <w:p>
      <w:pPr>
        <w:pStyle w:val="TextBody"/>
        <w:ind w:left="284" w:hanging="0"/>
        <w:rPr/>
      </w:pPr>
      <w:r>
        <w:rPr/>
        <w:t>- zmniejszono o kwotę 1.735.550 zł kwotę długu publicznego, który po zmianie zaplanowano na kwotę 4.411.030 zł,</w:t>
      </w:r>
    </w:p>
    <w:p>
      <w:pPr>
        <w:pStyle w:val="TextBody"/>
        <w:ind w:left="284" w:hanging="0"/>
        <w:rPr/>
      </w:pPr>
      <w:r>
        <w:rPr/>
        <w:t>- zaktualizowano wydatki wynikające z planowanych przedsięwzięć oraz dochody i wydatki na programy lub zadania finansowane z udziałem środków, o których mowa w art. 5 ust. 1 pkt 2 i 3 ustawy,</w:t>
      </w:r>
    </w:p>
    <w:p>
      <w:pPr>
        <w:pStyle w:val="TextBody"/>
        <w:ind w:left="284" w:hanging="0"/>
        <w:rPr/>
      </w:pPr>
      <w:r>
        <w:rPr/>
        <w:t xml:space="preserve">- zmniejszono o kwotę 3.450 zł spłaty rat kapitałowych, o których mowa w pkt 5.1, wynikających wyłącznie z tytułu już zaciągniętych zobowiązań; 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w kolumnie „2019-2029” dokonano;</w:t>
      </w:r>
    </w:p>
    <w:p>
      <w:pPr>
        <w:pStyle w:val="TextBody"/>
        <w:ind w:left="284" w:hanging="0"/>
        <w:rPr/>
      </w:pPr>
      <w:r>
        <w:rPr/>
        <w:t xml:space="preserve">- przeliczono ponownie wysokości dochodów i wydatków, w tym wydatków wynikających z zaplanowanych do 2023 roku przedsięwzięć, </w:t>
      </w:r>
    </w:p>
    <w:p>
      <w:pPr>
        <w:pStyle w:val="TextBody"/>
        <w:ind w:left="284" w:hanging="0"/>
        <w:rPr/>
      </w:pPr>
      <w:r>
        <w:rPr/>
        <w:t>- przeliczono ponownie przychody i rozchody budżetu, kwotę długu publicznego, kwotę nadwyżki budżetowej, w tym angażowanej na spłatę kredytów i pożyczek,</w:t>
      </w:r>
    </w:p>
    <w:p>
      <w:pPr>
        <w:pStyle w:val="TextBody"/>
        <w:ind w:left="284" w:hanging="0"/>
        <w:rPr/>
      </w:pPr>
      <w:r>
        <w:rPr/>
        <w:t xml:space="preserve">- nadal nie wprowadzono kwot mających wpływ na kwotę długu, a wynikających z planowanych umorzeń.  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w załączniku nr 2  </w:t>
      </w:r>
      <w:r>
        <w:rPr/>
        <w:t>wydłużono okres realizacji przedsięwzięć do 2023 roku,</w:t>
      </w:r>
      <w:r>
        <w:rPr>
          <w:b/>
          <w:i/>
        </w:rPr>
        <w:t xml:space="preserve"> </w:t>
      </w:r>
    </w:p>
    <w:p>
      <w:pPr>
        <w:pStyle w:val="TextBody"/>
        <w:numPr>
          <w:ilvl w:val="0"/>
          <w:numId w:val="4"/>
        </w:numPr>
        <w:ind w:left="284" w:hanging="284"/>
        <w:rPr>
          <w:b/>
          <w:b/>
          <w:i/>
          <w:i/>
        </w:rPr>
      </w:pPr>
      <w:r>
        <w:rPr>
          <w:b/>
          <w:i/>
        </w:rPr>
        <w:t>wydatki na programy, projekty lub zadania związane z programami realizowanymi z udziałem środków, o których mowa w art. 5 ust. 1 pkt 2 i 3 ustawy o finansach publicznych;</w:t>
      </w:r>
    </w:p>
    <w:p>
      <w:pPr>
        <w:pStyle w:val="TextBody"/>
        <w:ind w:left="284" w:hanging="0"/>
        <w:rPr/>
      </w:pPr>
      <w:r>
        <w:rPr/>
        <w:t xml:space="preserve">- w wydatkach bieżących wprowadzono nowe przedsięwzięcie wynikające z zawartej umowy o dofinansowanie Projektu „Pomocna dłoń” współfinansowanego z Europejskiego Funduszu Społecznego w ramach Osi priorytetowej 9 Solidarne społeczeństwo, Działania 9.3 Rozwój usług zdrowotnych i społecznych Poddziałania 9.3.2 Rozwój usług społecznych. Okres realizacji projektu 01.09.2016 do 30.06.2018 rok. Całkowita wartość projektu wynosi 183.025,00 zł, z tego z EFS kwota 155.571,00 zł, z budżetu państwa kwota 9.150 zł, wkład własny beneficjenta kwota 18.304 zł. Limit wydatków na 2016 rok określono do kwoty 41.825 zł. </w:t>
      </w:r>
    </w:p>
    <w:p>
      <w:pPr>
        <w:pStyle w:val="TextBody"/>
        <w:ind w:left="284" w:hanging="0"/>
        <w:rPr/>
      </w:pPr>
      <w:r>
        <w:rPr/>
        <w:t xml:space="preserve">- w wydatkach majątkowych zdjęto przedsięwzięcie pn. „Budowa sieci kanalizacji sanitarnej i sieci wodociągowej w Radziejowie III etap” aby wprowadzić to zadanie o znacznie rozszerzonym zakresie pn. „Budowa sieci kanalizacji sanitarnej i sieci wodociągowej w Radziejowie III etap wraz z budową stacji uzdatniania wody”.  Do którego dołączono dwa uprzednio rozpoczęte projekty tj. „Budowa sieci wodociągowej w ul. Wyzwolenia w Radziejowie” i „Rozbudowa stacji uzdatniania wody przy ul. Rolniczej w Radziejowie”. Wartość kosztorysową tego zadania określono na kwotę netto 11.358.274 zł (podatek VAT Gmina będzie odzyskiwać z budżetu państwa). W latach 2014-2015 poniesiono wydatki na kwotę 186.634 zł, które mogą ulec zmniejszeniu w przypadku odzyskania podatku VAT. Na 2016 rok limit wydatków określono na kwotę 8.000 zł, pozostałe wydatki w kwocie 11.163.640 zł zaplanowano do poniesienia w latach 2017/2018.   </w:t>
      </w:r>
    </w:p>
    <w:p>
      <w:pPr>
        <w:pStyle w:val="TextBody"/>
        <w:numPr>
          <w:ilvl w:val="0"/>
          <w:numId w:val="4"/>
        </w:numPr>
        <w:ind w:left="284" w:hanging="284"/>
        <w:rPr>
          <w:b/>
          <w:b/>
          <w:i/>
          <w:i/>
        </w:rPr>
      </w:pPr>
      <w:r>
        <w:rPr>
          <w:b/>
          <w:i/>
        </w:rPr>
        <w:t>wydatki na programy, projekty lub zadania pozostałe;</w:t>
      </w:r>
    </w:p>
    <w:p>
      <w:pPr>
        <w:pStyle w:val="TextBody"/>
        <w:ind w:left="284" w:hanging="0"/>
        <w:rPr/>
      </w:pPr>
      <w:r>
        <w:rPr/>
        <w:t xml:space="preserve">- w związku z przystąpieniem do realizacji w/w przedsięwzięcia dokonano przesunięcia realizacji terminów zaplanowanych przedsięwzięć, dla których nie ma podpisanych umów oraz zwiększono o kwotę 36.462 zł wysokość łącznych nakładów finansowych  (wkład własny organizatora instytucji kultury) na realizację zadania pn. „Radziejowska Biblioteka „OdNowa”, zmiana ta spowodowała zwiększenie limitu na wydatki w 2017 roku, gdyż przedsiębiorca wyłoniony w przetargu uchylał się od podpisania umowy i należało wybrać następną ofertę. </w:t>
      </w:r>
    </w:p>
    <w:p>
      <w:pPr>
        <w:pStyle w:val="TextBody"/>
        <w:ind w:left="284" w:hanging="0"/>
        <w:rPr/>
      </w:pPr>
      <w:r>
        <w:rPr/>
        <w:t xml:space="preserve"> 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Szczegółowo wszystkie przedsięwzięcia zostały omówione w załączniku Nr 3 do uchwały                       Nr XV/122/2016.      </w:t>
      </w:r>
    </w:p>
    <w:sectPr>
      <w:footnotePr>
        <w:numFmt w:val="decimal"/>
      </w:footnotePr>
      <w:type w:val="nextPage"/>
      <w:pgSz w:w="11906" w:h="16838"/>
      <w:pgMar w:left="1134" w:right="141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 zostały ogłoszone w Dz. U. poz. 938, poz.1646; z 2014r. poz. 379, poz. 911, poz. 1146, poz. 1626, poz. 1877; z 2015r. poz. 238, poz. 532, poz. 1045, poz. 1117, poz. 1130, poz. 1189, poz. 1190, poz. 1269, poz. 1358, poz. 1513, poz. 1830, poz. 1854, poz. 1890, poz. 2150; z 2016r. poz. 195, 1257, poz. 145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 zostały ogłoszone w Dz. U. poz. 157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02:00Z</dcterms:created>
  <dc:creator>Wiktor Śniegowski</dc:creator>
  <dc:description/>
  <cp:keywords/>
  <dc:language>en-US</dc:language>
  <cp:lastModifiedBy>InfoUM</cp:lastModifiedBy>
  <cp:lastPrinted>2016-10-31T08:41:00Z</cp:lastPrinted>
  <dcterms:modified xsi:type="dcterms:W3CDTF">2016-11-09T13:55:00Z</dcterms:modified>
  <cp:revision>12</cp:revision>
  <dc:subject/>
  <dc:title>Zarządzenie Nr 149/2005</dc:title>
</cp:coreProperties>
</file>