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zasadnienie do uchwały Nr XI/81/2004</w:t>
      </w:r>
    </w:p>
    <w:p>
      <w:pPr>
        <w:pStyle w:val="Normal"/>
        <w:jc w:val="center"/>
        <w:rPr/>
      </w:pPr>
      <w:r>
        <w:rPr>
          <w:b/>
          <w:bCs/>
        </w:rPr>
        <w:t xml:space="preserve">Rady Miasta Radziejów z dnia 3 lutego 2004 roku  </w:t>
      </w:r>
    </w:p>
    <w:p>
      <w:pPr>
        <w:pStyle w:val="Normal"/>
        <w:jc w:val="center"/>
        <w:rPr/>
      </w:pPr>
      <w:r>
        <w:rPr>
          <w:b/>
          <w:bCs/>
        </w:rPr>
        <w:t>w sprawie uchwalenia  budżetu Miasta Radziejów na 2004 ro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ab/>
      </w:r>
      <w:r>
        <w:rPr/>
        <w:t xml:space="preserve">Opracowując budżet miasta na 2004 rok  przyjęto poziom dochodów własnych na poziomie roku ubiegłego, który wynika z wcześniej podjętych uchwał podatkowych oraz szacunkowych dochodów z posiadanego majątku w oparciu o zawarte umowy i ewentualne zapotrzebowanie społeczeństwa. Wydatki również zachowano na poziomie roku ubiegłego pomniejszając je w niektórych działach o spłacone kwoty zobowiązań wynikające z lat ubiegłych oraz dostosowując je do planowanych dochodów nie powodując zadłużenia gminy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Plan dochodów na 2004 rok wynosi </w:t>
      </w:r>
      <w:r>
        <w:rPr>
          <w:b/>
          <w:bCs/>
        </w:rPr>
        <w:t>7.788.860</w:t>
      </w:r>
      <w:r>
        <w:rPr/>
        <w:t xml:space="preserve"> zł i jest mniejszy o planowanych  dochodów w 2003 roku o 5,7% . </w:t>
      </w:r>
    </w:p>
    <w:p>
      <w:pPr>
        <w:pStyle w:val="Normal"/>
        <w:jc w:val="both"/>
        <w:rPr/>
      </w:pPr>
      <w:r>
        <w:rPr/>
        <w:t>Na planowane dochody składają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część oświatowa subwencji ogólnej – 2.611.964 zł, która stanowi 33,53% pla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część wyrównawcza subwencji ogólnej – 38.850 zł, która stanowi 0,5% pla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ęść równoważąca subwencji ogólnej– 174.322 zł, która  stanowi 2,24% pla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acje celowe z budżetu państwa na realizację zadań zleconych z zakresu administracji rządowej – 656.850 zł, które stanowią 8,43% pla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ochody własne gminy – 4.306.874 zł, które stanowią 55,3% plan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lan dochodów w poszczególnych działach klasyfikacji budżetowej przedstawia się następująco: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</w:rPr>
        <w:t>600 transport i łączność</w:t>
      </w:r>
      <w:r>
        <w:rPr/>
        <w:t xml:space="preserve"> </w:t>
      </w:r>
      <w:r>
        <w:rPr>
          <w:b/>
          <w:bCs/>
        </w:rPr>
        <w:t>– 500 zł</w:t>
      </w:r>
      <w:r>
        <w:rPr/>
        <w:t>, są to planowane wpływy z tytułu zajęcia pasa drogowego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</w:rPr>
        <w:t>700 gospodarka mieszkaniowa - 155.510 zł</w:t>
      </w:r>
      <w:r>
        <w:rPr/>
        <w:t>, rozdział gospodarka gruntami i nieruchomościami w tym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pływy z tytułu opłat za zarząd, użytkowanie i użytkowanie wieczyste nieruchomości gminnych  wynikające z zawartych umów  kwota  22.750 zł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dochody z tytułu najmu, dzierżawy składników majątkowych gminy w tym w szczególności dzierżawa gruntów pod boksy garażowe kwota 20.760 zł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pływy z tytułu przekształcenia prawa użytkowania wieczystego przysługujące osobom fizycznym w prawo własności kwota 1.000 zł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pływy ze sprzedaży składników majątkowych 110.000 zł, są to wpływy z tytułu sprzedaży nieruchomości niezabudowanych oraz spłaty rat z tytułu sprzedaży lokali mieszkalnych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ozostałe odsetki kwota 1.000 zł i są to odsetki od oprocentowania należności rozłożonej na raty z tytułu sprzedaży lokali mieszkalnych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60" w:leader="none"/>
        </w:tabs>
        <w:ind w:left="2508" w:hanging="2508"/>
        <w:jc w:val="both"/>
        <w:rPr/>
      </w:pPr>
      <w:r>
        <w:rPr>
          <w:b/>
          <w:bCs/>
        </w:rPr>
        <w:t>750 administracja publiczna – 310.600 zł</w:t>
      </w:r>
      <w:r>
        <w:rPr/>
        <w:t xml:space="preserve"> na kwotę tą składają się wpływy z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tytułu dotacji z budżetu państwa na realizację zadań zleconych gminie z zakresu administracji rządowej czyli dotacja na utrzymanie USC i ewidencji ludności kwota 58.200 zł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dochody gminy związane z realizacją zadań z zakresu administracji rządowej jest to 5% wypracowanych dochodów z tytułu wydawanych dowodów osobistych i stanowi to kwotę 400 zł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dochody z tytułu najmu, dzierżawy składników majątkowych, są to dochody za zarząd nieruchomością wspólną (budynek przy ul. Kościuszki 20/22) i wynikają one z zawartych umów i porozumień, kwota 252.000 zł,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751 urzędy naczelnych organów władzy państwowej, kontroli i ochrony prawa oraz sądownictwa – 1.050 zł</w:t>
      </w:r>
      <w:r>
        <w:rPr/>
        <w:t xml:space="preserve"> i jest to dotacja z budżetu państwa na realizację zadań zleconych z zakresu administracji rządowej i dotyczy ona prowadzenia i aktualizacji list wyborców,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756 dochody od osób prawnych, osób fizycznych i innych jednostek nie posiadających osobowości prawnej oraz wydatki związane z ich poborem                                                                               – 3.760.464 zł</w:t>
      </w:r>
      <w:r>
        <w:rPr/>
        <w:t xml:space="preserve"> na kwotę tą składają się wpływy z tytułu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odatku od działalności gospodarczej osób fizycznych opłacany w formie karty podatkowej pobierany przez urzędy skarbowe i należny gminie kwota 10.000 zł plus odsetki od nieterminowych wpłat tego podatku kwota 500 zł, dochody te mają tendencję malejącą z uwagi na odchodzenie od tej formy opodatkowania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odatku od nieruchomości  kwota – 1.755.900 zł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odatku rolnego kwota – 23.100 zł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odatku leśnego kwota – 500 zł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odatku od środków transportowych kwota 175.000 zł,</w:t>
      </w:r>
    </w:p>
    <w:p>
      <w:pPr>
        <w:pStyle w:val="TextBodyIndent"/>
        <w:ind w:left="1068" w:hanging="0"/>
        <w:jc w:val="both"/>
        <w:rPr/>
      </w:pPr>
      <w:r>
        <w:rPr/>
        <w:t>kwoty w/w podatków przyjęto na podstawie podjętych uchwał podatkowych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odatek od spadków i darowizn opłacany do urzędów skarbowych kwota 5.000 zł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odatek od posiadania psów kwota 14.000 zł i jest to poziom wykonania tych dochodów w 2003roku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płata targowa kwota 50.000 zł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odatek od czynności cywilnoprawnych opłacany w urzędach skarbowych a należny gminom kwota 60.000 zł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dsetki od nieterminowych wpłat podatków i opłat lokalnych kwota 8.000 zł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płaty skarbowej kwota 80.000 zł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a wydane zezwolenia na sprzedaż napoi alkoholowych kwota 59.500 zł i jest ona niższa w porównaniu do roku ubiegłego w związku ze zmniejszeniem liczby punktów sprzedaży tych artykułów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innych opłat pobieranych przez jednostki samorządu terytorialnego na podstawie odrębnych ustaw a w szczególności z tytułu wydawanych zaświadczeń  o wpisie do ewidencji działalności gospodarczej kwota 5.000 zł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płat za koncesje i licencje kwota 500 zł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działy gmin w podatkach stanowiących dochód budżetu państwa czyli w podatku dochodowym od osób fizycznych kwota 1.463.464 zł i stanowi ona 90% planu wskazanego przez Ministerstwo Finansów, gdyż w takim poziomie kształtuje się faktyczne wykonanie tego podatku, oraz 50.000 zł z tytułu podatku dochodowego  od osób prawnych i  jest ona niższa o 50% niż przyjęty plan w ubiegłym roku z uwagi na bardzo niskie ( zaledwie 20%)  wykonanie tego podatku za 11 miesięcy  2003 rok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758 różne rozliczenia kwota 2.825.136 zł</w:t>
      </w:r>
      <w:r>
        <w:rPr/>
        <w:t xml:space="preserve"> i są to przyznane subwencje ogólne z budżetu państwa dla jednostek samorządu terytorialnego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część oświatowa subwencji ogólnej – 2.611.964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część wyrównawcza subwencji ogólnej – 38.850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część równoważąca subwencji ogólnej przeznaczonej dla gmin, której dochody przeliczeniowe są niższe od dochodów bazowych – 174.322 zł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801 oświata i wychowanie – kwota 102.000 zł</w:t>
      </w:r>
      <w:r>
        <w:rPr/>
        <w:t>, są to dochody za sprzedaż usług świadczonych przez miejscowe przedszkole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 xml:space="preserve">852 pomoc społeczna kwota 598.600 zł  </w:t>
      </w:r>
      <w:r>
        <w:rPr/>
        <w:t>na dochody składają się wpływy z tytułu dotacji  z budżetu państwa na realizację zadań zleconych gminie z zakresu administracji rządowej kwota 597.600 zł oraz 1.000 zł z tytułu świadczonych usług opiekuńczych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921 kultura i ochrona dziedzictwa narodowego kwota 35.000 zł</w:t>
      </w:r>
      <w:r>
        <w:rPr/>
        <w:t xml:space="preserve"> i jest to dotacja celowa z powiatu na zadania bieżące realizowane na podstawie zawartych porozumień w tym dla Miejskiego i Powiatowego Domu Kultury 10.000 zł a 25.000 zł dla Miejskiej i Powiatowej Biblioteki Publicznej. Kwotę dotacji wprowadzono do planu na podstawie informacji otrzymanej ze Staro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wydatków budżetowych wynosi </w:t>
      </w:r>
      <w:r>
        <w:rPr>
          <w:b/>
          <w:bCs/>
        </w:rPr>
        <w:t>7.680.410 zł</w:t>
      </w:r>
      <w:r>
        <w:rPr/>
        <w:t xml:space="preserve"> i jest on niższy od ubiegłego roku o 5,8% oraz niższy od planu dochodów o </w:t>
      </w:r>
      <w:r>
        <w:rPr>
          <w:b/>
          <w:bCs/>
        </w:rPr>
        <w:t xml:space="preserve">108.450 zł </w:t>
      </w:r>
      <w:r>
        <w:rPr/>
        <w:t>w celu zabezpieczenia wolnych środków na spłatę pożyczki zaciągniętej w ubiegłych latach.</w:t>
      </w:r>
    </w:p>
    <w:p>
      <w:pPr>
        <w:pStyle w:val="Normal"/>
        <w:jc w:val="both"/>
        <w:rPr/>
      </w:pPr>
      <w:r>
        <w:rPr/>
        <w:t>Do planowanych wydatków budżetowych przyjęto: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poziom wynagrodzeń na dzień 30.XI.2003 rok plus inne wynagrodzenia wynikające z przepisów kodeksu pracy i obowiązujących usta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inwestycyjne wynikające z wieloletnich planów inwestycyjnych i potrzeb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rzeczowe na poziomie roku ubiegłego po pomniejszeniu zobowiązań obciążających budżet z 200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ej zostanie przedstawiona charakterystyka wydatków w poszczególnych działach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 010 Rolnictwo i łowiectw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datki zaplanowano na kwotę </w:t>
      </w:r>
      <w:r>
        <w:rPr>
          <w:b/>
          <w:bCs/>
        </w:rPr>
        <w:t>483 zł</w:t>
      </w:r>
      <w:r>
        <w:rPr/>
        <w:t xml:space="preserve"> i są to wpłaty w wysokości 2% uzyskanych  wpływów z podatku rolnego  należne izbom rolniczym kwota 463 zł oraz 20 zł z tytułu odsetek w przypadku nieterminowego przekazania tych do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 600 Transport i łącznoś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Drogi publiczne gminne rozdział 60016</w:t>
      </w:r>
    </w:p>
    <w:p>
      <w:pPr>
        <w:pStyle w:val="Normal"/>
        <w:ind w:left="720" w:hanging="720"/>
        <w:jc w:val="both"/>
        <w:rPr/>
      </w:pPr>
      <w:r>
        <w:rPr/>
        <w:t>§ 4210 zakup materiałów i wyposażenia  kwota 25.000 zł i dotyczy ona zakupu materiałów na bieżące utrzymanie dróg, kostki polbrukowej i krawężników do naprawy chodników miejskich paliwa do ciągnika  wykonującego czynności związane z utrzymaniem dróg, masy bitumicznej na zimno do cząstkowego remontu dróg wykonywanego we własnym zakresie,</w:t>
      </w:r>
    </w:p>
    <w:p>
      <w:pPr>
        <w:pStyle w:val="Normal"/>
        <w:ind w:left="720" w:hanging="720"/>
        <w:jc w:val="both"/>
        <w:rPr/>
      </w:pPr>
      <w:r>
        <w:rPr/>
        <w:t>§ 4270 zakup usług remontowych kwota 90.000 zł planuje się wykonanie remontu nawierzchni na ulicach będących w zarządzie gminy tj. dokończenie remontu na ulicy Żytniej oraz przystąpienie do remontu ulicy Szpitalnej, usługa ta zostanie zlecona do wykonania firmie wyłonionej w drodze przetargu,</w:t>
      </w:r>
    </w:p>
    <w:p>
      <w:pPr>
        <w:pStyle w:val="Tekstpodstawowywcity3"/>
        <w:jc w:val="both"/>
        <w:rPr/>
      </w:pPr>
      <w:r>
        <w:rPr/>
        <w:t>§ 4300 zakup usług pozostałych kwota 15.000 zł i dotyczy to zakupu usług związanych z utrzymaniem zimowym dróg gminnych oraz wynajmu sprzętu do cząstkowego remontu ulic wykonywanego we własnym zakresie.</w:t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  <w:t>Razem wydatki w tym dziale zaplanowano na kwotę 130.000 zł.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jc w:val="both"/>
        <w:rPr/>
      </w:pPr>
      <w:r>
        <w:rPr/>
        <w:t>Dział 700 Gospodarka mieszkaniowa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>
          <w:u w:val="single"/>
        </w:rPr>
        <w:t>Gospodarka gruntami i nieruchomościami rozdział 70005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>§ 4210 wydatki na zakup materiałów i wyposażenia  kwota 2.000 zł</w:t>
      </w:r>
    </w:p>
    <w:p>
      <w:pPr>
        <w:pStyle w:val="Normal"/>
        <w:ind w:left="720" w:hanging="720"/>
        <w:jc w:val="both"/>
        <w:rPr/>
      </w:pPr>
      <w:r>
        <w:rPr/>
        <w:t>§ 4270 zakup usług remontowych kwota 10.000 zł i są to wydatki związane z remontem i utrzymaniem nieruchomości gminnych,</w:t>
      </w:r>
    </w:p>
    <w:p>
      <w:pPr>
        <w:pStyle w:val="Tekstpodstawowywcity3"/>
        <w:jc w:val="both"/>
        <w:rPr/>
      </w:pPr>
      <w:r>
        <w:rPr/>
        <w:t>§ 4300 zakup usług pozostałych kwota 50.000 zł i dotyczy to zakupu usług urbanistyczno – architektonicznych związanych z brakiem planu zagospodarowania przestrzennego gminy i koniecznością wydawania decyzji o warunkach zabudowy, wykonanie map i wyrysów dokonywane przez Starostwo Powiatowe w Radziejowie, wykonanie wyceny nieruchomości gminnych przez rzeczoznawcę  celem sprzedaży mienia w drodze przetargu, usługi geodezyjne, prace sprzętem ciężkim przy przygotowywaniu terenu pod działki budowlane,</w:t>
      </w:r>
    </w:p>
    <w:p>
      <w:pPr>
        <w:pStyle w:val="Normal"/>
        <w:ind w:left="720" w:hanging="720"/>
        <w:jc w:val="both"/>
        <w:rPr/>
      </w:pPr>
      <w:r>
        <w:rPr/>
        <w:t>§ 4430 różne opłaty i składki kwota 2.000 zł w celu zabezpieczenia środków na zwrot kaucji mieszkaniowych osobom, które dokonały wykupu lokali,</w:t>
      </w:r>
    </w:p>
    <w:p>
      <w:pPr>
        <w:pStyle w:val="Normal"/>
        <w:ind w:left="720" w:hanging="720"/>
        <w:jc w:val="both"/>
        <w:rPr/>
      </w:pPr>
      <w:r>
        <w:rPr/>
        <w:t>§ 4580 pozostałe odsetki kwota 500 zł i dotyczy ona odsetek należnych osobom przy zwrocie kucji mieszkaniowej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3"/>
        <w:ind w:left="720" w:hanging="720"/>
        <w:jc w:val="both"/>
        <w:rPr/>
      </w:pPr>
      <w:r>
        <w:rPr/>
        <w:t>Pozostała działalność rozdział 70095</w:t>
      </w:r>
    </w:p>
    <w:p>
      <w:pPr>
        <w:pStyle w:val="Normal"/>
        <w:ind w:left="720" w:hanging="720"/>
        <w:jc w:val="both"/>
        <w:rPr/>
      </w:pPr>
      <w:r>
        <w:rPr/>
        <w:t>§ 4300 zakup usług pozostałych kwota 2.000 zł na drobne usługi związane z gospodarką mieszkaniową nie mieszczące się w rozdziale gospodarka gruntami i nieruchomościami,</w:t>
      </w:r>
    </w:p>
    <w:p>
      <w:pPr>
        <w:pStyle w:val="Normal"/>
        <w:ind w:left="720" w:hanging="720"/>
        <w:jc w:val="both"/>
        <w:rPr/>
      </w:pPr>
      <w:r>
        <w:rPr/>
        <w:t>§ 4580 pozostałe odsetki  kwota 8.850 zł i są to odsetki w wysokości 7% od salda zobowiązania z tytułu zakupu kotłowni olejowej przy ulicy Działkowej,</w:t>
      </w:r>
    </w:p>
    <w:p>
      <w:pPr>
        <w:pStyle w:val="Normal"/>
        <w:ind w:left="720" w:hanging="720"/>
        <w:jc w:val="both"/>
        <w:rPr/>
      </w:pPr>
      <w:r>
        <w:rPr/>
        <w:t>§ 6060 wydatki inwestycyjne jednostek budżetowych, dotyczą one spłaty rat za dokonany zakup kotłowni olejowej na osiedlu mieszkaniowym przy ulicy Działkowej.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Razem wydatki w tym dziale zaplanowano na kwotę 100.510 zł.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Administracja publiczna dział 750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  <w:t>Urzędy wojewódzkie rozdział  75011.</w:t>
      </w:r>
    </w:p>
    <w:p>
      <w:pPr>
        <w:pStyle w:val="Normal"/>
        <w:jc w:val="both"/>
        <w:rPr/>
      </w:pPr>
      <w:r>
        <w:rPr/>
        <w:t xml:space="preserve">Wydatki w tym rozdziale dotyczą utrzymania USC i ewidencji ludności i należy je podzielić na wydatki na zadania zlecone realizowane na podstawie zawartych porozumień na które gmina otrzymuje środki finansowe w postaci dotacji oraz wydatki własne. </w:t>
      </w:r>
    </w:p>
    <w:p>
      <w:pPr>
        <w:pStyle w:val="Normal"/>
        <w:jc w:val="both"/>
        <w:rPr/>
      </w:pPr>
      <w:r>
        <w:rPr/>
        <w:t>Wydatki na zadania zlecone gminie z zakresu administracji rządowej</w:t>
      </w:r>
    </w:p>
    <w:p>
      <w:pPr>
        <w:pStyle w:val="Normal"/>
        <w:jc w:val="both"/>
        <w:rPr/>
      </w:pPr>
      <w:r>
        <w:rPr/>
        <w:t>§ 4010 – wynagrodzenia osobowe dla 2 pracowników  w kwocie 45.400 zł,</w:t>
      </w:r>
    </w:p>
    <w:p>
      <w:pPr>
        <w:pStyle w:val="Normal"/>
        <w:jc w:val="both"/>
        <w:rPr/>
      </w:pPr>
      <w:r>
        <w:rPr/>
        <w:t>§ 4040 – dodatkowe wynagrodzenie roczne dla 2 pracowników w kwocie 3.788 zł,</w:t>
      </w:r>
    </w:p>
    <w:p>
      <w:pPr>
        <w:pStyle w:val="Normal"/>
        <w:jc w:val="both"/>
        <w:rPr/>
      </w:pPr>
      <w:r>
        <w:rPr/>
        <w:t>§  4110 - część składki na ubezpieczenie społeczne od wynagrodzeń  w kwocie 7.812 zł,</w:t>
      </w:r>
    </w:p>
    <w:p>
      <w:pPr>
        <w:pStyle w:val="Normal"/>
        <w:jc w:val="both"/>
        <w:rPr/>
      </w:pPr>
      <w:r>
        <w:rPr/>
        <w:t>§ 4120 - część składki na Fundusz Pracy w kwocie 1.200 zł.</w:t>
      </w:r>
    </w:p>
    <w:p>
      <w:pPr>
        <w:pStyle w:val="Normal"/>
        <w:jc w:val="both"/>
        <w:rPr/>
      </w:pPr>
      <w:r>
        <w:rPr/>
        <w:t>Wydatki finansowane ze środków własnych to:</w:t>
      </w:r>
    </w:p>
    <w:p>
      <w:pPr>
        <w:pStyle w:val="Normal"/>
        <w:jc w:val="both"/>
        <w:rPr/>
      </w:pPr>
      <w:r>
        <w:rPr/>
        <w:t>§ 4010 – pozostała część wynagrodzeń wynikająca z zawartych umów o pracę kwota 3.100 zł,</w:t>
      </w:r>
    </w:p>
    <w:p>
      <w:pPr>
        <w:pStyle w:val="Normal"/>
        <w:jc w:val="both"/>
        <w:rPr/>
      </w:pPr>
      <w:r>
        <w:rPr/>
        <w:t>§ 4110 -  pozostała część składki na ubezpieczenie społeczne kwota 1.198 zł,</w:t>
      </w:r>
    </w:p>
    <w:p>
      <w:pPr>
        <w:pStyle w:val="Normal"/>
        <w:jc w:val="both"/>
        <w:rPr/>
      </w:pPr>
      <w:r>
        <w:rPr/>
        <w:t>§ 4120 – pozostała część składki na Fundusz Pracy kwota 82 zł,</w:t>
      </w:r>
    </w:p>
    <w:p>
      <w:pPr>
        <w:pStyle w:val="Tekstpodstawowywcity3"/>
        <w:jc w:val="both"/>
        <w:rPr/>
      </w:pPr>
      <w:r>
        <w:rPr/>
        <w:t>§ 4210 -  zakup materiałów i wyposażenia kwota 5.000 zł i dotyczy ona zakupu druków niezbędnych do funkcjonowania tych referatów,</w:t>
      </w:r>
    </w:p>
    <w:p>
      <w:pPr>
        <w:pStyle w:val="Normal"/>
        <w:jc w:val="both"/>
        <w:rPr/>
      </w:pPr>
      <w:r>
        <w:rPr/>
        <w:t>§ 4410 -  podróże służbowe krajowe kwota 1.000 zł,</w:t>
      </w:r>
    </w:p>
    <w:p>
      <w:pPr>
        <w:pStyle w:val="Normal"/>
        <w:jc w:val="both"/>
        <w:rPr/>
      </w:pPr>
      <w:r>
        <w:rPr/>
        <w:t>§ 4440 -  odpis na ZFŚS od dwóch osób kwota 1.38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rzedstawionych danych wynika, iż gmina z własnych środków dopłaca do utrzymania tych referatów kwotę w wysokości 11.760 zł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ady gmin rozdział 75022</w:t>
      </w:r>
    </w:p>
    <w:p>
      <w:pPr>
        <w:pStyle w:val="Normal"/>
        <w:ind w:left="900" w:hanging="900"/>
        <w:jc w:val="both"/>
        <w:rPr/>
      </w:pPr>
      <w:r>
        <w:rPr/>
        <w:t>§ 3030 - różne wydatki na rzecz osób fizycznych  w tym ryczałt dla przewodniczącego Rady kwota 9.888 zł, diety dla radnych za posiedzenia rady i prace w komisjach  kwota 16.068 zł,</w:t>
      </w:r>
    </w:p>
    <w:p>
      <w:pPr>
        <w:pStyle w:val="Normal"/>
        <w:ind w:left="900" w:hanging="900"/>
        <w:jc w:val="both"/>
        <w:rPr/>
      </w:pPr>
      <w:r>
        <w:rPr/>
        <w:t xml:space="preserve">§ 4210 – zakup materiałów i wyposażenia są to wydatki kancelaryjne na zakup papieru, tuszu do drukarek, toneru do kserokopiarki wykorzystywanych do materiałów dostarczanych radnym na sesję kwota 2.544 zł, </w:t>
      </w:r>
    </w:p>
    <w:p>
      <w:pPr>
        <w:pStyle w:val="Normal"/>
        <w:ind w:left="900" w:hanging="900"/>
        <w:jc w:val="both"/>
        <w:rPr/>
      </w:pPr>
      <w:r>
        <w:rPr/>
        <w:t>§ 4300 zakup usług pozostałych kwota  1.500 zł i dotyczy opłat za połączenia telefoniczne przeciętnie 120 zł miesięcznie.</w:t>
      </w:r>
    </w:p>
    <w:p>
      <w:pPr>
        <w:pStyle w:val="Normal"/>
        <w:ind w:left="900" w:hanging="900"/>
        <w:jc w:val="both"/>
        <w:rPr/>
      </w:pPr>
      <w:r>
        <w:rPr/>
        <w:t>Razem wydatki na utrzymanie rady zaplanowano na kwotę 30.000 zł.</w:t>
      </w:r>
    </w:p>
    <w:p>
      <w:pPr>
        <w:pStyle w:val="Normal"/>
        <w:ind w:left="900" w:hanging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jc w:val="both"/>
        <w:rPr>
          <w:u w:val="single"/>
        </w:rPr>
      </w:pPr>
      <w:r>
        <w:rPr>
          <w:u w:val="single"/>
        </w:rPr>
        <w:t>Urzędy gmin rozdział 75023.</w:t>
      </w:r>
    </w:p>
    <w:p>
      <w:pPr>
        <w:pStyle w:val="Normal"/>
        <w:jc w:val="both"/>
        <w:rPr/>
      </w:pPr>
      <w:r>
        <w:rPr/>
        <w:t>Wydatki w tym dziale związane są z utrzymaniem administracji gminnej oraz całego budynku przy ul. Kościuszki, którego Urząd Miasta jest zarządcą i z tego tytułu uzyskuje dochody omówione wcześniej. Szczegółowy plan wydatków przedstawia się następująco:</w:t>
      </w:r>
    </w:p>
    <w:p>
      <w:pPr>
        <w:pStyle w:val="Tekstpodstawowywcity3"/>
        <w:jc w:val="both"/>
        <w:rPr/>
      </w:pPr>
      <w:r>
        <w:rPr/>
        <w:t>§ 3020 nagrody i wydatki osobowe nie zaliczane do wynagrodzeń -   są to wydatki na wypłatę ekwiwalentów za odzież i pranie tej odzieży, za użyte w pracy narzędzia będące własnością pracownika, na zakup napojów w czasie letnim, herbatę i inne wydatki wymagane przepisami bezpieczeństwa i higieny pracy kwota 5.000 zł oraz 6.000 zł jako zaplanowane ewentualne wydatki na zasądzone odszkodowania w sprawach ze stosunku pracy,</w:t>
      </w:r>
    </w:p>
    <w:p>
      <w:pPr>
        <w:pStyle w:val="Normal"/>
        <w:ind w:left="720" w:hanging="720"/>
        <w:jc w:val="both"/>
        <w:rPr/>
      </w:pPr>
      <w:r>
        <w:rPr/>
        <w:t>§ 4010 wynagrodzenia osobowe pracowników  kwota 588.100 zł i dotyczą one zatrudnionych na czas nieokreślony 17 pracowników wg płac obowiązujących w listopadzie kwota 397.265 zł, 17 pracowników zatrudnionych na czas określony ( palacze, dozorcy, konserwator, kierowca, referenci) kwota 151.410 zł, 2 pracowników zatrudnionych na staż kwota 5.400 zł , nagrody jubileuszowe dla 4 pracowników kwota 10.025 zł, rezerwa na zaległą odprawę emerytalną w przypadku zasądzenia przez Sąd Pracy kwota 24.000 zł.</w:t>
      </w:r>
    </w:p>
    <w:p>
      <w:pPr>
        <w:pStyle w:val="Normal"/>
        <w:ind w:left="720" w:hanging="720"/>
        <w:jc w:val="both"/>
        <w:rPr/>
      </w:pPr>
      <w:r>
        <w:rPr/>
        <w:t>§ 4040 dodatkowe wynagrodzenie roczne kwota 42.580 zł i dotyczy ona pracowników zatrudnionych na czas nieokreślony oraz tych którzy przepracowali dłużej niż 6 m-cy, została wyliczona na podstawie wypłaconych wynagrodzeń i stanowi ona 8,5%  wynagrodzeń pracowników, którym przysługuje to świadczenie,</w:t>
      </w:r>
    </w:p>
    <w:p>
      <w:pPr>
        <w:pStyle w:val="Normal"/>
        <w:ind w:left="720" w:hanging="720"/>
        <w:jc w:val="both"/>
        <w:rPr/>
      </w:pPr>
      <w:r>
        <w:rPr/>
        <w:t>§ 4110 składki na ubezpieczenie społeczne  kwota 104.360 zł i stanowi ona 17,23% podstawy planowanych wynagrodzeń objętych obowiązkiem opłacenia tej składki,</w:t>
      </w:r>
    </w:p>
    <w:p>
      <w:pPr>
        <w:pStyle w:val="Normal"/>
        <w:ind w:left="720" w:hanging="720"/>
        <w:jc w:val="both"/>
        <w:rPr/>
      </w:pPr>
      <w:r>
        <w:rPr/>
        <w:t>§ 4120 składka na Fundusz Pracy kwota 14.840 zł i stanowi ona 2.45% od wynagrodzeń objętych obowiązkiem opłacenia tej składki,</w:t>
      </w:r>
    </w:p>
    <w:p>
      <w:pPr>
        <w:pStyle w:val="Normal"/>
        <w:ind w:left="720" w:hanging="720"/>
        <w:jc w:val="both"/>
        <w:rPr/>
      </w:pPr>
      <w:r>
        <w:rPr/>
        <w:t>§ 4120 składki na PFRON kwota 2.000 zł należna funduszowi z tytułu nie spełnienia obowiązku 2% zatrudnienia osób niepełnosprawnych i występuje ona w zakładach zatrudniających powyżej 25 pracowników,</w:t>
      </w:r>
    </w:p>
    <w:p>
      <w:pPr>
        <w:pStyle w:val="Normal"/>
        <w:ind w:left="720" w:hanging="720"/>
        <w:jc w:val="both"/>
        <w:rPr/>
      </w:pPr>
      <w:r>
        <w:rPr/>
        <w:t>§ 4210 zakup materiałów i wyposażenia  kwota 105.317 zł, są to wydatki na zakup materiałów biurowych 17.000zł, drukarki igłowej 2.500 zł , środków czystości 4.000 zł, prenumerata prasy, Dziennika Ustaw i Dziennika Urzędowego 4.000 zł, materiałów do drukarek i kserokopiarki 4.000 zł, utrzymanie sekretariatu 1.500 zł,  koszty paliwa do samochodu, farb i emalii do malowania pomieszczeń, materiałów do naprawy instalacji elektrycznej, instalacji sanitarnej oraz ok. 50.000 na zakup miału do ogrzania budynku,</w:t>
      </w:r>
    </w:p>
    <w:p>
      <w:pPr>
        <w:pStyle w:val="Normal"/>
        <w:ind w:left="720" w:hanging="720"/>
        <w:jc w:val="both"/>
        <w:rPr/>
      </w:pPr>
      <w:r>
        <w:rPr/>
        <w:t>§ 4260 zakup energii w tym energii elektrycznej  przeciętnie po 3.500 zł miesięcznie co stanowi 42.000 zł oraz wody 1.500 zł miesięcznie co stanowi kwotę 18.000 zł,</w:t>
      </w:r>
    </w:p>
    <w:p>
      <w:pPr>
        <w:pStyle w:val="Normal"/>
        <w:ind w:left="720" w:hanging="720"/>
        <w:jc w:val="both"/>
        <w:rPr/>
      </w:pPr>
      <w:r>
        <w:rPr/>
        <w:t>§ 4270 zakup usług remontowych w kwocie 10.000 zł i dotyczą one bieżących remontów w budynku,</w:t>
      </w:r>
    </w:p>
    <w:p>
      <w:pPr>
        <w:pStyle w:val="Normal"/>
        <w:ind w:left="720" w:hanging="720"/>
        <w:jc w:val="both"/>
        <w:rPr/>
      </w:pPr>
      <w:r>
        <w:rPr/>
        <w:t>§ 4280 zakup usług zdrowotnych kwota 2.000 zł  dotyczą kosztów sfinansowania badań okresowych zatrudnionych na czas nieokreślony pracowników,</w:t>
      </w:r>
    </w:p>
    <w:p>
      <w:pPr>
        <w:pStyle w:val="Normal"/>
        <w:ind w:left="720" w:hanging="720"/>
        <w:jc w:val="both"/>
        <w:rPr/>
      </w:pPr>
      <w:r>
        <w:rPr/>
        <w:t>§ 4300 zakup usług pozostałych kwota 95.000 zł dotyczy kosztów połączeń telefonicznych przeciętnie 2.000 miesięcznie, połączeń internetowych, usług pocztowych, konserwacji sprzętu komputerowego drukarki, opłat za korzystanie z licencji programów komputerowych, wywóz nieczystości stałych i płynnych, kursy i szkolenia dla pracowników, opłaty RTV, koszty utrzymania radcy prawnego</w:t>
      </w:r>
    </w:p>
    <w:p>
      <w:pPr>
        <w:pStyle w:val="Normal"/>
        <w:ind w:left="720" w:hanging="720"/>
        <w:jc w:val="both"/>
        <w:rPr/>
      </w:pPr>
      <w:r>
        <w:rPr/>
        <w:t>§ 4410 podróże służbowe krajowe kwota 8.000 zł i są to ryczałty za korzystanie z prywatnego samochodu do celów służbowych średnio 450 zł miesięcznie oraz koszty pozostałych delegacji pracowników,</w:t>
      </w:r>
    </w:p>
    <w:p>
      <w:pPr>
        <w:pStyle w:val="Normal"/>
        <w:ind w:left="720" w:hanging="720"/>
        <w:jc w:val="both"/>
        <w:rPr/>
      </w:pPr>
      <w:r>
        <w:rPr/>
        <w:t>§ 4430 różne opłaty i składki kwota 12.000 zł i składa się na nią koszt ubezpieczenia mienia urzędu gminy (budynek plus sprzęt, OC, AC),</w:t>
      </w:r>
    </w:p>
    <w:p>
      <w:pPr>
        <w:pStyle w:val="Normal"/>
        <w:ind w:left="720" w:hanging="720"/>
        <w:jc w:val="both"/>
        <w:rPr/>
      </w:pPr>
      <w:r>
        <w:rPr/>
        <w:t>§ 4440 odpis na ZFŚS  kwota 23.460 zł i dotyczy to 34 zatrudnionych pracowników,</w:t>
      </w:r>
    </w:p>
    <w:p>
      <w:pPr>
        <w:pStyle w:val="Normal"/>
        <w:ind w:left="720" w:hanging="720"/>
        <w:jc w:val="both"/>
        <w:rPr/>
      </w:pPr>
      <w:r>
        <w:rPr/>
        <w:t>§ 4530 podatek od towarów i usług VAT kwota 36.000 zł przeciętnie po 3.000 zł w miesiącu i jest to wartość podatku od zakupów związanych ze sprzedażą opodatkowaną (najem pomieszczeń),</w:t>
      </w:r>
    </w:p>
    <w:p>
      <w:pPr>
        <w:pStyle w:val="Normal"/>
        <w:ind w:left="720" w:hanging="720"/>
        <w:jc w:val="both"/>
        <w:rPr/>
      </w:pPr>
      <w:r>
        <w:rPr/>
        <w:t>§ 4580 pozostałe odsetki kwota 8.000 zł i są to ewentualne odsetki od nieterminowo wypłaconej nagrody oraz odsetki od nieterminowych płatności faktur wynikające z braku środków na  rachunku bankowym,</w:t>
      </w:r>
    </w:p>
    <w:p>
      <w:pPr>
        <w:pStyle w:val="Normal"/>
        <w:ind w:left="720" w:hanging="720"/>
        <w:jc w:val="both"/>
        <w:rPr/>
      </w:pPr>
      <w:r>
        <w:rPr/>
        <w:t>§ 4610 koszty postępowania sądowego i prokuratorskiego w kwocie 2.000 zł i dotyczą ewentualnych kosztów zasądzonych przez Sąd Pracy na stronę pozwaną,</w:t>
      </w:r>
    </w:p>
    <w:p>
      <w:pPr>
        <w:pStyle w:val="Normal"/>
        <w:ind w:left="720" w:hanging="720"/>
        <w:jc w:val="both"/>
        <w:rPr/>
      </w:pPr>
      <w:r>
        <w:rPr/>
        <w:t>§ 6060 zakupy inwestycyjne jednostek budżetowych kwota 10.000 zł z przeznaczeniem na zakup sprzętu komputerowego do działu księgowości.</w:t>
      </w:r>
    </w:p>
    <w:p>
      <w:pPr>
        <w:pStyle w:val="Normal"/>
        <w:ind w:left="720" w:hanging="720"/>
        <w:jc w:val="both"/>
        <w:rPr/>
      </w:pPr>
      <w:r>
        <w:rPr/>
        <w:t>Razem wydatki na utrzymanie urzędu gminy wynoszą 1.134.657 zł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3"/>
        <w:ind w:left="720" w:hanging="720"/>
        <w:jc w:val="both"/>
        <w:rPr/>
      </w:pPr>
      <w:r>
        <w:rPr/>
        <w:t>Pozostała działalność rozdział 75095</w:t>
      </w:r>
    </w:p>
    <w:p>
      <w:pPr>
        <w:pStyle w:val="Normal"/>
        <w:ind w:left="720" w:hanging="720"/>
        <w:jc w:val="both"/>
        <w:rPr/>
      </w:pPr>
      <w:r>
        <w:rPr/>
        <w:t>W rozdziale tym ujęto pozostałe wydatki, które nie można zakwalifikować do omówionych wyżej rozdziałów i przedstawiają się następująco:</w:t>
      </w:r>
    </w:p>
    <w:p>
      <w:pPr>
        <w:pStyle w:val="Normal"/>
        <w:ind w:left="720" w:hanging="720"/>
        <w:jc w:val="both"/>
        <w:rPr/>
      </w:pPr>
      <w:r>
        <w:rPr/>
        <w:t>§  4210 zakup materiałów i wyposażenia  kwota 5.000 zł i dotyczy zakupu nagród  fundowanych przez Burmistrza Miasta, kwiatów z okazji świąt i uroczystości,</w:t>
      </w:r>
    </w:p>
    <w:p>
      <w:pPr>
        <w:pStyle w:val="Normal"/>
        <w:ind w:left="720" w:hanging="720"/>
        <w:jc w:val="both"/>
        <w:rPr/>
      </w:pPr>
      <w:r>
        <w:rPr/>
        <w:t>§ 4300 zakup usług pozostałych  kwota 4.000 zł,</w:t>
      </w:r>
    </w:p>
    <w:p>
      <w:pPr>
        <w:pStyle w:val="Normal"/>
        <w:ind w:left="720" w:hanging="720"/>
        <w:jc w:val="both"/>
        <w:rPr/>
      </w:pPr>
      <w:r>
        <w:rPr/>
        <w:t>§ 4430 różne opłaty i składki kwota 6.000 zł i przeznaczona jest na opłatę składki z tytułu  przynależności gminy do związku gmin,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Ogółem wydatki na utrzymanie administracji publicznej wynoszą  1.249.617 zł.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>Dział 751 Urzędy naczelnych organów władzy państwowej, kontroli i ochrony prawa oraz sądownictwa</w:t>
      </w:r>
      <w:r>
        <w:rPr/>
        <w:t xml:space="preserve"> </w:t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>Urzędy naczelnych organów władzy państwowej rozdział 75101</w:t>
      </w:r>
      <w:r>
        <w:rPr/>
        <w:t>.</w:t>
      </w:r>
    </w:p>
    <w:p>
      <w:pPr>
        <w:pStyle w:val="Normal"/>
        <w:jc w:val="both"/>
        <w:rPr/>
      </w:pPr>
      <w:r>
        <w:rPr/>
        <w:t xml:space="preserve">W rozdziale tym zaplanowano wydatki do wysokości przyznanej dotacji z budżetu państwa na realizację zadań zleconych z zakresu administracji rządowej </w:t>
      </w:r>
      <w:r>
        <w:rPr>
          <w:b/>
          <w:bCs/>
        </w:rPr>
        <w:t>kwota 1.050 zł</w:t>
      </w:r>
      <w:r>
        <w:rPr/>
        <w:t xml:space="preserve"> i składa się na nią wynagrodzenie na umowę zlecenia dla pracownika, który prowadzi rejestr wyborców i dokonuje w nim aktualizacji danych kwota 877 zł oraz składki na ubezpieczenie społeczne od tej kwoty 152 zł i składki na Fundusz Pracy 21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ział 754 Bezpieczeństwo publiczne i ochrona przeciwpożarowa. </w:t>
      </w:r>
    </w:p>
    <w:p>
      <w:pPr>
        <w:pStyle w:val="Heading2"/>
        <w:jc w:val="both"/>
        <w:rPr/>
      </w:pPr>
      <w:r>
        <w:rPr/>
        <w:t xml:space="preserve">Ochotnicze straże pożarne rozdział 75412 </w:t>
      </w:r>
    </w:p>
    <w:p>
      <w:pPr>
        <w:pStyle w:val="Normal"/>
        <w:jc w:val="both"/>
        <w:rPr/>
      </w:pPr>
      <w:r>
        <w:rPr/>
        <w:t>Na wydatki w tym rozdziale składają się :</w:t>
      </w:r>
    </w:p>
    <w:p>
      <w:pPr>
        <w:pStyle w:val="Normal"/>
        <w:ind w:left="720" w:hanging="720"/>
        <w:jc w:val="both"/>
        <w:rPr/>
      </w:pPr>
      <w:r>
        <w:rPr/>
        <w:t>§ 2820 dotacja celowa z budżetu na dofinansowanie zadań zleconych do realizacji stowarzyszeniom  na wypłatę wynagrodzeń dla dwóch kierowców, przeciętnie po 500zł miesięcznie,</w:t>
      </w:r>
    </w:p>
    <w:p>
      <w:pPr>
        <w:pStyle w:val="Tekstpodstawowywcity3"/>
        <w:jc w:val="both"/>
        <w:rPr/>
      </w:pPr>
      <w:r>
        <w:rPr/>
        <w:t>§ 4210 zakup materiałów i wyposażenia kwota 7.600 zł w tym 5.000 zł na zakup węgla, paliwa do samochodów bojowych w celu utrzymania ich w gotowości do akcji ratunkowej, 2.600 zł na zakup mundurów i innej odzieży,</w:t>
      </w:r>
    </w:p>
    <w:p>
      <w:pPr>
        <w:pStyle w:val="Tekstpodstawowywcity3"/>
        <w:jc w:val="both"/>
        <w:rPr/>
      </w:pPr>
      <w:r>
        <w:rPr/>
        <w:t>§ 4260 zakup energii elektrycznej kwota 4.000 zł,</w:t>
      </w:r>
    </w:p>
    <w:p>
      <w:pPr>
        <w:pStyle w:val="Tekstpodstawowywcity3"/>
        <w:jc w:val="both"/>
        <w:rPr/>
      </w:pPr>
      <w:r>
        <w:rPr/>
        <w:t>§ 4300 zakup usług pozostałych kwota 6.000 zł z przeznaczeniem na remont strażnicy i sprzętu strażackiego,</w:t>
      </w:r>
    </w:p>
    <w:p>
      <w:pPr>
        <w:pStyle w:val="Tekstpodstawowywcity3"/>
        <w:jc w:val="both"/>
        <w:rPr/>
      </w:pPr>
      <w:r>
        <w:rPr/>
        <w:t>§ 4430 różne opłaty i składki kwota 2.000 zł na sfinansowanie składek ubezpieczenia OC, AC i budynku straży oraz na wpłatę do WFOŚ za emisję zanieczyszczeń.</w:t>
      </w:r>
    </w:p>
    <w:p>
      <w:pPr>
        <w:pStyle w:val="Tekstpodstawowywcity3"/>
        <w:jc w:val="both"/>
        <w:rPr/>
      </w:pPr>
      <w:r>
        <w:rPr/>
        <w:t>Razem wydatki na utrzymanie ochotniczej straży pożarnej planuje się na kwotę 25.600 zł.</w:t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 xml:space="preserve">Obrona cywilna rozdział 75414  </w:t>
      </w:r>
    </w:p>
    <w:p>
      <w:pPr>
        <w:pStyle w:val="Tekstpodstawowywcity3"/>
        <w:jc w:val="both"/>
        <w:rPr/>
      </w:pPr>
      <w:r>
        <w:rPr/>
        <w:t>Wydatki w tym rozdziale obejmują</w:t>
      </w:r>
      <w:r>
        <w:rPr>
          <w:u w:val="single"/>
        </w:rPr>
        <w:t>:</w:t>
      </w:r>
    </w:p>
    <w:p>
      <w:pPr>
        <w:pStyle w:val="Tekstpodstawowywcity3"/>
        <w:jc w:val="both"/>
        <w:rPr/>
      </w:pPr>
      <w:r>
        <w:rPr/>
        <w:t xml:space="preserve">§ 4210 zakup materiałów i wyposażenia na zakup upominków dla młodzieży szkolnej w związku z organizowanymi konkursami o tematyce OC kwota 500 zł, na zakup upominków dla rodziców, których więcej niż trzech synów odbyło zasadniczą służbę wojskową kwota 1.000 zł, </w:t>
      </w:r>
    </w:p>
    <w:p>
      <w:pPr>
        <w:pStyle w:val="Tekstpodstawowywcity3"/>
        <w:jc w:val="both"/>
        <w:rPr/>
      </w:pPr>
      <w:r>
        <w:rPr/>
        <w:t xml:space="preserve">§ 4300 zakup usług pozostałych na pokrycie kosztów konserwacji i przeglądu sprzętu gaśniczego kwota 1.200 zł, pokrycie kosztów akcji kurierskiej kwota 300 zł, </w:t>
      </w:r>
    </w:p>
    <w:p>
      <w:pPr>
        <w:pStyle w:val="Tekstpodstawowywcity3"/>
        <w:jc w:val="both"/>
        <w:rPr/>
      </w:pPr>
      <w:r>
        <w:rPr/>
        <w:t>§ 4410 podróże służbowe krajowe kwota 500 zł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Ogółem na wydatki w dziale bezpieczeństwo publiczne i ochrona przeciwpożarowa planuje się kwotę 29.100 zł. 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  <w:t>Dział 756 Dochody od osób prawnych, osób fizycznych i innych jednostek nie posiadających osobowości prawnej oraz wydatki związane z ich poborem.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Pobór podatków, opłat i niepodatkowych należności budżetowych rozdział 75647</w:t>
      </w:r>
    </w:p>
    <w:p>
      <w:pPr>
        <w:pStyle w:val="Tekstpodstawowywcity3"/>
        <w:jc w:val="both"/>
        <w:rPr/>
      </w:pPr>
      <w:r>
        <w:rPr/>
        <w:t>§ 4100 wynagrodzenie agencyjno – prowizyjne kwota 5.000 zł i stanowi ona 10% od dochodów z tytułu opłaty targowej należnej inkasentowi ,</w:t>
      </w:r>
    </w:p>
    <w:p>
      <w:pPr>
        <w:pStyle w:val="Tekstpodstawowywcity3"/>
        <w:ind w:left="0" w:hanging="0"/>
        <w:jc w:val="both"/>
        <w:rPr/>
      </w:pPr>
      <w:r>
        <w:rPr/>
        <w:t>§ 4210 zakup materiałów i wyposażenia kwota 5.000 zł na pokrycie kosztów zakupu druków,</w:t>
      </w:r>
    </w:p>
    <w:p>
      <w:pPr>
        <w:pStyle w:val="Tekstpodstawowywcity3"/>
        <w:jc w:val="both"/>
        <w:rPr/>
      </w:pPr>
      <w:r>
        <w:rPr/>
        <w:t>§ 4300 zakup usług pozostałych  kwota 6.000 zł na pokrycie kosztów szkoleń dla pracowników zatrudnionych w wymiarze i egzekucji należności podatkowych 2.000 zł, na pokrycie kosztów opłaty komorniczej należnej urzędom skarbowym  2.000 zł, usługi pocztowe pozostałe 2.000 zł,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  <w:t>Razem planowane wydatki w tym dziale wynoszą 16.000 zł.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  <w:t>Dział 757 Obsługa długu publicznego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Obsługa papierów wartościowych, kredytów i pożyczek J.S.T. rozdział 75702</w:t>
      </w:r>
    </w:p>
    <w:p>
      <w:pPr>
        <w:pStyle w:val="Tekstpodstawowywcity3"/>
        <w:jc w:val="both"/>
        <w:rPr/>
      </w:pPr>
      <w:r>
        <w:rPr/>
        <w:t>§ 8010 rozliczenia z bankami związane z obsługą długu publicznego kwota 28.000 zł  w tym na pokrycie kosztów odsetek od pożyczki na budowę oczyszczalni ścieków 18.543 zł oraz pozostała kwota na pokrycie kosztów kredytu obrotowego na bieżące wydatki gminy.</w:t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Rozliczenia z tytułu poręczeń i gwarancji udzielonych przez JST rozdział 75704</w:t>
      </w:r>
    </w:p>
    <w:p>
      <w:pPr>
        <w:pStyle w:val="Tekstpodstawowywcity3"/>
        <w:jc w:val="both"/>
        <w:rPr/>
      </w:pPr>
      <w:r>
        <w:rPr/>
        <w:t>§ 8020 wypłaty z tytułu poręczeń spłaty krajowych kredytów bankowych kwota 24.667 zł i jest to wysokość rocznej raty jaką musi wpłacić Spółka z o.o.  RTBS z tytułu otrzymanego kredytu poręczonego przez gminę .</w:t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  <w:t>Ogółem wydatki na obsługę długu publicznego planowane są na kwotę 52.667 zł.</w:t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  <w:t>Dział 758 Różne rozliczenia</w:t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Rezerwy ogólne i celowe rozdział 75818</w:t>
      </w:r>
    </w:p>
    <w:p>
      <w:pPr>
        <w:pStyle w:val="Tekstpodstawowywcity3"/>
        <w:jc w:val="both"/>
        <w:rPr/>
      </w:pPr>
      <w:r>
        <w:rPr/>
        <w:t>§ 4810 w budżecie gminy tworzy się rezerwę ogólną w wysokości 50.000 zł na nieplanowane wydatki 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  <w:t xml:space="preserve">Dział 801 Oświata i wychowanie 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Na realizację zadań w oświacie zaplanowano kwotę 3.784.479 zł i stanowi ona 49,27% budżetu gminy. 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/>
      </w:pPr>
      <w:r>
        <w:rPr/>
        <w:t>Wydatki w tym dziale obejmują:</w:t>
      </w:r>
      <w:r>
        <w:rPr>
          <w:b/>
          <w:bCs/>
        </w:rPr>
        <w:t xml:space="preserve"> </w:t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Szkoły podstawowe rozdział 80101</w:t>
      </w:r>
    </w:p>
    <w:p>
      <w:pPr>
        <w:pStyle w:val="Tekstpodstawowywcity3"/>
        <w:jc w:val="both"/>
        <w:rPr/>
      </w:pPr>
      <w:r>
        <w:rPr/>
        <w:t>§ 3020 wydatki osobowe niezaliczane do wynagrodzeń  kwota 15.519 zł i są to wydatki na zapomogi zdrowotne dla nauczycieli 0,3% planowanego funduszu płac, odzież ochronną, ekwiwalent za pranie odzieży ochronnej, zasiłki na zagospodarowanie w wysokości 2 wynagrodzeń zasadniczych nauczyciela stażysty,</w:t>
      </w:r>
    </w:p>
    <w:p>
      <w:pPr>
        <w:pStyle w:val="Tekstpodstawowywcity3"/>
        <w:jc w:val="both"/>
        <w:rPr/>
      </w:pPr>
      <w:r>
        <w:rPr/>
        <w:t>§ 4010 wynagrodzenia osobowe pracowników zaplanowano kwotę 978.492 zł i są to wynagrodzenia dla zatrudnionych 33 nauczycieli i 8 pracowników obsługi, dodatki za wychowawstwo, za opiekę nad stażystą dodatki kierownicze, motywacyjne, nagrody jubileuszowe, odprawa emerytalna dla 1 pracownika oraz planowane nagrody dla nauczycieli z okazji Dnia Edukacji Narodowej,</w:t>
      </w:r>
    </w:p>
    <w:p>
      <w:pPr>
        <w:pStyle w:val="Tekstpodstawowywcity3"/>
        <w:jc w:val="both"/>
        <w:rPr/>
      </w:pPr>
      <w:r>
        <w:rPr/>
        <w:t>§ 4040 dodatkowe wynagrodzenie roczne kwota 81.636 zł, które stanowi 8,5% wypłaconych wynagrodzeń w 2003 roku,</w:t>
      </w:r>
    </w:p>
    <w:p>
      <w:pPr>
        <w:pStyle w:val="Tekstpodstawowywcity3"/>
        <w:jc w:val="both"/>
        <w:rPr/>
      </w:pPr>
      <w:r>
        <w:rPr/>
        <w:t>§ 4110 składki na ubezpieczenie społeczne kwota 187.245 zł i jest to pochodna od wynagrodzeń i dodatkowego wynagrodzenia rocznego kwota 1.040.828 x 17,99%,</w:t>
      </w:r>
    </w:p>
    <w:p>
      <w:pPr>
        <w:pStyle w:val="Tekstpodstawowywcity3"/>
        <w:jc w:val="both"/>
        <w:rPr/>
      </w:pPr>
      <w:r>
        <w:rPr/>
        <w:t>§ 4120 składki na Fundusz Pracy kwota 25.500 zł,</w:t>
      </w:r>
    </w:p>
    <w:p>
      <w:pPr>
        <w:pStyle w:val="Tekstpodstawowywcity3"/>
        <w:jc w:val="both"/>
        <w:rPr/>
      </w:pPr>
      <w:r>
        <w:rPr/>
        <w:t>§ 4210 zakup materiałów i wyposażenia kwota 38.149 zł na którą składa się;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zakup parkietu na salę gimnastyczną kwota 25.000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toner, papier ksero, kredę, tusz do drukarek kwota 3.612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yposażenie apteczki szkolnej i gabinetu lekarskiego  kwota 1.800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zakup świadectw, dzienników, prenumerata prasy kwota 1.964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środki czystości i artykuły do remontu pomieszczeń  5.773 zł,</w:t>
      </w:r>
    </w:p>
    <w:p>
      <w:pPr>
        <w:pStyle w:val="Tekstpodstawowywcity3"/>
        <w:jc w:val="both"/>
        <w:rPr/>
      </w:pPr>
      <w:r>
        <w:rPr/>
        <w:t>§ 4240 zakup pomocy naukowych, dydaktycznych  i książek kwota 3.000 zł,</w:t>
      </w:r>
    </w:p>
    <w:p>
      <w:pPr>
        <w:pStyle w:val="Tekstpodstawowywcity3"/>
        <w:jc w:val="both"/>
        <w:rPr/>
      </w:pPr>
      <w:r>
        <w:rPr/>
        <w:t>§ 4260 zakup energii kwota 351.968 zł w tym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zakup oleju opałowego 194.000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zakup energii elektrycznej 32.368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zakup wody 24.000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spłata należności za olej z ubiegłych lat rozłożona na raty do Spółki „DORADON”, kwota 50.000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niezapłacone zobowiązania za 2003 rok 51.600 zł,</w:t>
      </w:r>
    </w:p>
    <w:p>
      <w:pPr>
        <w:pStyle w:val="Tekstpodstawowywcity3"/>
        <w:jc w:val="both"/>
        <w:rPr/>
      </w:pPr>
      <w:r>
        <w:rPr/>
        <w:t>§ 4270 zakup usług remontowych kwota 23.572 zł dotyczy konserwacji kserokopiarki, przeglądy instalacji elektrycznej, serwis i dozór kotłowni, usługi stolarskie, naprawy sprzętu RTV, przegląd gaśnic,</w:t>
      </w:r>
    </w:p>
    <w:p>
      <w:pPr>
        <w:pStyle w:val="Tekstpodstawowywcity3"/>
        <w:jc w:val="both"/>
        <w:rPr/>
      </w:pPr>
      <w:r>
        <w:rPr/>
        <w:t>§ 4280 zakup usług zdrowotnych kwota 4.000 zł,</w:t>
      </w:r>
    </w:p>
    <w:p>
      <w:pPr>
        <w:pStyle w:val="Tekstpodstawowywcity3"/>
        <w:jc w:val="both"/>
        <w:rPr/>
      </w:pPr>
      <w:r>
        <w:rPr/>
        <w:t>§ 4300 zakup usług pozostałych kwota 17.541 zł  w tym w szczególności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usługi telefoniczne i pocztowe 7.725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ywóz nieczystości 5.830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dezynfekcja i deratyzacja, kursy i szkolenia opłaty za RTV kwota  2.084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zobowiązania z roku 2003 kwota 1.902 zł,</w:t>
      </w:r>
    </w:p>
    <w:p>
      <w:pPr>
        <w:pStyle w:val="Tekstpodstawowywcity3"/>
        <w:jc w:val="both"/>
        <w:rPr/>
      </w:pPr>
      <w:r>
        <w:rPr/>
        <w:t>§ 4410 podróże służbowe krajowe kwota 4.000 zł,</w:t>
      </w:r>
    </w:p>
    <w:p>
      <w:pPr>
        <w:pStyle w:val="Tekstpodstawowywcity3"/>
        <w:jc w:val="both"/>
        <w:rPr/>
      </w:pPr>
      <w:r>
        <w:rPr/>
        <w:t>§ 4430 różne opłaty i składki kwota 4.000 zł i są to składki na ubezpieczenie mienia szkoły,</w:t>
      </w:r>
    </w:p>
    <w:p>
      <w:pPr>
        <w:pStyle w:val="Tekstpodstawowywcity3"/>
        <w:jc w:val="both"/>
        <w:rPr/>
      </w:pPr>
      <w:r>
        <w:rPr/>
        <w:t>§ 4440 odpis na ZFŚS kwota 64.084 zł i składa się na nią 8% odpis od wynagrodzeń nauczycieli tj. 56.714 zł , obsługi, emerytów nie będących nauczycielami i młodocianych kwota 7.370 zł,</w:t>
      </w:r>
    </w:p>
    <w:p>
      <w:pPr>
        <w:pStyle w:val="Tekstpodstawowywcity3"/>
        <w:jc w:val="both"/>
        <w:rPr/>
      </w:pPr>
      <w:r>
        <w:rPr/>
        <w:t>§ 4580 pozostałe odsetki, które dotyczą spłaty rat za kotłownię razem kwota 15.000 zł,</w:t>
      </w:r>
    </w:p>
    <w:p>
      <w:pPr>
        <w:pStyle w:val="Tekstpodstawowywcity3"/>
        <w:jc w:val="both"/>
        <w:rPr/>
      </w:pPr>
      <w:r>
        <w:rPr/>
        <w:t>§ 6060 wydatki inwestycyjne jednostek budżetowych kwota 31.600 zł i dotyczy spłaty rat zakupu kotłowni olejowej dla szkoły,</w:t>
      </w:r>
    </w:p>
    <w:p>
      <w:pPr>
        <w:pStyle w:val="Tekstpodstawowywcity3"/>
        <w:ind w:left="0" w:hanging="0"/>
        <w:jc w:val="both"/>
        <w:rPr/>
      </w:pPr>
      <w:r>
        <w:rPr/>
        <w:t>W planie wydatków ujęto wszystkie koszty związane z utrzymaniem budynku szkoły bez podziału na Gimnazjum, Klasy „O” i świetlice szkolne,</w:t>
      </w:r>
    </w:p>
    <w:p>
      <w:pPr>
        <w:pStyle w:val="Tekstpodstawowywcity3"/>
        <w:jc w:val="both"/>
        <w:rPr/>
      </w:pPr>
      <w:r>
        <w:rPr/>
        <w:t>Na utrzymanie szkoły podstawowej zaplanowano kwotę 1.845.306 zł.</w:t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Rozdział 80104 na wydatki w tym rozdziale składają się budżety dwóch jednostek.</w:t>
      </w:r>
    </w:p>
    <w:p>
      <w:pPr>
        <w:pStyle w:val="Tekstpodstawowywcity3"/>
        <w:jc w:val="both"/>
        <w:rPr/>
      </w:pPr>
      <w:r>
        <w:rPr/>
        <w:t>Klasy „O” przy Publicznej Szkole Podstawowej w Radziejowie:</w:t>
      </w:r>
    </w:p>
    <w:p>
      <w:pPr>
        <w:pStyle w:val="Tekstpodstawowywcity3"/>
        <w:jc w:val="both"/>
        <w:rPr/>
      </w:pPr>
      <w:r>
        <w:rPr/>
        <w:t>§ 3020 wydatki osobowe nie zaliczane do wynagrodzeń kwota 3.899 zł i składają się na nią wydatki na zapomogi zdrowotne dla nauczycieli, odzież ochronną oraz inne wydatki wymagane przepisami bhp,</w:t>
      </w:r>
    </w:p>
    <w:p>
      <w:pPr>
        <w:pStyle w:val="Tekstpodstawowywcity3"/>
        <w:jc w:val="both"/>
        <w:rPr/>
      </w:pPr>
      <w:r>
        <w:rPr/>
        <w:t>§ 4010 wynagrodzenia osobowe pracowników kwota 113.074 zł w tym;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na wynagrodzenia dla  trzech nauczycieli wraz z dodatkami kwota 71.201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ynagrodzenia dla 3 pracowników obsługi kwota 41.130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nagrody z okazji Dnia Edukacji Narodowej kwota  743 zł,</w:t>
      </w:r>
    </w:p>
    <w:p>
      <w:pPr>
        <w:pStyle w:val="Tekstpodstawowywcity3"/>
        <w:jc w:val="both"/>
        <w:rPr/>
      </w:pPr>
      <w:r>
        <w:rPr/>
        <w:t>§ 4040 dodatkowe wynagrodzenie roczne  kwota 9.672 zł,</w:t>
      </w:r>
    </w:p>
    <w:p>
      <w:pPr>
        <w:pStyle w:val="Tekstpodstawowywcity3"/>
        <w:jc w:val="both"/>
        <w:rPr/>
      </w:pPr>
      <w:r>
        <w:rPr/>
        <w:t>§ 4110 składki na ubezpieczenie społeczne kwota 22.082 zł,</w:t>
      </w:r>
    </w:p>
    <w:p>
      <w:pPr>
        <w:pStyle w:val="Tekstpodstawowywcity3"/>
        <w:jc w:val="both"/>
        <w:rPr/>
      </w:pPr>
      <w:r>
        <w:rPr/>
        <w:t>§ 4120 składki na Fundusz Pracy kwota 3.035 zł,</w:t>
      </w:r>
    </w:p>
    <w:p>
      <w:pPr>
        <w:pStyle w:val="Tekstpodstawowywcity3"/>
        <w:jc w:val="both"/>
        <w:rPr/>
      </w:pPr>
      <w:r>
        <w:rPr/>
        <w:t>§ 4240 zakup pomocy naukowych, dydaktycznych i książek kwota 2.500 zł,</w:t>
      </w:r>
    </w:p>
    <w:p>
      <w:pPr>
        <w:pStyle w:val="Tekstpodstawowywcity3"/>
        <w:jc w:val="both"/>
        <w:rPr/>
      </w:pPr>
      <w:r>
        <w:rPr/>
        <w:t>§ 4210 zakup materiałów i wyposażenia kwota 1.125 zł i są to wydatki  na zakup środków czystości, papieru, kredy,</w:t>
      </w:r>
    </w:p>
    <w:p>
      <w:pPr>
        <w:pStyle w:val="Tekstpodstawowywcity3"/>
        <w:jc w:val="both"/>
        <w:rPr/>
      </w:pPr>
      <w:r>
        <w:rPr/>
        <w:t xml:space="preserve">§ 4280 zakup usług zdrowotnych 300 zł  </w:t>
      </w:r>
    </w:p>
    <w:p>
      <w:pPr>
        <w:pStyle w:val="Tekstpodstawowywcity3"/>
        <w:jc w:val="both"/>
        <w:rPr/>
      </w:pPr>
      <w:r>
        <w:rPr/>
        <w:t>§ 4260   zakup energii 5.482 zł w tym energia elektryczna 4.000 zła 1.482 zł zakup wody,</w:t>
      </w:r>
    </w:p>
    <w:p>
      <w:pPr>
        <w:pStyle w:val="Tekstpodstawowywcity3"/>
        <w:jc w:val="both"/>
        <w:rPr/>
      </w:pPr>
      <w:r>
        <w:rPr/>
        <w:t>§ 4300 zakup usług pozostałych 300 zł i są to koszty opłat pocztowych,</w:t>
      </w:r>
    </w:p>
    <w:p>
      <w:pPr>
        <w:pStyle w:val="Tekstpodstawowywcity3"/>
        <w:jc w:val="both"/>
        <w:rPr/>
      </w:pPr>
      <w:r>
        <w:rPr/>
        <w:t xml:space="preserve">§ 4440 odpis na ZFŚS kwota 6.946 zł.    </w:t>
      </w:r>
    </w:p>
    <w:p>
      <w:pPr>
        <w:pStyle w:val="Tekstpodstawowywcity3"/>
        <w:jc w:val="both"/>
        <w:rPr/>
      </w:pPr>
      <w:r>
        <w:rPr/>
        <w:t>Razem zaplanowano na wydatki w tym rozdziale kwotę 168.415 zł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Przedszkola rozdział 80104</w:t>
      </w:r>
    </w:p>
    <w:p>
      <w:pPr>
        <w:pStyle w:val="Tekstpodstawowywcity3"/>
        <w:jc w:val="both"/>
        <w:rPr/>
      </w:pPr>
      <w:r>
        <w:rPr/>
        <w:t>Wydatki w tym dziale obejmują Przedszkole Publiczne przy ulicy Polnej w Radziejowie.</w:t>
      </w:r>
    </w:p>
    <w:p>
      <w:pPr>
        <w:pStyle w:val="Tekstpodstawowywcity3"/>
        <w:jc w:val="both"/>
        <w:rPr/>
      </w:pPr>
      <w:r>
        <w:rPr/>
        <w:t>§ 3020 nagrody i wydatki osobowe nie zaliczane do wynagrodzeń kwota 1.500 zł i obejmują wydatki na zakup odzieży ochronnej,</w:t>
      </w:r>
    </w:p>
    <w:p>
      <w:pPr>
        <w:pStyle w:val="Tekstpodstawowywcity3"/>
        <w:jc w:val="both"/>
        <w:rPr/>
      </w:pPr>
      <w:r>
        <w:rPr/>
        <w:t>§ 4010 wynagrodzenia osobowe pracowników kwota 330.800 zł w tym na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ynagrodzenia dla 12 nauczycieli  wraz z godzinami ponad  wymiarowymi kwota 180.891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ynagrodzenia dla 11 pracowników obsługi kwota 135.028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nagroda jubileuszowa dla 1 nauczyciela kwota 1.998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 xml:space="preserve">odprawa emerytalna dla dwóch nauczycieli kwota 9.886 zł, 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nagrody z okazji DEN kwota 2.997 zł,</w:t>
      </w:r>
    </w:p>
    <w:p>
      <w:pPr>
        <w:pStyle w:val="Tekstpodstawowywcity3"/>
        <w:jc w:val="both"/>
        <w:rPr/>
      </w:pPr>
      <w:r>
        <w:rPr/>
        <w:t>§ 4040 dodatkowe wynagrodzenie roczne   kwota 28.000 zł,</w:t>
      </w:r>
    </w:p>
    <w:p>
      <w:pPr>
        <w:pStyle w:val="Tekstpodstawowywcity3"/>
        <w:jc w:val="both"/>
        <w:rPr/>
      </w:pPr>
      <w:r>
        <w:rPr/>
        <w:t>§ 4110 składki na ubezpieczenie społeczne kwota 61.600 zł,</w:t>
      </w:r>
    </w:p>
    <w:p>
      <w:pPr>
        <w:pStyle w:val="Tekstpodstawowywcity3"/>
        <w:jc w:val="both"/>
        <w:rPr/>
      </w:pPr>
      <w:r>
        <w:rPr/>
        <w:t>§ 4120 składki na Fundusz Pracy kwota 8.500 zł,</w:t>
      </w:r>
    </w:p>
    <w:p>
      <w:pPr>
        <w:pStyle w:val="Tekstpodstawowywcity3"/>
        <w:jc w:val="both"/>
        <w:rPr/>
      </w:pPr>
      <w:r>
        <w:rPr/>
        <w:t>§ 4210 zakup materiałów i wyposażenia kwota 6.800 zł na kwotę tą składają się wydatki na zakup środków czystości, materiałów biurowych, paliwa do kosiarki, oraz wyposażenie apteczki szkolnej,</w:t>
      </w:r>
    </w:p>
    <w:p>
      <w:pPr>
        <w:pStyle w:val="Tekstpodstawowywcity3"/>
        <w:jc w:val="both"/>
        <w:rPr/>
      </w:pPr>
      <w:r>
        <w:rPr/>
        <w:t>§ 4220 zakup środków żywności kwota 46.000 zł,</w:t>
      </w:r>
    </w:p>
    <w:p>
      <w:pPr>
        <w:pStyle w:val="Tekstpodstawowywcity3"/>
        <w:jc w:val="both"/>
        <w:rPr/>
      </w:pPr>
      <w:r>
        <w:rPr/>
        <w:t>§ 4240 zakup pomocy naukowych dydaktycznych i książek kwota 4.500 zł,</w:t>
      </w:r>
    </w:p>
    <w:p>
      <w:pPr>
        <w:pStyle w:val="Tekstpodstawowywcity3"/>
        <w:jc w:val="both"/>
        <w:rPr/>
      </w:pPr>
      <w:r>
        <w:rPr/>
        <w:t>§ 4260 zakup energii elektrycznej, cieplnej  i wody kwota 45.900 zł,</w:t>
      </w:r>
    </w:p>
    <w:p>
      <w:pPr>
        <w:pStyle w:val="Tekstpodstawowywcity3"/>
        <w:jc w:val="both"/>
        <w:rPr/>
      </w:pPr>
      <w:r>
        <w:rPr/>
        <w:t>§ 4270 zakup usług remontowych kwota 5.700 zł i dotyczy napraw bieżących sprzętu i urządzeń, konserwacji dźwigu, gaśnic, dachu i rynien,</w:t>
      </w:r>
    </w:p>
    <w:p>
      <w:pPr>
        <w:pStyle w:val="Tekstpodstawowywcity3"/>
        <w:jc w:val="both"/>
        <w:rPr/>
      </w:pPr>
      <w:r>
        <w:rPr/>
        <w:t>§ 4280 zakup usług zdrowotnych kwota 1.300 zł,</w:t>
      </w:r>
    </w:p>
    <w:p>
      <w:pPr>
        <w:pStyle w:val="Tekstpodstawowywcity3"/>
        <w:jc w:val="both"/>
        <w:rPr/>
      </w:pPr>
      <w:r>
        <w:rPr/>
        <w:t>§ 4300 zakup usług pozostałych kwota 11.400 zł w tym na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zakup usług telefonicznych 3.600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usługi pocztowe i RTV 390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ywóz nieczystości 1.680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kursy i szkolenia pracowników oraz umowy zlecenia 5.730 zł,</w:t>
      </w:r>
    </w:p>
    <w:p>
      <w:pPr>
        <w:pStyle w:val="Tekstpodstawowywcity3"/>
        <w:jc w:val="both"/>
        <w:rPr/>
      </w:pPr>
      <w:r>
        <w:rPr/>
        <w:t>§ 4410 podróże służbowe krajowe kwota 1.100 zł,</w:t>
      </w:r>
    </w:p>
    <w:p>
      <w:pPr>
        <w:pStyle w:val="Tekstpodstawowywcity3"/>
        <w:jc w:val="both"/>
        <w:rPr/>
      </w:pPr>
      <w:r>
        <w:rPr/>
        <w:t>§ 4430 różne opłaty i składki 1.100 zł koszty ubezpieczenia budynki i sprzętu,</w:t>
      </w:r>
    </w:p>
    <w:p>
      <w:pPr>
        <w:pStyle w:val="Tekstpodstawowywcity3"/>
        <w:jc w:val="both"/>
        <w:rPr/>
      </w:pPr>
      <w:r>
        <w:rPr/>
        <w:t xml:space="preserve">§ 4440 odpis na ZFŚS kwota 19.700 zł </w:t>
      </w:r>
    </w:p>
    <w:p>
      <w:pPr>
        <w:pStyle w:val="Tekstpodstawowywcity3"/>
        <w:jc w:val="both"/>
        <w:rPr/>
      </w:pPr>
      <w:r>
        <w:rPr/>
        <w:t xml:space="preserve">§ 4580 pozostałe odsetki kwota 500 zł,  </w:t>
      </w:r>
    </w:p>
    <w:p>
      <w:pPr>
        <w:pStyle w:val="Tekstpodstawowywcity3"/>
        <w:jc w:val="both"/>
        <w:rPr/>
      </w:pPr>
      <w:r>
        <w:rPr/>
        <w:t>Razem na wydatki związane z funkcjonowaniem przedszkola zaplanowano kwotę 574.400 zł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Gimnazjum rozdział 80110</w:t>
      </w:r>
    </w:p>
    <w:p>
      <w:pPr>
        <w:pStyle w:val="Tekstpodstawowywcity3"/>
        <w:jc w:val="both"/>
        <w:rPr/>
      </w:pPr>
      <w:r>
        <w:rPr/>
        <w:t>§ 3020 wydatki osobowe nie zaliczane do wynagrodzeń kwota 6.960 zł w tym na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zapomogi zdrowotne dla nauczycieli kwota 1.710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zakup artykułów wymaganych zgodnie z przepisami bhp i ekwiwalenty – 5.250 zł,</w:t>
      </w:r>
    </w:p>
    <w:p>
      <w:pPr>
        <w:pStyle w:val="Tekstpodstawowywcity3"/>
        <w:jc w:val="both"/>
        <w:rPr/>
      </w:pPr>
      <w:r>
        <w:rPr/>
        <w:t>§ 4010 wynagrodzenia osobowe pracowników kwota 613.350 zł w tym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ynagrodzenia dla 18,33 et. nauczycieli wraz z dodatkiem funkcyjnym, godzinami nadliczbowymi i przyszłymi awansami zawodowymi  kwota 551.104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refundacja wynagrodzenia pracowników zatrudnionych w szkole kwota 26.521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ynagrodzenia dla 2 pracowników obsługi 26.535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nagrody jubileuszowe  dla nauczyciela i pracownika obsługi kwota 3.143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nagrody z okazji DEN – 6047 zł,</w:t>
      </w:r>
    </w:p>
    <w:p>
      <w:pPr>
        <w:pStyle w:val="Tekstpodstawowywcity3"/>
        <w:jc w:val="both"/>
        <w:rPr/>
      </w:pPr>
      <w:r>
        <w:rPr/>
        <w:t>§ 4040 dodatkowe wynagrodzenie roczne kwota 52.614 zł,</w:t>
      </w:r>
    </w:p>
    <w:p>
      <w:pPr>
        <w:pStyle w:val="Tekstpodstawowywcity3"/>
        <w:jc w:val="both"/>
        <w:rPr/>
      </w:pPr>
      <w:r>
        <w:rPr/>
        <w:t>§ 4110 składki na ubezpieczenie społeczne kwota 119.289 zł,</w:t>
      </w:r>
    </w:p>
    <w:p>
      <w:pPr>
        <w:pStyle w:val="Tekstpodstawowywcity3"/>
        <w:jc w:val="both"/>
        <w:rPr/>
      </w:pPr>
      <w:r>
        <w:rPr/>
        <w:t>§ 4120 składki na Fundusz Pracy kwota 16.245 zł,</w:t>
      </w:r>
    </w:p>
    <w:p>
      <w:pPr>
        <w:pStyle w:val="Tekstpodstawowywcity3"/>
        <w:jc w:val="both"/>
        <w:rPr/>
      </w:pPr>
      <w:r>
        <w:rPr/>
        <w:t>§ 4210 zakup materiałów i wyposażenia kwota 12.500 zł i są to wydatki na 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materiały biurowe, środki czystości toner, druki kwota 5.750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 xml:space="preserve">prenumerata prasy 816 zł, 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zakupy części do sprzętu szkolnego 5.000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yposażenie apteczki szkolnej  934 zł,</w:t>
      </w:r>
    </w:p>
    <w:p>
      <w:pPr>
        <w:pStyle w:val="Tekstpodstawowywcity3"/>
        <w:jc w:val="both"/>
        <w:rPr/>
      </w:pPr>
      <w:r>
        <w:rPr/>
        <w:t>§ 4240 zakup pomocy naukowych, dydaktycznych i książek kwota 2.931 zł,</w:t>
      </w:r>
    </w:p>
    <w:p>
      <w:pPr>
        <w:pStyle w:val="Tekstpodstawowywcity3"/>
        <w:jc w:val="both"/>
        <w:rPr/>
      </w:pPr>
      <w:r>
        <w:rPr/>
        <w:t>§ 4270 zakup usług remontowych kwota 3.203 zł w tym  konserwacja kserokopiarki i sprzętu komputerowego i RTV, legalizacja gaśnic,</w:t>
      </w:r>
    </w:p>
    <w:p>
      <w:pPr>
        <w:pStyle w:val="Tekstpodstawowywcity3"/>
        <w:jc w:val="both"/>
        <w:rPr/>
      </w:pPr>
      <w:r>
        <w:rPr/>
        <w:t>§ 4280 zakup usług zdrowotnych kwota 2.193 zł i dotyczy badań  okresowych pracowników,</w:t>
      </w:r>
    </w:p>
    <w:p>
      <w:pPr>
        <w:pStyle w:val="Tekstpodstawowywcity3"/>
        <w:jc w:val="both"/>
        <w:rPr/>
      </w:pPr>
      <w:r>
        <w:rPr/>
        <w:t>§ 4300 zakup usług pozostałych kwota 7.518 zł w tym na 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usługi pocztowe 440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usługi telekomunikacyjne  6.568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usługi introligatorskie i kominiarskie 510 zł,</w:t>
      </w:r>
    </w:p>
    <w:p>
      <w:pPr>
        <w:pStyle w:val="Tekstpodstawowywcity3"/>
        <w:jc w:val="both"/>
        <w:rPr/>
      </w:pPr>
      <w:r>
        <w:rPr/>
        <w:t>§ 4410 podróże służbowe krajowe kwota 2.500 zł,</w:t>
      </w:r>
    </w:p>
    <w:p>
      <w:pPr>
        <w:pStyle w:val="Tekstpodstawowywcity3"/>
        <w:jc w:val="both"/>
        <w:rPr/>
      </w:pPr>
      <w:r>
        <w:rPr/>
        <w:t>§ 4430 różne opłaty i składki 2.244 zł i dotyczą ubezpieczenia mienia,</w:t>
      </w:r>
    </w:p>
    <w:p>
      <w:pPr>
        <w:pStyle w:val="Tekstpodstawowywcity3"/>
        <w:jc w:val="both"/>
        <w:rPr/>
      </w:pPr>
      <w:r>
        <w:rPr/>
        <w:t>§ 4440 odpis na ZFŚS kwota 39.472 zł w tym odpis dla nauczycieli 38.092 zł , dla pracowników obsługi 1.380 zł.</w:t>
      </w:r>
    </w:p>
    <w:p>
      <w:pPr>
        <w:pStyle w:val="Tekstpodstawowywcity3"/>
        <w:jc w:val="both"/>
        <w:rPr/>
      </w:pPr>
      <w:r>
        <w:rPr/>
        <w:t>Razem planowane wydatki na utrzymanie gimnazjum wynoszą kwotę 881.019 zł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Zespół ekonomiczno-administracyjny szkół rozdział 80114</w:t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jc w:val="both"/>
        <w:rPr/>
      </w:pPr>
      <w:r>
        <w:rPr/>
        <w:t>§ 3020 wydatki osobowe nie zaliczane do wynagrodzeń kwota 436 zł,</w:t>
      </w:r>
    </w:p>
    <w:p>
      <w:pPr>
        <w:pStyle w:val="Tekstpodstawowywcity3"/>
        <w:jc w:val="both"/>
        <w:rPr/>
      </w:pPr>
      <w:r>
        <w:rPr/>
        <w:t>§ 4010 wynagrodzenia osobowe dla zatrudnionych 4 pracowników w kwota 85.123 zł,</w:t>
      </w:r>
    </w:p>
    <w:p>
      <w:pPr>
        <w:pStyle w:val="Tekstpodstawowywcity3"/>
        <w:jc w:val="both"/>
        <w:rPr/>
      </w:pPr>
      <w:r>
        <w:rPr/>
        <w:t xml:space="preserve">§ 4110 składki na ubezpieczenie społeczne kwota 15.314 zł, </w:t>
      </w:r>
    </w:p>
    <w:p>
      <w:pPr>
        <w:pStyle w:val="Tekstpodstawowywcity3"/>
        <w:jc w:val="both"/>
        <w:rPr/>
      </w:pPr>
      <w:r>
        <w:rPr/>
        <w:t>§ 4120 składki na Fundusz Pracy kwota 2.086 zł,</w:t>
      </w:r>
    </w:p>
    <w:p>
      <w:pPr>
        <w:pStyle w:val="Tekstpodstawowywcity3"/>
        <w:jc w:val="both"/>
        <w:rPr/>
      </w:pPr>
      <w:r>
        <w:rPr/>
        <w:t>§ 4210 zakup materiałów i wyposażenia kwota 10.300 zł i składa się na nią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 xml:space="preserve">zakup materiałów biurowych 2.880 zł, 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licencja na program komputerowy – 750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prenumerata prasy – 3.270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 xml:space="preserve">zakup komputera 3.000 zł, 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zakup maszyny o pisania 400 zł,</w:t>
      </w:r>
    </w:p>
    <w:p>
      <w:pPr>
        <w:pStyle w:val="Tekstpodstawowywcity3"/>
        <w:jc w:val="both"/>
        <w:rPr/>
      </w:pPr>
      <w:r>
        <w:rPr/>
        <w:t>§ 4240 zakup pomocy naukowych, dydaktycznych i książek – kwota 500 zł,</w:t>
      </w:r>
    </w:p>
    <w:p>
      <w:pPr>
        <w:pStyle w:val="Tekstpodstawowywcity3"/>
        <w:jc w:val="both"/>
        <w:rPr/>
      </w:pPr>
      <w:r>
        <w:rPr/>
        <w:t>§ 4270 zakup usług remontowych , konserwacje i inne drobne naprawy 1.300 zł,</w:t>
      </w:r>
    </w:p>
    <w:p>
      <w:pPr>
        <w:pStyle w:val="Tekstpodstawowywcity3"/>
        <w:jc w:val="both"/>
        <w:rPr/>
      </w:pPr>
      <w:r>
        <w:rPr/>
        <w:t>§ 4280 zakup usług zdrowotnych kwota 100 zł,</w:t>
      </w:r>
    </w:p>
    <w:p>
      <w:pPr>
        <w:pStyle w:val="Tekstpodstawowywcity3"/>
        <w:jc w:val="both"/>
        <w:rPr/>
      </w:pPr>
      <w:r>
        <w:rPr/>
        <w:t>§ 4300 zakup usług pozostałych kwota 3.100 zł w tym 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usługi telefoniczne 2.400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szkolenia 500 zł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usługi pocztowe 200 zł,</w:t>
      </w:r>
    </w:p>
    <w:p>
      <w:pPr>
        <w:pStyle w:val="Tekstpodstawowywcity3"/>
        <w:jc w:val="both"/>
        <w:rPr/>
      </w:pPr>
      <w:r>
        <w:rPr/>
        <w:t>§ 4410 podróże służbowe krajowe kwota 1.200 zł,</w:t>
      </w:r>
    </w:p>
    <w:p>
      <w:pPr>
        <w:pStyle w:val="Tekstpodstawowywcity3"/>
        <w:jc w:val="both"/>
        <w:rPr/>
      </w:pPr>
      <w:r>
        <w:rPr/>
        <w:t>§ 4440 odpis na ZFŚS kwota 2.530 zł.</w:t>
      </w:r>
    </w:p>
    <w:p>
      <w:pPr>
        <w:pStyle w:val="Tekstpodstawowywcity3"/>
        <w:jc w:val="both"/>
        <w:rPr/>
      </w:pPr>
      <w:r>
        <w:rPr/>
        <w:t xml:space="preserve">Razem na wydatki w tym rozdziale zaplanowano kwotę 121.989 zł.  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Dowożenie uczniów do szkół rozdział 80113</w:t>
      </w:r>
    </w:p>
    <w:p>
      <w:pPr>
        <w:pStyle w:val="Tekstpodstawowywcity3"/>
        <w:jc w:val="both"/>
        <w:rPr/>
      </w:pPr>
      <w:r>
        <w:rPr/>
        <w:t>§ 4300 zakup usług pozostałych  kwota 78.245 zł w tym dowożenie przez przewoźnika kwota 71.234 zł indywidualne 3.530 zł , na spłatę zobowiązań z 2003 roku 3.481 zł 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Dokształcanie i doskonalenie zawodowe nauczycieli rozdział 80146</w:t>
      </w:r>
    </w:p>
    <w:p>
      <w:pPr>
        <w:pStyle w:val="Tekstpodstawowywcity3"/>
        <w:ind w:left="0" w:hanging="0"/>
        <w:jc w:val="both"/>
        <w:rPr/>
      </w:pPr>
      <w:r>
        <w:rPr/>
        <w:t xml:space="preserve">Na wydatki w tym rozdziale zaplanowano kwotę </w:t>
      </w:r>
      <w:r>
        <w:rPr>
          <w:b/>
          <w:bCs/>
        </w:rPr>
        <w:t>20.800 zł</w:t>
      </w:r>
      <w:r>
        <w:rPr/>
        <w:t xml:space="preserve"> i wynika ona z podjętej uchwały Rady Miasta Radziejów  w sprawie planu dofinansowania form doskonalenia zawodowego nauczycieli ze środków na doskonalenie nauczycieli na 2004 rok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Pozostała działalność rozdział 80195</w:t>
      </w:r>
    </w:p>
    <w:p>
      <w:pPr>
        <w:pStyle w:val="Tekstpodstawowywcity3"/>
        <w:ind w:left="0" w:hanging="0"/>
        <w:jc w:val="both"/>
        <w:rPr/>
      </w:pPr>
      <w:r>
        <w:rPr/>
        <w:t>W rozdziale tym zabezpieczono środki na finansowanie:</w:t>
      </w:r>
    </w:p>
    <w:p>
      <w:pPr>
        <w:pStyle w:val="Tekstpodstawowywcity3"/>
        <w:jc w:val="both"/>
        <w:rPr/>
      </w:pPr>
      <w:r>
        <w:rPr/>
        <w:t>§ 4110 składka na ubezpieczenie społeczne nie opłacona przez placówki od urlopów zdrowotnych nauczycieli, a decyzją ZUS rozłożona na raty  kwota 18.105 zł,</w:t>
      </w:r>
    </w:p>
    <w:p>
      <w:pPr>
        <w:pStyle w:val="Tekstpodstawowywcity3"/>
        <w:jc w:val="both"/>
        <w:rPr/>
      </w:pPr>
      <w:r>
        <w:rPr/>
        <w:t xml:space="preserve">§ 4210  zakup materiałów i wyposażenia kwota 2.000 zł  </w:t>
      </w:r>
    </w:p>
    <w:p>
      <w:pPr>
        <w:pStyle w:val="Tekstpodstawowywcity3"/>
        <w:jc w:val="both"/>
        <w:rPr/>
      </w:pPr>
      <w:r>
        <w:rPr/>
        <w:t>§ 4300 zakup usług pozostałych  kwota 2.000 zł są to środki zarezerwowane na wydatki związane z oświatą do dyspozycji Burmistrza łącznie z § 4210  kwota 4.000zł,</w:t>
      </w:r>
    </w:p>
    <w:p>
      <w:pPr>
        <w:pStyle w:val="Tekstpodstawowywcity3"/>
        <w:jc w:val="both"/>
        <w:rPr/>
      </w:pPr>
      <w:r>
        <w:rPr/>
        <w:t>§ 4440 odpis na ZFŚS  kwota 22.500 zł dotyczy odpisu na fundusz socjalny od nauczycieli emerytów,</w:t>
      </w:r>
    </w:p>
    <w:p>
      <w:pPr>
        <w:pStyle w:val="Tekstpodstawowywcity3"/>
        <w:ind w:left="0" w:hanging="0"/>
        <w:jc w:val="both"/>
        <w:rPr/>
      </w:pPr>
      <w:r>
        <w:rPr/>
        <w:t>§ 4580 pozostałe odsetki kwota 49.700 zł i są to odsetki od zaległej składki do ZUS.</w:t>
      </w:r>
    </w:p>
    <w:p>
      <w:pPr>
        <w:pStyle w:val="Tekstpodstawowywcity3"/>
        <w:ind w:left="0" w:hanging="0"/>
        <w:jc w:val="both"/>
        <w:rPr/>
      </w:pPr>
      <w:r>
        <w:rPr/>
        <w:t xml:space="preserve">Razem wydatki w tym rozdziale wynoszą 94.305 zł.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  <w:t>Dział 851 Ochrona zdrowia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Zwalczanie narkomanii rozdział 85153</w:t>
      </w:r>
    </w:p>
    <w:p>
      <w:pPr>
        <w:pStyle w:val="Tekstpodstawowywcity3"/>
        <w:ind w:left="0" w:hanging="0"/>
        <w:jc w:val="both"/>
        <w:rPr/>
      </w:pPr>
      <w:r>
        <w:rPr/>
        <w:t>§ 4300 zakup usług pozostałych kwota 2.000 zł z przeznaczeniem na sfinansowanie usług drukarskich,  prelekcji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Przeciwdziałanie alkoholizmowi rozdział 85154</w:t>
      </w:r>
    </w:p>
    <w:p>
      <w:pPr>
        <w:pStyle w:val="Tekstpodstawowywcity3"/>
        <w:jc w:val="both"/>
        <w:rPr/>
      </w:pPr>
      <w:r>
        <w:rPr/>
        <w:t>§ 2310 dotacja celowa przekazana gminie na zadania bieżące realizowane na podstawie zawartych porozumień i dotyczy ona porozumienia zawartego z gminą miasta Włocławek na dofinansowanie Izby Wytrzeźwień kwota 1.500 zł,</w:t>
      </w:r>
    </w:p>
    <w:p>
      <w:pPr>
        <w:pStyle w:val="Tekstpodstawowywcity3"/>
        <w:jc w:val="both"/>
        <w:rPr/>
      </w:pPr>
      <w:r>
        <w:rPr/>
        <w:t>§ 3030 wydatki na rzecz osób fizycznych kwota 7.000 zł i dotyczą one wydatków na wynagrodzenia dla Miejskiej Komisji Rozwiązywania Problemów Alkoholowych,</w:t>
      </w:r>
    </w:p>
    <w:p>
      <w:pPr>
        <w:pStyle w:val="Tekstpodstawowywcity3"/>
        <w:jc w:val="both"/>
        <w:rPr/>
      </w:pPr>
      <w:r>
        <w:rPr/>
        <w:t>§ 3110 świadczenia społeczne kwota 6.000 zł i związana jest z wydatkami na dożywianie dzieci z rodzin zagrożonych patologią alkoholizmu w świetlicy terapeutycznej,</w:t>
      </w:r>
    </w:p>
    <w:p>
      <w:pPr>
        <w:pStyle w:val="Tekstpodstawowywcity3"/>
        <w:jc w:val="both"/>
        <w:rPr/>
      </w:pPr>
      <w:r>
        <w:rPr/>
        <w:t>§ 4210 zakup materiałów i wyposażenia kwota 11.500 i dotyczy zakupu materiałów biurowych oraz szkolnych w związku z otwartą świetlicą terapeutyczną,</w:t>
      </w:r>
    </w:p>
    <w:p>
      <w:pPr>
        <w:pStyle w:val="Tekstpodstawowywcity3"/>
        <w:jc w:val="both"/>
        <w:rPr/>
      </w:pPr>
      <w:r>
        <w:rPr/>
        <w:t>§ 4240 zakup pomocy naukowych, dydaktycznych i książek kwota 2.000 zł,</w:t>
      </w:r>
    </w:p>
    <w:p>
      <w:pPr>
        <w:pStyle w:val="Tekstpodstawowywcity3"/>
        <w:jc w:val="both"/>
        <w:rPr/>
      </w:pPr>
      <w:r>
        <w:rPr/>
        <w:t xml:space="preserve">  </w:t>
      </w:r>
    </w:p>
    <w:p>
      <w:pPr>
        <w:pStyle w:val="Tekstpodstawowywcity3"/>
        <w:jc w:val="both"/>
        <w:rPr/>
      </w:pPr>
      <w:r>
        <w:rPr/>
        <w:t>§ 4300 zakup usług pozostałych kwota 31.000 zł na którą składają się wydatki na pokrycie usług drukarskich, usług świadczonych przez osoby prowadzące punkt konsultacyjny, przedstawienia dla dzieci i młodzieży, szkolenia dla członków komisji oraz sfinansowanie wypoczynku dla dzieci z rodzin zagrożonych patologią alkoholizmu,</w:t>
      </w:r>
    </w:p>
    <w:p>
      <w:pPr>
        <w:pStyle w:val="Tekstpodstawowywcity3"/>
        <w:jc w:val="both"/>
        <w:rPr/>
      </w:pPr>
      <w:r>
        <w:rPr/>
        <w:t>§ 4410  podróże służbowe krajowe kwota 500 zł.</w:t>
      </w:r>
    </w:p>
    <w:p>
      <w:pPr>
        <w:pStyle w:val="Tekstpodstawowywcity3"/>
        <w:ind w:left="0" w:hanging="0"/>
        <w:jc w:val="both"/>
        <w:rPr/>
      </w:pPr>
      <w:r>
        <w:rPr/>
        <w:t xml:space="preserve">Razem wydatki w rozdziale przeciwdziałanie alkoholizmowi wynoszą </w:t>
      </w:r>
      <w:r>
        <w:rPr>
          <w:b/>
          <w:bCs/>
        </w:rPr>
        <w:t>59.500</w:t>
      </w:r>
      <w:r>
        <w:rPr/>
        <w:t xml:space="preserve"> zł i są równe dochodom z tytułu wydanych zezwoleń na sprzedaż napoi alkoholowych.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  <w:t>Ogółem na wydatki związane z ochroną zdrowia zaplanowano kwotę 61.500 zł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Dział 852 Pomoc społeczna </w:t>
      </w:r>
    </w:p>
    <w:p>
      <w:pPr>
        <w:pStyle w:val="Tekstpodstawowywcity3"/>
        <w:ind w:left="0" w:hanging="0"/>
        <w:jc w:val="both"/>
        <w:rPr/>
      </w:pPr>
      <w:r>
        <w:rPr/>
        <w:t>Wydatki w tym dziale należy podzielić</w:t>
      </w:r>
      <w:r>
        <w:rPr>
          <w:b/>
          <w:bCs/>
        </w:rPr>
        <w:t xml:space="preserve">  </w:t>
      </w:r>
      <w:r>
        <w:rPr/>
        <w:t>na wydatki:</w:t>
      </w:r>
    </w:p>
    <w:p>
      <w:pPr>
        <w:pStyle w:val="Tekstpodstawowywcity3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Zlecone gminie z zakresu administracji rządowej i wydatki własne.  Przedstawiają się one następując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717"/>
        <w:gridCol w:w="3373"/>
        <w:gridCol w:w="1426"/>
        <w:gridCol w:w="1601"/>
        <w:gridCol w:w="110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 xml:space="preserve">Rozdział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§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Treś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Zadania zleco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Zadania włas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Raze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Składki na ubezpieczenie zdrowotne opłacane za osoby pobierające niektóre świadczenia z pomocy społeczne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17.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17.3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1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Składka na ubezpieczenie zdrowot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17.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17.3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Zasiłki i pomoc w naturze oraz składki na ubezpieczenie społeczn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61.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61.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3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Świadczenia społeczn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396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396.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Składki na ubezpieczenie społecz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65.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65.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Dodatki mieszkani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07.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07.02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3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Świadczenia społecz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38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380.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58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Pozostałe odset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27.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27.02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Zasiłki rodzinne, pielęgnacyjne i wychowawc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2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20.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3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Świadczenia społecz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2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20.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Ośrodki pomocy społeczne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98.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56.6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155.48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30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Wydatki osobowe nie zaliczane do wynagrodzeń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0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Wynagrodzenia osobowe pracownik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74.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28.0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102.17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0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Dodatkowe wynagrodzenie rocz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6.2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1.9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8.15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Składki na ubezpieczenie społecz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13.7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5.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19.01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Składki na Fundusz Prac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1.9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7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2.70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Zakup materiałów i wyposaż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10.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Zakup usług pozostał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8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8.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4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Podróże służbowe kraj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1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1.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4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Odpis na ZFŚ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2.7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3.45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Usługi opiekuńc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26.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26.10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e osobowe pracownic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19.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19.69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5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54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3.4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3.48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a na Fundusz Prac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9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1.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1.2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FŚ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69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6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60.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50.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kup usług pozostał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10.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7.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9.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47.420</w:t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/>
        <w:t xml:space="preserve"> </w:t>
      </w:r>
    </w:p>
    <w:p>
      <w:pPr>
        <w:pStyle w:val="Tekstpodstawowywcity3"/>
        <w:ind w:left="0" w:hanging="0"/>
        <w:jc w:val="both"/>
        <w:rPr/>
      </w:pPr>
      <w:r>
        <w:rPr/>
        <w:t>W Miejskim Ośrodku Pomocy Społecznej zatrudnionych jest 8 pracowników w tym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4 pracowników stałych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4 zatrudnionych na czas określony wykonujących, z których jedna pracuje jako stażystka w ośrodku, dwie zatrudnione są w świetlicy terapeutycznej  funkcjonującej przy ośrodku na stanowiskach refundowanych częściowo przez Pracy Powiatowy Urząd, a jedna wykonuje prace opiekunki.</w:t>
      </w:r>
    </w:p>
    <w:p>
      <w:pPr>
        <w:pStyle w:val="Tekstpodstawowywcity3"/>
        <w:ind w:left="0" w:hanging="0"/>
        <w:jc w:val="both"/>
        <w:rPr/>
      </w:pPr>
      <w:r>
        <w:rPr/>
        <w:t>W pozostałej działalności gmina zamierzą finansować dożywianie dzieci oraz wypłacać niewielkie zasiłki celowe. Natomiast kwota 10.000 w zakupie usług pozostałych stanowi zabezpieczenie środków na wydatki związane z pogrzebami osób samotnych lub, którym rodzina odmówiła pochowku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  <w:t>Dział 854 Edukacyjna opieka wychowawcza</w:t>
      </w:r>
    </w:p>
    <w:p>
      <w:pPr>
        <w:pStyle w:val="Tekstpodstawowywcity3"/>
        <w:ind w:left="0" w:hanging="0"/>
        <w:jc w:val="both"/>
        <w:rPr/>
      </w:pPr>
      <w:r>
        <w:rPr/>
        <w:t>Świetlice szkolne przy szkołach podstawowych rozdział 85401</w:t>
      </w:r>
    </w:p>
    <w:p>
      <w:pPr>
        <w:pStyle w:val="Tekstpodstawowywcity3"/>
        <w:jc w:val="both"/>
        <w:rPr/>
      </w:pPr>
      <w:r>
        <w:rPr/>
        <w:t>§ 3020 wydatki osobowe nie zaliczane do wynagrodzeń kwota 3.733 zł i są to zapomogi zdrowotne dla nauczycieli, ekwiwalenty i koszty odzieży i innych artykułów wymaganych przepisami bhp,</w:t>
      </w:r>
    </w:p>
    <w:p>
      <w:pPr>
        <w:pStyle w:val="Tekstpodstawowywcity3"/>
        <w:jc w:val="both"/>
        <w:rPr/>
      </w:pPr>
      <w:r>
        <w:rPr/>
        <w:t>§ 4010 wynagrodzenia osobowe pracowników kwota 80.692 zł i są to wynagrodzenia dla zatrudnionych  nauczycieli 38.272 zł oraz 3 pracowników obsługi kwota 42.420 zł,</w:t>
      </w:r>
    </w:p>
    <w:p>
      <w:pPr>
        <w:pStyle w:val="Tekstpodstawowywcity3"/>
        <w:jc w:val="both"/>
        <w:rPr/>
      </w:pPr>
      <w:r>
        <w:rPr/>
        <w:t>§ 4040 dodatkowe wynagrodzenie roczne kwota 7.073 zł,</w:t>
      </w:r>
    </w:p>
    <w:p>
      <w:pPr>
        <w:pStyle w:val="Tekstpodstawowywcity3"/>
        <w:jc w:val="both"/>
        <w:rPr/>
      </w:pPr>
      <w:r>
        <w:rPr/>
        <w:t>§ 4110 składki na ubezpieczenie społeczne kwota 15.789 zł,</w:t>
      </w:r>
    </w:p>
    <w:p>
      <w:pPr>
        <w:pStyle w:val="Tekstpodstawowywcity3"/>
        <w:jc w:val="both"/>
        <w:rPr/>
      </w:pPr>
      <w:r>
        <w:rPr/>
        <w:t>§ 4120 składki na Fundusz Pracy kwota 2.150 zł,</w:t>
      </w:r>
    </w:p>
    <w:p>
      <w:pPr>
        <w:pStyle w:val="Tekstpodstawowywcity3"/>
        <w:jc w:val="both"/>
        <w:rPr/>
      </w:pPr>
      <w:r>
        <w:rPr/>
        <w:t>§ 4210 zakup materiałów i wyposażenia ( środki czystości) kwota 1.200 zł,</w:t>
      </w:r>
    </w:p>
    <w:p>
      <w:pPr>
        <w:pStyle w:val="Tekstpodstawowywcity3"/>
        <w:jc w:val="both"/>
        <w:rPr/>
      </w:pPr>
      <w:r>
        <w:rPr/>
        <w:t>§ 4240 zakup pomocy naukowych, dydaktycznych i książek kwota 1.000 zł</w:t>
      </w:r>
    </w:p>
    <w:p>
      <w:pPr>
        <w:pStyle w:val="Tekstpodstawowywcity3"/>
        <w:jc w:val="both"/>
        <w:rPr/>
      </w:pPr>
      <w:r>
        <w:rPr/>
        <w:t>§ 4280 zakup usług zdrowotnych – badania profilaktyczne kwota 250 zł,</w:t>
      </w:r>
    </w:p>
    <w:p>
      <w:pPr>
        <w:pStyle w:val="Tekstpodstawowywcity3"/>
        <w:jc w:val="both"/>
        <w:rPr/>
      </w:pPr>
      <w:r>
        <w:rPr/>
        <w:t>§ 4440 odpis na ZFŚS kwota 4.559 zł.</w:t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  <w:t xml:space="preserve">Ogółem wydatki w tym dziale zaplanowano na kwotę 116.446 zł. </w:t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  <w:t>Dział 900 Gospodarka komunalna i ochrona środowiska</w:t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Gospodarka ściekowa i ochrona wód rozdział 90001</w:t>
      </w:r>
    </w:p>
    <w:p>
      <w:pPr>
        <w:pStyle w:val="Tekstpodstawowywcity3"/>
        <w:jc w:val="both"/>
        <w:rPr/>
      </w:pPr>
      <w:r>
        <w:rPr/>
        <w:t>§ 6050 wydatki inwestycyjne jednostek budżetowych kwota 15.000 zł i dotyczy to wydatków związanych z inwestycją kanalizacji miasta realizowaną wspólnie przez związek gmin,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Oczyszczanie miast i wsi rozdział 90003</w:t>
      </w:r>
    </w:p>
    <w:p>
      <w:pPr>
        <w:pStyle w:val="Tekstpodstawowywcity3"/>
        <w:jc w:val="both"/>
        <w:rPr/>
      </w:pPr>
      <w:r>
        <w:rPr/>
        <w:t>§ 4210 zakup materiałów i wyposażenia kwota 25.000 zł środki te będą przeznaczone na zakup koszy i worków na śmieci, utrzymanie szaletu miejskiego, zakup paliwa do ciągnika, narzędzi niezbędnych do sprzątania,</w:t>
      </w:r>
    </w:p>
    <w:p>
      <w:pPr>
        <w:pStyle w:val="Tekstpodstawowywcity3"/>
        <w:jc w:val="both"/>
        <w:rPr/>
      </w:pPr>
      <w:r>
        <w:rPr/>
        <w:t>§ 4260 zakup energii kwota 8.000 zł i dotyczy zakupu wody (zdroje uliczne) oraz energii elektrycznej,</w:t>
      </w:r>
    </w:p>
    <w:p>
      <w:pPr>
        <w:pStyle w:val="Tekstpodstawowywcity3"/>
        <w:jc w:val="both"/>
        <w:rPr/>
      </w:pPr>
      <w:r>
        <w:rPr/>
        <w:t>§ 4300 zakup usług pozostałych kwota 15.750 zł na pokrycie kosztów wywozu nieczystości płynnych i stałych z terenu miasta,</w:t>
      </w:r>
    </w:p>
    <w:p>
      <w:pPr>
        <w:pStyle w:val="Tekstpodstawowywcity3"/>
        <w:jc w:val="both"/>
        <w:rPr/>
      </w:pPr>
      <w:r>
        <w:rPr/>
        <w:t>§ 6060 wydatki inwestycyjne jednostek budżetowych kwota 200.000 zł i jest to kwota związana z budową oczyszczalni ścieków, zapłata za wstawione pompy oraz zwrot z tytułu kaucji gwarancyjnej o wartość którą zostały zaniżone koszty przeprowadzonej inwestycji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Utrzymanie zieleni w miastach i gminach rozdział 90004</w:t>
      </w:r>
    </w:p>
    <w:p>
      <w:pPr>
        <w:pStyle w:val="Tekstpodstawowywcity3"/>
        <w:jc w:val="both"/>
        <w:rPr/>
      </w:pPr>
      <w:r>
        <w:rPr/>
        <w:t>§ 4210 zakup materiałów i wyposażenia  kwota 12.000 i są to wydatki na zakup roślin i drzewek, nasion traw i zakup odżywek i nawozów  na utrzymanie miejskich zieleńców, paliwa do kosiarek i zakup kosiarki,</w:t>
      </w:r>
    </w:p>
    <w:p>
      <w:pPr>
        <w:pStyle w:val="Tekstpodstawowywcity3"/>
        <w:jc w:val="both"/>
        <w:rPr/>
      </w:pPr>
      <w:r>
        <w:rPr/>
        <w:t>§ 4300 zakup usług pozostałych kwota 10.000 zł i są to wydatki na usługi związane z koszeniem trawy i innym sprzętem specjalistycznym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Oświetlenie ulic, placów i dróg  rozdział 90015</w:t>
      </w:r>
    </w:p>
    <w:p>
      <w:pPr>
        <w:pStyle w:val="Tekstpodstawowywcity3"/>
        <w:jc w:val="both"/>
        <w:rPr/>
      </w:pPr>
      <w:r>
        <w:rPr/>
        <w:t>§ 4260 zakup energii kwota 124.000 zł na sfinansowanie zakupu energii elektrycznej zakupionej do oświetlenia ulic gminnych, jest to poziom wydatków 2003 roku,</w:t>
      </w:r>
    </w:p>
    <w:p>
      <w:pPr>
        <w:pStyle w:val="Tekstpodstawowywcity3"/>
        <w:jc w:val="both"/>
        <w:rPr/>
      </w:pPr>
      <w:r>
        <w:rPr/>
        <w:t>§ 4270 zakup usług remontowych kwota  50.000 zł na opłacenie faktur za konserwację oświetlenia ulicznego,</w:t>
      </w:r>
    </w:p>
    <w:p>
      <w:pPr>
        <w:pStyle w:val="Tekstpodstawowywcity3"/>
        <w:jc w:val="both"/>
        <w:rPr/>
      </w:pPr>
      <w:r>
        <w:rPr/>
        <w:t>§ 4300 zakup usług pozostałych kwota 10.000 zł i są to usługi świadczone przez zakład energetyczny związane z oświetleniem,</w:t>
      </w:r>
    </w:p>
    <w:p>
      <w:pPr>
        <w:pStyle w:val="Tekstpodstawowywcity3"/>
        <w:jc w:val="both"/>
        <w:rPr/>
      </w:pPr>
      <w:r>
        <w:rPr/>
        <w:t>§ 4580 pozostałe odsetki kwota 2.000 zł na sfinansowanie odsetek w przypadku nieterminowej zapłaty faktur z uwagi na brak środków finansowych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Pozostała działalność rozdział 90095</w:t>
      </w:r>
    </w:p>
    <w:p>
      <w:pPr>
        <w:pStyle w:val="Tekstpodstawowywcity3"/>
        <w:jc w:val="both"/>
        <w:rPr/>
      </w:pPr>
      <w:r>
        <w:rPr/>
        <w:t>§ 4210 zakup materiałów i wyposażenia kwota 5.000 zł na zakup materiałów budowlanych potrzebnych do ogrodzenia cmentarza i identyfikatorów dla psów,</w:t>
      </w:r>
    </w:p>
    <w:p>
      <w:pPr>
        <w:pStyle w:val="Tekstpodstawowywcity3"/>
        <w:jc w:val="both"/>
        <w:rPr/>
      </w:pPr>
      <w:r>
        <w:rPr/>
        <w:t>§ 4300 zakup usług pozostałych kwota 8.250 zł  w tym 4.250 zł na pokrycie kosztów opracowania planu programu powiatowego dotyczącego ochrony środowiska oraz 4.000 zł na sfinansowanie usług weterynaryjnych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  <w:t>Wydatki w tym dziale zaplanowano na kwotę 485.000 zł.</w:t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  <w:t>Dział 921 Kultura i ochrona dziedzictwa narodowego</w:t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ozostałe zadania w zakresie kultury rozdział 92105</w:t>
      </w:r>
    </w:p>
    <w:p>
      <w:pPr>
        <w:pStyle w:val="Tekstpodstawowywcity3"/>
        <w:jc w:val="both"/>
        <w:rPr/>
      </w:pPr>
      <w:r>
        <w:rPr/>
        <w:t>§ 4210 zakup materiałów i wyposażenia kwota 5.000 zł i dotyczy zakupu materiałów potrzebnych przy organizacji obchodów Dni Radziejowa i rocznicy bitwy pod Płowcami,</w:t>
      </w:r>
    </w:p>
    <w:p>
      <w:pPr>
        <w:pStyle w:val="Tekstpodstawowywcity3"/>
        <w:jc w:val="both"/>
        <w:rPr/>
      </w:pPr>
      <w:r>
        <w:rPr/>
        <w:t xml:space="preserve">§ 4300 zakup usług pozostałych kwota 10.000 zł i składają się to wydatki na pokrycie kosztów przejazdu chóru </w:t>
      </w:r>
      <w:r>
        <w:rPr>
          <w:i/>
          <w:iCs/>
        </w:rPr>
        <w:t>„LARGO”</w:t>
      </w:r>
      <w:r>
        <w:rPr/>
        <w:t xml:space="preserve"> na występy kwota 3.000 zł oraz 7.000 zł na pokrycie kosztów występów artystycznych z okazji Dni Radziejowa,</w:t>
      </w:r>
    </w:p>
    <w:p>
      <w:pPr>
        <w:pStyle w:val="Tekstpodstawowywcity3"/>
        <w:jc w:val="both"/>
        <w:rPr/>
      </w:pPr>
      <w:r>
        <w:rPr/>
        <w:t>§ 4430 różne opłaty i składki kwota 500 zł i jest to składka na  PZCHiO w Bydgoszczy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Domu i ośrodki  kultury, świetlice i kluby rozdział 92109</w:t>
      </w:r>
    </w:p>
    <w:p>
      <w:pPr>
        <w:pStyle w:val="Tekstpodstawowywcity3"/>
        <w:jc w:val="both"/>
        <w:rPr/>
      </w:pPr>
      <w:r>
        <w:rPr>
          <w:u w:val="single"/>
        </w:rPr>
        <w:t>§</w:t>
      </w:r>
      <w:r>
        <w:rPr/>
        <w:t xml:space="preserve">  2550 dotacja podmiotowa dla instytucji kultury kwota 150.000 zł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Biblioteki rozdział 92116</w:t>
      </w:r>
    </w:p>
    <w:p>
      <w:pPr>
        <w:pStyle w:val="Tekstpodstawowywcity3"/>
        <w:jc w:val="both"/>
        <w:rPr/>
      </w:pPr>
      <w:r>
        <w:rPr/>
        <w:t>§ 2550 dotacja podmiotowa dla instytucji kultury kwota 155.000 zł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/>
          <w:bCs/>
        </w:rPr>
        <w:t>Razem na wydatki związane z finansowaniem kultury i dziedzictwa narodowego zaplanowano na kwotę 320.500 zł.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  <w:t>Dział 926 Kultura fizyczna i sport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 xml:space="preserve">Obiekty sportowe rozdział 92601 </w:t>
      </w:r>
    </w:p>
    <w:p>
      <w:pPr>
        <w:pStyle w:val="Tekstpodstawowywcity3"/>
        <w:ind w:left="0" w:hanging="0"/>
        <w:jc w:val="both"/>
        <w:rPr/>
      </w:pPr>
      <w:r>
        <w:rPr/>
        <w:t>§ 2820 dotacja celowa z budżetu na finansowanie lub dofinansowanie zadań zleconych do realizacji stowarzyszeniom kwota 84.000 zł w tym dla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klubu sportowego „</w:t>
      </w:r>
      <w:r>
        <w:rPr>
          <w:i/>
          <w:iCs/>
        </w:rPr>
        <w:t>START”</w:t>
      </w:r>
      <w:r>
        <w:rPr/>
        <w:t xml:space="preserve"> kwota 72.000 zł przekazywana w miesięcznych ratach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TKKF „</w:t>
      </w:r>
      <w:r>
        <w:rPr>
          <w:i/>
          <w:iCs/>
        </w:rPr>
        <w:t>Radziejowianka</w:t>
      </w:r>
      <w:r>
        <w:rPr/>
        <w:t>” kwota 12.000 zł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 xml:space="preserve">Pozostała działalność rozdział 92695 </w:t>
      </w:r>
    </w:p>
    <w:p>
      <w:pPr>
        <w:pStyle w:val="Tekstpodstawowywcity3"/>
        <w:jc w:val="both"/>
        <w:rPr/>
      </w:pPr>
      <w:r>
        <w:rPr/>
        <w:t>§  3020 nagrody i wydatki osobowe nie zaliczane do wynagrodzeń kwota 500 zł,</w:t>
      </w:r>
    </w:p>
    <w:p>
      <w:pPr>
        <w:pStyle w:val="Tekstpodstawowywcity3"/>
        <w:jc w:val="both"/>
        <w:rPr/>
      </w:pPr>
      <w:r>
        <w:rPr/>
        <w:t>§ 4010 wynagrodzenia osobowe pracowników kwota 17.400 zł jest to wynagrodzenie dla 1 pracownika wraz z nadgodzinami,</w:t>
      </w:r>
    </w:p>
    <w:p>
      <w:pPr>
        <w:pStyle w:val="Tekstpodstawowywcity3"/>
        <w:jc w:val="both"/>
        <w:rPr/>
      </w:pPr>
      <w:r>
        <w:rPr/>
        <w:t>§ 4040 dodatkowe wynagrodzenie roczne kwota 1.356 zł,</w:t>
      </w:r>
    </w:p>
    <w:p>
      <w:pPr>
        <w:pStyle w:val="Tekstpodstawowywcity3"/>
        <w:jc w:val="both"/>
        <w:rPr/>
      </w:pPr>
      <w:r>
        <w:rPr/>
        <w:t>§ 4110 składki na ubezpieczenie społeczne od wypłaconych wynagrodzeń kwota 3.232 zł,</w:t>
      </w:r>
    </w:p>
    <w:p>
      <w:pPr>
        <w:pStyle w:val="Tekstpodstawowywcity3"/>
        <w:jc w:val="both"/>
        <w:rPr/>
      </w:pPr>
      <w:r>
        <w:rPr/>
        <w:t>§ 4120 składki na fundusz Pracy kwota 460 zł,</w:t>
      </w:r>
    </w:p>
    <w:p>
      <w:pPr>
        <w:pStyle w:val="Tekstpodstawowywcity3"/>
        <w:jc w:val="both"/>
        <w:rPr/>
      </w:pPr>
      <w:r>
        <w:rPr/>
        <w:t>§ 4210 zakup materiałów i wyposażenia kwota 15.000 zł w tym zakup węgla kwota 10.000 zł, paliwo do kosiarki i farby do odnowienia obiektu,</w:t>
      </w:r>
    </w:p>
    <w:p>
      <w:pPr>
        <w:pStyle w:val="Tekstpodstawowywcity3"/>
        <w:jc w:val="both"/>
        <w:rPr/>
      </w:pPr>
      <w:r>
        <w:rPr/>
        <w:t>§ 4260 zakup energii kwota  5.000 zł na pokrycie kosztów energii elektrycznej i dostawy wody,</w:t>
      </w:r>
    </w:p>
    <w:p>
      <w:pPr>
        <w:pStyle w:val="Tekstpodstawowywcity3"/>
        <w:jc w:val="both"/>
        <w:rPr/>
      </w:pPr>
      <w:r>
        <w:rPr/>
        <w:t>§ 4300 zakup usług pozostałych kwota 8.000 zł na pokrycie kosztów wywozu nieczystości płynnych i stałych, usługi związane z bieżącą konserwacją płyt boiskowych,</w:t>
      </w:r>
    </w:p>
    <w:p>
      <w:pPr>
        <w:pStyle w:val="Tekstpodstawowywcity3"/>
        <w:jc w:val="both"/>
        <w:rPr/>
      </w:pPr>
      <w:r>
        <w:rPr/>
        <w:t>§ 4440 odpis na ZFŚS kwota 690 zł i dotyczy jednego zatrudnionego pracownika w tym dziale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  <w:t>Ogółem na pokrycie wydatków w tym dziale zaplanowano kwotę 135.638 zł.</w:t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/>
      </w:pPr>
      <w:r>
        <w:rPr/>
        <w:t>Po zestawieniu powyższych wydatków,  wydatki na wynagrodzenia we wszystkich działach klasyfikacji budżetowej wynoszą  2.977.397 zł i stanowią one 38,77 %  ogółu planu, na dodatkowe wynagrodzenie roczne kwota 235.413 zł tj. 3,07% planu,  na pochodne od wynagrodzeń ( składki ZUS i  FP ) kwota 637.715 zł tj. 8,3% planu, na ZFŚS od zatrudnionych pracowników kwota 166.961 zł tj. 2,17%, na wydatki osobowe nie zaliczane do wynagrodzeń kwota 49.047 zł. Wszystkie te wydatki związane są z zatrudnionymi pracownikami i stanowią łącznie kwotę 4.017.486 zł co stanowi 52,31 % planu.</w:t>
      </w:r>
    </w:p>
    <w:p>
      <w:pPr>
        <w:pStyle w:val="Tekstpodstawowywcity3"/>
        <w:ind w:left="0" w:hanging="0"/>
        <w:jc w:val="both"/>
        <w:rPr/>
      </w:pPr>
      <w:r>
        <w:rPr/>
        <w:t>Wydatki majątkowe planuje się na kwotę 281.760 zł co stanowi 3,67 % planu. Dotacje dla innych jednostek stanowią kwotę 391.500 zł tj. 5,1% planu wydatków.</w:t>
      </w:r>
    </w:p>
    <w:p>
      <w:pPr>
        <w:pStyle w:val="Tekstpodstawowywcity3"/>
        <w:ind w:left="0" w:hanging="0"/>
        <w:jc w:val="both"/>
        <w:rPr/>
      </w:pPr>
      <w:r>
        <w:rPr/>
        <w:t>Procentowy udział na utrzymanie poszczególnych działów przedstawia się następująco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rolnictwo i łowiectwo – 0,00%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transport i łączność – 1,69%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gospodarka mieszkaniowa – 1,31%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administracja publiczna – 16,27%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urzędy naczelnych organów władzy państwowej, kontroli i ochrony prawa oraz sądownictwa – 0,01 %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bezpieczeństwo publiczne – 0,38%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dochody od osób prawnych, osób fizycznych i innych jednostek nie posiadających osobowości prawnej oraz wydatki związane z ich poborem 0,21%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obsługa długu publicznego – 0,69%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różne rozliczenia – 0,65%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oświata i wychowanie – 49,27%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ochrona zdrowia – 0,8%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pomoc społeczna – 14,94%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edukacyjna opieka wychowawcza – 1,52%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gospodarka komunalna i ochrona środowiska – 6,31%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kultura i ochrona dziedzictwa narodowego – 4,18%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 xml:space="preserve">kultura fizyczna i sport – 1, 77%. 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 xml:space="preserve">W projekcie budżetu tworzy się nadwyżkę budżetową w kwocie </w:t>
      </w:r>
      <w:r>
        <w:rPr>
          <w:b/>
          <w:bCs/>
        </w:rPr>
        <w:t>108.450 zł</w:t>
      </w:r>
      <w:r>
        <w:rPr/>
        <w:t xml:space="preserve">, którą przeznacza się na spłatę pożyczek zaciągniętych na budowę oczyszczalni ścieków z WFOŚiGW.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 xml:space="preserve">Ponadto do projektu budżetu dołączono plan wykorzystania środków Gminnego Funduszu Ochrony Środowiska, oraz środka specjalnego funkcjonującego przy szkole podstawowej.    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wcity3"/>
        <w:jc w:val="both"/>
        <w:rPr/>
      </w:pPr>
      <w:r>
        <w:rPr/>
        <w:t xml:space="preserve"> </w:t>
      </w:r>
    </w:p>
    <w:p>
      <w:pPr>
        <w:pStyle w:val="Normal"/>
        <w:ind w:left="900" w:hanging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Tekstpodstawowywcity3">
    <w:name w:val="Tekst podstawowy wcięty 3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04:00Z</dcterms:created>
  <dc:creator>Wiktor Śniegowski</dc:creator>
  <dc:description/>
  <dc:language>en-US</dc:language>
  <cp:lastModifiedBy>R &amp; M</cp:lastModifiedBy>
  <cp:lastPrinted>2003-12-15T12:48:00Z</cp:lastPrinted>
  <dcterms:modified xsi:type="dcterms:W3CDTF">2004-02-09T20:04:00Z</dcterms:modified>
  <cp:revision>2</cp:revision>
  <dc:subject/>
  <dc:title>Analiza</dc:title>
</cp:coreProperties>
</file>