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HWAŁA NR  II/7/201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 dnia 28 grudnia 2018 roku </w:t>
      </w:r>
    </w:p>
    <w:p>
      <w:pPr>
        <w:pStyle w:val="Normal"/>
        <w:rPr>
          <w:b/>
          <w:b/>
          <w:bCs/>
          <w:i/>
          <w:i/>
          <w:spacing w:val="80"/>
          <w:sz w:val="22"/>
          <w:szCs w:val="22"/>
        </w:rPr>
      </w:pPr>
      <w:r>
        <w:rPr>
          <w:b/>
          <w:bCs/>
          <w:i/>
          <w:spacing w:val="8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 Wieloletniej Prognozy Finansowej Miasta Radziejów na lata 2019– 203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podstawie art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>226, art. 227, art. 228, art. 230 ust. 6 i art. 243 ustawy z dnia 27 sierpnia 2009 roku o finansach publicznych (t. j. Dz. U. z 2017 r. poz. 2077, ze zmianami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, art. 18 ust. 2 pkt 15  ustawy z dnia 8 marca 1990 roku o samorządzie gminnym (t. j. Dz. U. z 2018 r. poz. 994, ze zmianam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) uchwala się co następuje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Uchwalić Wieloletnią Prognozę Finansową Miasta Radziejów obejmującą prognozowane ustalenia dotyczące budżetu Miasta Radziejów na lata 2019-2030 wraz z prognozą kwoty długu i spłat zobowiązań Miasta Radziejów na lata 2019-2030 zgodnie z załącznikiem Nr 1 do niniejszej uchwały.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 xml:space="preserve"> 1. Określić wykaz wieloletnich przedsięwzięć Miasta Radziejów, realizowanych w latach 2019-2024 zgodnie z załącznikiem Nr 2 do niniejszej uchwały.</w:t>
      </w:r>
    </w:p>
    <w:p>
      <w:pPr>
        <w:pStyle w:val="Normal"/>
        <w:jc w:val="both"/>
        <w:rPr/>
      </w:pPr>
      <w:r>
        <w:rPr>
          <w:sz w:val="22"/>
          <w:szCs w:val="22"/>
        </w:rPr>
        <w:t>2.  Objaśnienia przyjętych wartości do Wieloletniej Prognozy Finansowej Miasta Radziejów na lata 2019-2030 stanowią załącznik Nr 3.</w:t>
      </w:r>
    </w:p>
    <w:p>
      <w:pPr>
        <w:pStyle w:val="TextBody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1. Upoważnić Burmistrza Miasta Radziejów do zaciągania zobowiązań związanych z realizacją przedsięwzięć, określonych załącznikiem Nr 2 do uchwał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Upoważnić Burmistrza Miasta Radziejów do zaciągania zobowiązań z tytułu umów, których realizacja w roku budżetowym i w latach następnych jest niezbędna do zapewnienia ciągłości działania jednostki i których wynikające płatności wykraczają poza rok budżetowy.</w:t>
      </w:r>
    </w:p>
    <w:p>
      <w:pPr>
        <w:pStyle w:val="TextBody"/>
        <w:rPr/>
      </w:pPr>
      <w:r>
        <w:rPr>
          <w:sz w:val="22"/>
          <w:szCs w:val="22"/>
        </w:rPr>
        <w:t xml:space="preserve">3. Upoważnić Burmistrza Miasta Radziejów do przekazania uprawnień w zakresie zaciągania zobowiązań, określonych w § 3 ust. 1 i 2 uchwały, kierownikom jednostek organizacyjnych realizujących przedsięwzięcia w załączniku Nr 2.  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Z dniem 1 stycznia 2019 roku traci moc uchwała Nr XXIII/192/2017 Rady Miasta Radziejów z dnia 28 grudnia 2017 roku sprawie Wieloletniej Prognozy Finansowej Miasta Radziejów na lata 2018 – 2029, zmieniona uchwałami: Nr XXXIV/197/2018 Rady Miasta Radziejów z dnia 28 lutego 2018 roku, Nr XXV/208/2018 Rady Miasta Radziejów z dnia 21 marca 2018 roku, Nr XXVI/215/2018 Rady Miasta Radziejów z dnia 29 maja 2018 roku, Nr XXVII/232/2018 Rady Miasta Radziejów z dnia 22 czerwca 2018 roku, Nr XXVIII/237/2018 Rady Miasta Radziejów z dnia 17 września 2018 roku, Nr XXIX/248/2018 Rady Miasta Radziejów z dnia 7 listopada 2018 roku, Nr II/15/2018 Rady Miasta Radziejów z dnia 28 grudnia 2018 roku i zarządzeniami: Nr 269/2018 Burmistrza Miasta Radziejów z dnia 29 czerwca 2018 roku, Nr 286/2018 Burmistrza Miasta Radziejów z dnia 28 września 2018 roku. </w:t>
      </w:r>
    </w:p>
    <w:p>
      <w:pPr>
        <w:pStyle w:val="TextBody"/>
        <w:rPr/>
      </w:pP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Wykonanie uchwały powierza się Burmistrzowi Miasta Radziejów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  <w:r>
        <w:rPr>
          <w:sz w:val="22"/>
          <w:szCs w:val="22"/>
        </w:rPr>
        <w:t xml:space="preserve"> Uchwała wchodzi w życie z dniem 1 stycznia 2019 roku i podlega publikacji w Biuletynie Informacji Publicznej Urzędu Miasta Radziejów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U. z 2018 roku poz. 62, poz. 1000, poz. 1366, poz. 1669, poz. 169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 roku poz. 1000, poz. 1349, poz. 1432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55:00Z</dcterms:created>
  <dc:creator>Wiktor Śniegowski</dc:creator>
  <dc:description/>
  <cp:keywords/>
  <dc:language>en-US</dc:language>
  <cp:lastModifiedBy>InformatykUM</cp:lastModifiedBy>
  <cp:lastPrinted>2016-11-14T12:31:00Z</cp:lastPrinted>
  <dcterms:modified xsi:type="dcterms:W3CDTF">2019-01-04T12:11:00Z</dcterms:modified>
  <cp:revision>4</cp:revision>
  <dc:subject/>
  <dc:title>Zarządzenie Nr 149/2005</dc:title>
</cp:coreProperties>
</file>