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/5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istopada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ustalenia składów osobowych stałych komisji Rady Miasta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Na podstawie art. 21 ust. 1  ustawy z dnia 8 marca 1990 roku o samorządzie gminnym </w:t>
        <w:br/>
        <w:t>(Dz. U. z 2018, poz. 994, poz. 1000, poz. 1349 i 1432) oraz § 18 ust. 1  Statutu Miasta Radziejów stanowiącym załącznik do Uchwały Nr XXIV/158/09  Rady Miasta Radziejów z dnia 29 września 2009 roku (Dz. Urz. Woj. Kuj. – Pom. nr 105, poz. 1755), uchwala się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1. </w:t>
      </w:r>
      <w:r>
        <w:rPr/>
        <w:t>Powołuje się d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misji budżetu, finansów i porządku prawnego </w:t>
      </w:r>
      <w:r>
        <w:rPr/>
        <w:t>– Radnych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Cicha Wiesława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Hełminiak Agnieszka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Polak Elżbieta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Trzeciak Jan</w:t>
        <w:br/>
        <w:t xml:space="preserve"> Wojciechowski Jan</w:t>
        <w:br/>
        <w:t xml:space="preserve">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</w:rPr>
        <w:t xml:space="preserve">Komisji budownictwa, gospodarki komunalnej i spraw rolnych  </w:t>
      </w:r>
      <w:r>
        <w:rPr/>
        <w:t>– Radnych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Bogacz Bożena 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Trawczyński Stanisław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Wolański Krzysztof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Stefański Marek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Markiewicz Janus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misji zdrowia, oświaty, kultury i spraw socjalnych</w:t>
      </w:r>
      <w:r>
        <w:rPr/>
        <w:t xml:space="preserve"> – Rad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Filutowska Lila </w:t>
        <w:br/>
        <w:t xml:space="preserve">   Kubicka Edyta </w:t>
        <w:br/>
        <w:t xml:space="preserve">   Marynowska Wanda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Lipska Beata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Kalicki Leszek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§  2. </w:t>
      </w:r>
      <w:r>
        <w:rPr/>
        <w:t>Uchwała wchodzi w życie z dniem podjęcia i podlega ogłoszeniu w Biuletynie Informacji Publicznej Urzędu  Miasta Radziejów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</w:t>
      </w:r>
      <w:r>
        <w:rPr>
          <w:b/>
          <w:sz w:val="16"/>
          <w:szCs w:val="26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e Statutem Miasta Radziejów Rada powołuje  trzy komisje stałe. Radny może być członkiem najwyżej dwóch komisji stałych, w tym Komisji rewizyjnej.</w:t>
      </w:r>
    </w:p>
    <w:sectPr>
      <w:type w:val="nextPage"/>
      <w:pgSz w:w="11906" w:h="16838"/>
      <w:pgMar w:left="1418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Wrzesińska</dc:creator>
  <dc:description/>
  <cp:keywords/>
  <dc:language>en-US</dc:language>
  <cp:lastModifiedBy>InformatykUM</cp:lastModifiedBy>
  <cp:lastPrinted>2014-11-26T12:24:00Z</cp:lastPrinted>
  <dcterms:modified xsi:type="dcterms:W3CDTF">2018-11-29T07:16:00Z</dcterms:modified>
  <cp:revision>8</cp:revision>
  <dc:subject/>
  <dc:title>Uchwała  Nr I/1/2006</dc:title>
</cp:coreProperties>
</file>