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6547-N-2019 z dnia 2019-01-2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Miasto Radziejów: „Zagospodarowanie terenu wokół budynków mieszkalnych wielorodzinnych przy ul. Szkolnej” </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iasto Radziejów, krajowy numer identyfikacyjny 91086661400000, ul. ul. Kościuszki  , 88200   Radziejów, woj. kujawsko-pomorskie, państwo Polska, tel. 542 857 100, e-mail zp@umradziejow.pl, faks 542 857 105. </w:t>
        <w:br/>
        <w:t xml:space="preserve">Adres strony internetowej (URL): www.umradziej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mradziej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Urząd Miasta Radziejów, ul. Kościuszki 20/22,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Zagospodarowanie terenu wokół budynków mieszkalnych wielorodzinnych przy ul. Szkoln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271.2.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zagospodarowanie terenu wokół budynków mieszkalnych wielorodzinnych przy ul. Szkolnej wraz z przebudową kanalizacji deszczowej. 2. Szczegółowy opis przedmiotu zamówienia stanowią załączniki (Załącznik Nr 6 – Dokumentacja projektowa, Załącznik Nr 7 - Szczegółowe specyfikacje techniczne wykonania i odbioru robót budowlanych, Załącznik nr 8 – Przedmiar robót, Załącznik nr 9 - Zakres wyłączony z przetargu). 3. Zamawiający wymaga, aby Wykonawca wykonał zakres robót zgodny z załączoną dokumentacją projektową z wyjątkiem zakresu przedstawionego w Załączniku nr 9 do SIWZ. Zakres robót wyłączonych z zamówienia należy zminusować z przedmiaru robót. 4. Uwaga! Przed złożeniem oferty Wykonawca powinien dokonać wizji lokalnej terenu, na którym będzie realizowana inwestycja, która ma służyć jako czynność pomocnicza przy opracowaniu oferty. Zapoznać się z terenem i dokonać własnego obmiaru robót. 5. Załączony przedmiar robót ma charakter orientacyjny i nie stanowi podstawy do obliczenia wynagrodzenia Wykonawc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45232411-6</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09-3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1. Wykonawca, w terminie 3 dni od zamieszczenia na stronie internetowej informacji dotyczącej: 1) kwoty, jaką zamierza przeznaczyć na sfinansowanie zamówienia; 2) firm oraz adresów wykonawców, którzy złożyli oferty w terminie; 3) ceny, terminu wykonania zamówienia, okresu gwarancji i warunków płatności zawartych w ofertach; o której mowa w art. 86 ust. 5, zobowiązany jest przekazać zamawiającemu oświadczenie o przynależności lub braku przynależności do tej samej grupy kapitałowej, o której mowa w art. 24 ust. 1 pkt 23 ustawy, zgodnie z treścią załącznika nr 4 do SIWZ. 2. Zamawiający wymaga, aby Wykonawca dołączył do oferty szczegółowy kosztorys ofertowy, który obejmować będzie kompletny zakres wykonania przedmiotu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6692" w:type="dxa"/>
        <w:jc w:val="left"/>
        <w:tblInd w:w="-22" w:type="dxa"/>
        <w:tblLayout w:type="fixed"/>
        <w:tblCellMar>
          <w:top w:w="15" w:type="dxa"/>
          <w:left w:w="15" w:type="dxa"/>
          <w:bottom w:w="15" w:type="dxa"/>
          <w:right w:w="15" w:type="dxa"/>
        </w:tblCellMar>
      </w:tblPr>
      <w:tblGrid>
        <w:gridCol w:w="5676"/>
        <w:gridCol w:w="1016"/>
      </w:tblGrid>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wykonane roboty budowla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1.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1.2. konieczności dokonania wymiany osób, o których mowa w treści umowy, po stronie którejkolwiek ze stron umowy; 1.3. nie stanowi istotnej zmiany umowy zmiana danych teleadresowych oraz osób wskazanych do kontaktów między stronami umowy. 1.4. 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1.5. Jeżeli Zamawiający stwierdzi, że wobec danego podwykonawcy zachodzą podstawy wykluczenia, Wykonawca obowiązany jest zastąpić tego podwykonawcę lub zrezygnować z powierzenia wykonania części zamówienia podwykonawcy. 2. Wszelkie zmiany umowy wymagają pod rygorem nieważności formy pisemnej i podpisania przez obydwie strony umowy. 3. Z wnioskiem o zmianę umowy może wystąpić zarówno Wykonawca, jak i Zamawiają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2-14,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4:00Z</dcterms:created>
  <dc:creator>Karolinka</dc:creator>
  <dc:description/>
  <cp:keywords/>
  <dc:language>en-US</dc:language>
  <cp:lastModifiedBy>Karolinka</cp:lastModifiedBy>
  <dcterms:modified xsi:type="dcterms:W3CDTF">2019-01-29T13:10:00Z</dcterms:modified>
  <cp:revision>6</cp:revision>
  <dc:subject/>
  <dc:title/>
</cp:coreProperties>
</file>