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 Zarządzenia Nr 234/2006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pl-PL"/>
        </w:rPr>
        <w:t>z dnia 26 października 2006 roku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URZĄD MIASTA RADZIEJÓW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TextBodyInden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ZAKŁADOWY PLAN KONT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 xml:space="preserve">BUDŻETU 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MIASTA RADZIEJÓW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ziejów, dnia 26 październik 2006 rok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I .  Podstawy prawne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§ 1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ładowy plan kont dla budżetu Miasta Radziejów opracowano w oparciu o przepisy: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.Ustawy z 29 września 1994 roku o rachunkowości (tekst jednolity Dz.U. z 2002 r. Nr 76, poz.694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e zmianami)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pacing w:val="-19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porządzenia Ministra Finansów z dnia 28 lipca 2006 roku w sprawi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szczególnych zasad rachunkowości oraz planów kont dla budżetu państwa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udżetów jednostek samorząd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erytorialnego oraz niektórych jednostek sektora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finansów publicznych                        (Dz. U. Nr 142, poz. 1020), wydanego na podstawie art.17 ustawy o finansach publicznych (Dz. U. Nr 249, poz. 2104, ze zmianami).</w:t>
      </w:r>
    </w:p>
    <w:p>
      <w:pPr>
        <w:pStyle w:val="TextBodyIndent"/>
        <w:spacing w:before="120" w:after="0"/>
        <w:ind w:hanging="0"/>
        <w:jc w:val="left"/>
        <w:rPr>
          <w:rFonts w:ascii="Times New Roman" w:hAnsi="Times New Roman" w:cs="Times New Roman"/>
          <w:bCs/>
          <w:spacing w:val="-19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zęść II. Wykaz kont.</w:t>
      </w:r>
    </w:p>
    <w:p>
      <w:pPr>
        <w:pStyle w:val="TextBodyIndent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ykaz kont księgi głównej, przyjęte zasady klasyfikacji zdarzeń, zasady prowadzenia kont ksiąg pomocniczych oraz ich powiązania z kontami księgi głównej dla budżetu państwa i budżetów jednostek samorządu terytorialnego.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98"/>
          <w:sz w:val="26"/>
          <w:szCs w:val="28"/>
          <w:lang w:val="pl-PL"/>
        </w:rPr>
      </w:pPr>
      <w:r>
        <w:rPr>
          <w:rFonts w:cs="Times New Roman"/>
          <w:b/>
          <w:bCs/>
          <w:color w:val="000000"/>
          <w:spacing w:val="-1"/>
          <w:w w:val="98"/>
          <w:sz w:val="26"/>
          <w:szCs w:val="28"/>
          <w:lang w:val="pl-PL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bCs/>
          <w:color w:val="000000"/>
          <w:spacing w:val="-1"/>
          <w:w w:val="98"/>
          <w:sz w:val="24"/>
          <w:szCs w:val="24"/>
          <w:lang w:val="pl-PL"/>
        </w:rPr>
      </w:pPr>
      <w:r>
        <w:rPr>
          <w:b/>
          <w:bCs/>
          <w:color w:val="000000"/>
          <w:spacing w:val="-1"/>
          <w:w w:val="98"/>
          <w:sz w:val="24"/>
          <w:szCs w:val="24"/>
          <w:lang w:val="pl-PL"/>
        </w:rPr>
        <w:t>PLAN KONT DLA BUDŻETU MIASTA RADZIEJÓW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536"/>
        <w:gridCol w:w="2127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Konto synte-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Konto analit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Nazwa Ko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Uwagi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I.KONTA BILANS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75" w:leader="none"/>
                <w:tab w:val="left" w:pos="500" w:leader="none"/>
                <w:tab w:val="left" w:pos="3980" w:leader="none"/>
              </w:tabs>
              <w:snapToGrid w:val="false"/>
              <w:rPr>
                <w:rFonts w:eastAsia="@Arial Unicode MS"/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rFonts w:eastAsia="@Arial Unicode MS"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75" w:leader="none"/>
                <w:tab w:val="left" w:pos="500" w:leader="none"/>
                <w:tab w:val="left" w:pos="3980" w:leader="none"/>
              </w:tabs>
              <w:rPr>
                <w:rFonts w:eastAsia="@Arial Unicode MS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@Arial Unicode MS"/>
                <w:b/>
                <w:bCs/>
                <w:sz w:val="24"/>
                <w:szCs w:val="24"/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75" w:leader="none"/>
                <w:tab w:val="left" w:pos="500" w:leader="none"/>
                <w:tab w:val="left" w:pos="3980" w:leader="none"/>
              </w:tabs>
              <w:rPr>
                <w:rFonts w:eastAsia="@Arial Unicode MS"/>
                <w:bCs/>
                <w:sz w:val="24"/>
                <w:szCs w:val="24"/>
                <w:lang w:val="pl-PL"/>
              </w:rPr>
            </w:pPr>
            <w:r>
              <w:rPr>
                <w:rFonts w:eastAsia="@Arial Unicode MS"/>
                <w:bCs/>
                <w:sz w:val="24"/>
                <w:szCs w:val="24"/>
                <w:lang w:val="pl-PL"/>
              </w:rPr>
              <w:t>133- 1</w:t>
            </w:r>
            <w:r>
              <w:rPr>
                <w:rFonts w:eastAsia="@Arial Unicode MS"/>
                <w:b/>
                <w:bCs/>
                <w:sz w:val="24"/>
                <w:szCs w:val="24"/>
                <w:lang w:val="pl-PL"/>
              </w:rPr>
              <w:tab/>
            </w:r>
            <w:r>
              <w:rPr>
                <w:rFonts w:eastAsia="@Arial Unicode MS"/>
                <w:sz w:val="24"/>
                <w:szCs w:val="24"/>
                <w:lang w:val="pl-PL"/>
              </w:rPr>
              <w:tab/>
              <w:t xml:space="preserve">Rach. ban. Opłata skarbowa    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75" w:leader="none"/>
                <w:tab w:val="left" w:pos="500" w:leader="none"/>
                <w:tab w:val="left" w:pos="3980" w:leader="none"/>
              </w:tabs>
              <w:rPr>
                <w:rFonts w:eastAsia="@Arial Unicode MS"/>
                <w:bCs/>
                <w:sz w:val="16"/>
                <w:szCs w:val="16"/>
                <w:lang w:val="pl-PL"/>
              </w:rPr>
            </w:pPr>
            <w:r>
              <w:rPr>
                <w:rFonts w:eastAsia="@Arial Unicode MS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75" w:leader="none"/>
                <w:tab w:val="left" w:pos="500" w:leader="none"/>
                <w:tab w:val="left" w:pos="3980" w:leader="none"/>
              </w:tabs>
              <w:rPr>
                <w:rFonts w:eastAsia="@Arial Unicode MS"/>
                <w:sz w:val="16"/>
                <w:szCs w:val="16"/>
                <w:lang w:val="pl-PL"/>
              </w:rPr>
            </w:pPr>
            <w:r>
              <w:rPr>
                <w:rFonts w:eastAsia="@Arial Unicode MS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75" w:leader="none"/>
                <w:tab w:val="left" w:pos="500" w:leader="none"/>
                <w:tab w:val="left" w:pos="3980" w:leader="none"/>
              </w:tabs>
              <w:rPr>
                <w:rFonts w:eastAsia="@Arial Unicode MS"/>
                <w:sz w:val="24"/>
                <w:szCs w:val="24"/>
                <w:lang w:val="pl-PL"/>
              </w:rPr>
            </w:pPr>
            <w:r>
              <w:rPr>
                <w:rFonts w:eastAsia="@Arial Unicode MS"/>
                <w:sz w:val="24"/>
                <w:szCs w:val="24"/>
                <w:lang w:val="pl-PL"/>
              </w:rPr>
              <w:t>133-2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75" w:leader="none"/>
                <w:tab w:val="left" w:pos="500" w:leader="none"/>
                <w:tab w:val="left" w:pos="3980" w:leader="none"/>
              </w:tabs>
              <w:rPr>
                <w:rFonts w:eastAsia="@Arial Unicode MS"/>
                <w:sz w:val="24"/>
                <w:szCs w:val="24"/>
                <w:lang w:val="pl-PL"/>
              </w:rPr>
            </w:pPr>
            <w:r>
              <w:rPr>
                <w:rFonts w:eastAsia="@Arial Unicode MS"/>
                <w:sz w:val="24"/>
                <w:szCs w:val="24"/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75" w:leader="none"/>
                <w:tab w:val="left" w:pos="500" w:leader="none"/>
                <w:tab w:val="left" w:pos="3980" w:leader="none"/>
              </w:tabs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  <w:lang w:val="pl-PL"/>
              </w:rPr>
              <w:t>133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75" w:leader="none"/>
                <w:tab w:val="left" w:pos="500" w:leader="none"/>
                <w:tab w:val="left" w:pos="3980" w:leader="none"/>
              </w:tabs>
              <w:spacing w:before="43" w:after="0"/>
              <w:rPr>
                <w:rFonts w:eastAsia="@Arial Unicode MS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@Arial Unicode MS"/>
                <w:b/>
                <w:bCs/>
                <w:sz w:val="24"/>
                <w:szCs w:val="24"/>
                <w:lang w:val="pl-PL"/>
              </w:rPr>
              <w:t>Rachunek budżetu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75" w:leader="none"/>
                <w:tab w:val="left" w:pos="500" w:leader="none"/>
                <w:tab w:val="left" w:pos="3980" w:leader="none"/>
              </w:tabs>
              <w:spacing w:before="43" w:after="0"/>
              <w:rPr>
                <w:rFonts w:eastAsia="@Arial Unicode MS"/>
                <w:bCs/>
                <w:sz w:val="24"/>
                <w:szCs w:val="24"/>
                <w:lang w:val="pl-PL"/>
              </w:rPr>
            </w:pPr>
            <w:r>
              <w:rPr>
                <w:rFonts w:eastAsia="@Arial Unicode MS"/>
                <w:bCs/>
                <w:sz w:val="24"/>
                <w:szCs w:val="24"/>
                <w:lang w:val="pl-PL"/>
              </w:rPr>
              <w:t xml:space="preserve">Rachunek dochodów i wydatków budżetu -podstawowy          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75" w:leader="none"/>
                <w:tab w:val="left" w:pos="500" w:leader="none"/>
                <w:tab w:val="left" w:pos="3980" w:leader="none"/>
              </w:tabs>
              <w:rPr>
                <w:rFonts w:eastAsia="@Arial Unicode MS"/>
                <w:bCs/>
                <w:sz w:val="16"/>
                <w:szCs w:val="16"/>
                <w:lang w:val="pl-PL"/>
              </w:rPr>
            </w:pPr>
            <w:r>
              <w:rPr>
                <w:rFonts w:eastAsia="@Arial Unicode MS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75" w:leader="none"/>
                <w:tab w:val="left" w:pos="500" w:leader="none"/>
                <w:tab w:val="left" w:pos="3980" w:leader="none"/>
              </w:tabs>
              <w:rPr/>
            </w:pPr>
            <w:r>
              <w:rPr>
                <w:rFonts w:eastAsia="@Arial Unicode MS"/>
                <w:sz w:val="24"/>
                <w:szCs w:val="24"/>
                <w:lang w:val="pl-PL"/>
              </w:rPr>
              <w:t xml:space="preserve">Rachunek  lokat   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75" w:leader="none"/>
                <w:tab w:val="left" w:pos="500" w:leader="none"/>
                <w:tab w:val="left" w:pos="3980" w:leader="none"/>
              </w:tabs>
              <w:rPr>
                <w:rFonts w:eastAsia="@Arial Unicode MS"/>
                <w:sz w:val="24"/>
                <w:szCs w:val="24"/>
                <w:lang w:val="pl-PL"/>
              </w:rPr>
            </w:pPr>
            <w:r>
              <w:rPr>
                <w:rFonts w:eastAsia="@Arial Unicode MS"/>
                <w:sz w:val="24"/>
                <w:szCs w:val="24"/>
                <w:lang w:val="pl-PL"/>
              </w:rPr>
              <w:tab/>
            </w:r>
          </w:p>
          <w:p>
            <w:pPr>
              <w:pStyle w:val="Normal"/>
              <w:ind w:right="34" w:hanging="0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rFonts w:eastAsia="@Arial Unicode MS"/>
                <w:sz w:val="24"/>
                <w:szCs w:val="24"/>
                <w:lang w:val="pl-PL"/>
              </w:rPr>
              <w:t>Rachunek pomocniczy - B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w w:val="98"/>
                <w:sz w:val="24"/>
                <w:szCs w:val="24"/>
              </w:rPr>
              <w:t>134- ……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Kredyty bankowe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Kredyty bankowe długoterminow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wg um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137-1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137-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achunki środków funduszy pomocowyc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achunek środków funduszy Pomocowych –Sokrates Comeniu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achunek środków funduszy pomocowych wg fundus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13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rFonts w:eastAsia="@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/>
                <w:b/>
                <w:bCs/>
                <w:sz w:val="24"/>
                <w:szCs w:val="24"/>
              </w:rPr>
              <w:t>Rachunki środków na prefinansowanie</w:t>
            </w:r>
          </w:p>
          <w:p>
            <w:pPr>
              <w:pStyle w:val="Normal"/>
              <w:ind w:right="34" w:hanging="0"/>
              <w:jc w:val="both"/>
              <w:rPr>
                <w:rFonts w:eastAsia="@Arial Unicode MS"/>
                <w:bCs/>
                <w:sz w:val="24"/>
                <w:szCs w:val="24"/>
                <w:lang w:val="pl-PL"/>
              </w:rPr>
            </w:pPr>
            <w:r>
              <w:rPr>
                <w:rFonts w:eastAsia="@Arial Unicode MS"/>
                <w:bCs/>
                <w:sz w:val="24"/>
                <w:szCs w:val="24"/>
                <w:lang w:val="pl-PL"/>
              </w:rPr>
              <w:t>Rachunek środków na prefinansowanie  wg u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rFonts w:eastAsia="@Arial Unicode MS"/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rFonts w:eastAsia="@Arial Unicode MS"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rFonts w:eastAsia="@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/>
                <w:b/>
                <w:bCs/>
                <w:sz w:val="24"/>
                <w:szCs w:val="24"/>
              </w:rPr>
              <w:t>Inne rachunki ba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rFonts w:eastAsia="@Arial Unicode MS"/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rFonts w:eastAsia="@Arial Unicode MS"/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140- 1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140-2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140- ….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rFonts w:eastAsia="@Arial Unicode MS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@Arial Unicode MS"/>
                <w:b/>
                <w:bCs/>
                <w:sz w:val="24"/>
                <w:szCs w:val="24"/>
                <w:lang w:val="pl-PL"/>
              </w:rPr>
              <w:t xml:space="preserve">Inne środki pieniężne </w:t>
            </w:r>
          </w:p>
          <w:p>
            <w:pPr>
              <w:pStyle w:val="Normal"/>
              <w:spacing w:lineRule="auto" w:line="360"/>
              <w:ind w:right="34" w:hanging="0"/>
              <w:rPr>
                <w:rFonts w:eastAsia="@Arial Unicode MS"/>
                <w:bCs/>
                <w:sz w:val="24"/>
                <w:szCs w:val="24"/>
                <w:lang w:val="pl-PL"/>
              </w:rPr>
            </w:pPr>
            <w:r>
              <w:rPr>
                <w:rFonts w:eastAsia="@Arial Unicode MS"/>
                <w:bCs/>
                <w:sz w:val="24"/>
                <w:szCs w:val="24"/>
                <w:lang w:val="pl-PL"/>
              </w:rPr>
              <w:t>Urząd Miasta</w:t>
            </w:r>
          </w:p>
          <w:p>
            <w:pPr>
              <w:pStyle w:val="Normal"/>
              <w:ind w:right="34" w:hanging="0"/>
              <w:rPr>
                <w:rFonts w:eastAsia="@Arial Unicode MS"/>
                <w:bCs/>
                <w:sz w:val="24"/>
                <w:szCs w:val="24"/>
                <w:lang w:val="pl-PL"/>
              </w:rPr>
            </w:pPr>
            <w:r>
              <w:rPr>
                <w:rFonts w:eastAsia="@Arial Unicode MS"/>
                <w:bCs/>
                <w:sz w:val="24"/>
                <w:szCs w:val="24"/>
                <w:lang w:val="pl-PL"/>
              </w:rPr>
              <w:t>Ministerstwo Finansów</w:t>
            </w:r>
          </w:p>
          <w:p>
            <w:pPr>
              <w:pStyle w:val="Normal"/>
              <w:ind w:right="34" w:hanging="0"/>
              <w:rPr>
                <w:rFonts w:eastAsia="@Arial Unicode MS"/>
                <w:bCs/>
                <w:sz w:val="16"/>
                <w:szCs w:val="16"/>
                <w:lang w:val="pl-PL"/>
              </w:rPr>
            </w:pPr>
            <w:r>
              <w:rPr>
                <w:rFonts w:eastAsia="@Arial Unicode MS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ind w:right="34" w:hanging="0"/>
              <w:rPr>
                <w:rFonts w:eastAsia="@Arial Unicode MS"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rFonts w:eastAsia="@Arial Unicode MS"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34" w:hanging="0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wg poszczególnych realizatorów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22-1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22-2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ozliczenie dochodów budżetowyc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 xml:space="preserve">MOPS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SZEAPO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wg jednostek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23-1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23-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ozliczenie wydatków budżetowych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MOPS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SZEAPO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wg jednost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24-1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24-2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24-3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24-4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ozrachunki budżet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ozrachunki budżetu państwa (dowody osobist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 xml:space="preserve">Rozrachunki z Urzędem Skarbowym z tyt. Podatku VAT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 xml:space="preserve">Rozrachunki z innymi budżetami z tytułu dochodów budżetowych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ozrachunki budżetu państwa z tytułu zaliczki alimentacyj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wg poszczególnych realizatorów dochodów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25-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25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ozliczenie niewygasających wydatków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MOPS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SZEAP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wg jednost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27-1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ozliczenie dochodów ze środków funduszy pomocowyc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ozliczenie dochodów środków funduszy pomocowych  ………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wg  jednostek                    i  fundus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28 -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ozliczenie wydatków ze środków funduszy pomocowych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ozliczenie wydatków ze środków funduszy pomocowych-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wg  jednostek                     i fundus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40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40-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Pozostałe rozrachunki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Pozostałe rozrachunki –różne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Pozostałe rozrachunki ……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Należności finans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wg kontrahen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Należności z tytułu prefinans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wg kontrahen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60-1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260- 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Zobowiązania finansowe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Pożyczka WFOŚiGW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Pożyczka 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wg um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Zobowiązania z tytułu prefinans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wg kontrahen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Dochody budż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 xml:space="preserve">Zbiorczo ewidencja wg podziałek klasyfikacji budżetowej pobierana z ksiąg Urzędu, MOPS-u, Oświaty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Wydatki budż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Zbiorczo ewidencja wg podziałek klasyfikacji budżetowej pobierana z ksiąg Urzędu, MOPS-u, Oświa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Niewykonane wyda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Niewygasające wyda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wg podziałek klasyfikacji budżetow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907-1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907-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Dochody z funduszy pomocowych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 xml:space="preserve">Dochody z funduszy pomocowych …… 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 xml:space="preserve">Dochody z funduszy pomocowych ……….. 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wg rodzajów poszczególnych fundus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908-1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908-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Wydatki z funduszy pomocowych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 xml:space="preserve">Wydatki z funduszy pomocowych …… 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Wydatki z funduszy pomocowych …….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wg rodzajów poszczególnych fundus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Rozliczenia międzyokres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  <w:t>Skumulowana nadwyżka lub niedobór na zasobach budż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Niedobór lub nadwyżka budż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Wynik na pozostałych operacj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967-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Fundusze pomocowe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Fundusz pomocowy - 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8"/>
                <w:sz w:val="24"/>
                <w:szCs w:val="24"/>
              </w:rPr>
              <w:t>wg funduszu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II.KONTA POZABILANSOWE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Planowane dochody budż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Planowane wydatki budż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Rozliczenia z innymi budżet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Zasady funkcjonowania poszczególnych kont przedstawia tabela. 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33 - Rachunek budżet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Konto 133 służy do ewidencji operacji pieniężnych dokonywanych na bankowym rachunku budżetu Miasta Radziejów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pisy na koncie 133 dokonywane są wyłącznie na podstawie dowodów bankowych i muszą być zgodne z zapisami w księgowości banku. Ewentualne błędy ujmuje się na koncie 240, jako „sumy do wyjaśnienia”. Różnicę tę wyksięgowuje się na podstawie dokumentu bankowego zawierającego sprostowanie błędu. W celu zachowania czystości zapisów dochodów i wydatków wprowadza się dodatkowy dekret ze znakiem minus po obu stronach konta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133 „Rachunek bieżący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pływy środków pieniężnych na rachunek budżetu, głównie z tytułu: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atków i opłat lokalnych,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działów we wpływach w dochodach,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ubwencji i dotacji,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odsetek od rachunków bankowych,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ożyczek,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dochody przekazane przez jednostki budżetowe,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chody z usług i inne,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wpływy z tytułu realizcji zdań zleconych z zakresu administracji rządowej, z prywatyzacji,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pływy kredytów przelanych przez bank na rachunek budżetu, w korespondencji z kontem 134,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zwroty  dochodów (zapis ze znakiem ujemnym),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ciążenia z tytułu omyłek i błędów bankowych oraz ich korek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ypłaty z rachunku budżetu w szczególności z tytułu: </w:t>
            </w:r>
          </w:p>
          <w:p>
            <w:pPr>
              <w:pStyle w:val="Normal"/>
              <w:numPr>
                <w:ilvl w:val="1"/>
                <w:numId w:val="29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datków Urzędu Miasta,</w:t>
            </w:r>
          </w:p>
          <w:p>
            <w:pPr>
              <w:pStyle w:val="Normal"/>
              <w:numPr>
                <w:ilvl w:val="1"/>
                <w:numId w:val="29"/>
              </w:numPr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 xml:space="preserve">okresowych przelewów na wydatki  innych jednostek budżetowych, </w:t>
            </w:r>
          </w:p>
          <w:p>
            <w:pPr>
              <w:pStyle w:val="Normal"/>
              <w:numPr>
                <w:ilvl w:val="1"/>
                <w:numId w:val="29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łat pożyczek,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płaty z tytułu spłaty kredytu przelanego przez bank na rachunek budżetu, w korespondencji z kontem 134,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wroty wydatków (zapis ze znakiem ujemnym),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znania z tytułu omyłek i błędów bankowych oraz ich korek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a szczegółowa do konta 133 jest prowadzona według poniższych rachunków budżetu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chunku podstawowego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chunku pomocniczego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chunku lokat terminowych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chunku środków na wydatki niewygasające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chunku środków zagranicznych niepodlegających zwrotowi, (jeżeli nie są ujmowane na koncie 137)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chunek budżetu służy także do realizacji dochodów (wydatków) własnych urzędu. Konto 133 spełnia także funkcje przypisane dla konta 130 „Rachunek bieżący jednostki budżetowej” . Analitykę wg podziałek klasyfikacyjnych do tego konta prowadzi się w jednostc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ciągu roku konto 133 może wykazywać saldo Wn lub Ma, natomiast na koniec roku saldo powinno być Wn, ponieważ kredyt na rachunku budżetu powinien być spłacony w tym samym roku, w którym został zaciągnięty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34 - Kredyty bankow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134 służy do ewidencji kredytów bankowych zaciągniętych na finansowanie budżetu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134 „Kredyty bankowe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łatę lub umorzenie kredytu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edyt bankowy na finansowanie budżetu,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Ewidencja szczegółowa do konta 134 jest prowadzona według poszczególnych umów kredytowych.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134 może wykazywać saldo Ma oznaczające zadłużenie z tytułu zaciągniętych kredytów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37 - Rachunki środków funduszy pomocowych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137 służy do ewidencji środków pieniężnych otrzymanych w ramach realizacji zadań z funduszy pomocowych, w zakresie których umowa lub przepis określają konieczność wydzielenia środków pomocowych na odrębnym rachunku bankowym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137 „Rachunki środków funduszy pomocowych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pływy środków pomocowych,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rocentowanie środków na tych rachunka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ciążenia z tytułu omyłek i błędów bankowych oraz ich korek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płaty środków pomocow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znania z tytułu omyłek i błędów bankowych oraz ich korek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a szczegółowa do konta 137 jest prowadzona według stanu środków każdego wyodrębnionego funduszu pomocowego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Konto 137 może wykazywać saldo Wn, które oznacza stan środków pochodzących z funduszy pomocowych na rachunkach bankowych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38 - Rachunki środków na prefinansowani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138 służy do ewidencji środków pieniężnych dotyczących prefinansowania realizowanego w ramach pożyczek zaciągniętych z budżetu państwa na finansowanie zadań realizowanych z udziałem środków pochodzących z budżetu Unii Europejskiej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138 „Rachunki środków na prefinansownie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pływy zaciągniętych pożyczek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pływy środków przeznaczonych na ich spłatę,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rocentowanie środków na tych rachunka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ciążenia z tytułu omyłek i błędów bankowych oraz ich korek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płaty na cele określone w umowie pożyczk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wroty pożyczek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znania z tytułu omyłek i błędów bankowych oraz ich korek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a szczegółowa do konta 138 jest prowadzona według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anu środków każdego wyodrębnionego rachunku bankowego dla  danej umowy pożyczk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osobu wykorzystania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nto 138 może wykazywać saldo Wn, które oznacza stan środków pieniężnych znajdujących się na wydzielonych rachunkach bankowych pożyczek na prefinansowanie. 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139 - Inne rachunki bankowe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139 służy do ewidencji operacji dotyczących wydzielonych zgodnie z odrębnymi przepisami środków pieniężnych innych niż środki budżetu i środki pochodzące z funduszy pomocowych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139 „Inne rachunki bankowe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pływy wydzielonych środków pieniężnych,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rocentowanie środków na tych rachunk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płaty środków pieniężnych dokonane z wydzielonych rachunków bankowych,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ciążenia z tytułu omyłek i błędów bankowych oraz ich korekt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spacing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znania z tytułu omyłek i błędów bankowych oraz ich korekt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a szczegółowa do konta 139 jest prowadzona według rodzajów środków wydzielonych, głównie z tytułu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um depozytowych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um na zlecenie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czeków potwierdzonych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Konto 139 „Inne rachunki bankowe” w księgach kont budżetu może nie występować w przypadku, gdy rachunki bankowe służące do gromadzenia i wydatkowania innych niż środki budżetu i środki funduszy pomocowych są wyłącznymi rachunkami urzędu jako jednostki budżetowej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139 może wykazywać saldo strony Wn, które oznacza stan środków pieniężnych znajdujących się na innych rachunkach bankowych.</w:t>
            </w:r>
          </w:p>
        </w:tc>
      </w:tr>
    </w:tbl>
    <w:p>
      <w:pPr>
        <w:pStyle w:val="Normal"/>
        <w:tabs>
          <w:tab w:val="clear" w:pos="720"/>
          <w:tab w:val="left" w:pos="1771" w:leader="none"/>
        </w:tabs>
        <w:spacing w:before="120" w:after="0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40 – Inne środki pieniężn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140 służy do ewidencji środków pieniężnych w drodze, w tym:</w:t>
            </w:r>
          </w:p>
          <w:p>
            <w:pPr>
              <w:pStyle w:val="P1"/>
              <w:numPr>
                <w:ilvl w:val="0"/>
                <w:numId w:val="23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ów otrzymanych z innych budżetów w przypadku, gdy środki te zostały przekazane w poprzednim okresie sprawozdawczym i są objęte wyciągiem bankowym z datą następnego okresu sprawozdawczego,</w:t>
            </w:r>
          </w:p>
          <w:p>
            <w:pPr>
              <w:pStyle w:val="P1"/>
              <w:numPr>
                <w:ilvl w:val="0"/>
                <w:numId w:val="23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lewów dochodów budżetowych zrealizowanych przez bank płatnika w okresie sprawozdawczym i objętych wyciągami bankowymi z rachunku bieżącego budżetu w następnym okresie sprawozdawczym.</w:t>
            </w:r>
          </w:p>
          <w:p>
            <w:pPr>
              <w:pStyle w:val="Info"/>
              <w:spacing w:before="12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Na koncie 140 „Inne środki pieniężne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woty środków pieniężnych w drodz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pływ środków pieniężnych w drodze na rachunek budżetu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edług sum pieniężnych w drodze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Stosownie do przyjętej techniki księgowania środki pieniężne w drodze ewidencjonowane mogą być na przełomie okresów sprawozdawczych lub tylko na przełomie roku budżetoweg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Konto 140 może wykazywać saldo Wn, oznaczające stan środków                       w drodze. 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22 - Rozliczenie dochodów budżetowych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222 służy do ewidencji rozliczeń z jednostkami budżetowymi z tytułu zrealizowanych przez te jednostki dochodów budżetowych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222 „Rozliczenie dochodów budżetowych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chody budżetowe zrealizowane przez jednostki budżetowe w wysokości wynikającej z okresowych sprawozdań jednostek budżetowych, w korespondencji z kontem 9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przelewy dochodów budżetowych na rachunek budżetu, dokonane przez jednostki budżetowe, w korespondencji z kontem 133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Ewidencję szczegółową do konta 222 prowadzi się według poszczególnych jednostek budżetowych z tytułu zrealizowanych przez nie dochodów budżetowych.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Dochody własne urzędu jako jednostki budżetowej są realizowane bezpośrednio na rachunek budżetu, to na koncie 222 ujmuje się jedynie rozliczenia z innymi jednostkami budżetowymi niż urząd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Na koniec roku konto 222 nie posiada salda. 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23 - Rozliczenie wydatków budżetowych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Konto 223 służy do ewidencji rozliczeń z jednostkami budżetowymi                     z tytułu dokonanych przez te jednostki wydatków budżetowych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223 „Rozliczenie wydatków budżetowych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środki przelane z rachunku budżetu na pokrycie wydatków jednostek budżetowych, w korespondencji z kontem 1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wydatki dokonane przez jednostki budżetowe w wysokości wynikającej z okresowych sprawozdań tych jednostek, w korespondencji z kontem 902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Ewidencję szczegółową do konta 223 prowadzi się według jednostek budżetowych, którym przelano na ich rachunki środki budżetowe przeznaczone na pokrycie realizowanych przez nie wydatków budżetowych.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Wydatki  urzędu jako jednostki budżetowej są realizowane bezpośrednio z rachunku budżetu, to na koncie ujmuje się jedynie rozliczenia z innymi jednostkami budżetowymi niż urząd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 xml:space="preserve">Konto 223 na koniec roku nie wykazuje salda.  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24 - Rozrachunki budżet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224 służy do ewidencji rozrachunków z innymi budżetami, a w szczególności:</w:t>
            </w:r>
          </w:p>
          <w:p>
            <w:pPr>
              <w:pStyle w:val="P1"/>
              <w:numPr>
                <w:ilvl w:val="0"/>
                <w:numId w:val="20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eń dochodów budżetowych realizowanych przez urzędy skarbowe na rzecz budżetu,</w:t>
            </w:r>
          </w:p>
          <w:p>
            <w:pPr>
              <w:pStyle w:val="P1"/>
              <w:numPr>
                <w:ilvl w:val="0"/>
                <w:numId w:val="20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achunków z tytułu udziałów w dochodach innych budżetów,</w:t>
            </w:r>
          </w:p>
          <w:p>
            <w:pPr>
              <w:pStyle w:val="P1"/>
              <w:numPr>
                <w:ilvl w:val="0"/>
                <w:numId w:val="20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rachunków z tytułu podatku od towarów i usług, </w:t>
            </w:r>
          </w:p>
          <w:p>
            <w:pPr>
              <w:pStyle w:val="P1"/>
              <w:numPr>
                <w:ilvl w:val="0"/>
                <w:numId w:val="20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achunków z tytułu dochodów pobranych na rzecz budżetu państwa.</w:t>
            </w:r>
          </w:p>
          <w:p>
            <w:pPr>
              <w:pStyle w:val="P1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ncie 224 „Rozrachunki budżetu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ności z tytułu dochodów budżetowych realizowanych przez urzędy skarbowe na rzecz budżetu, wynikające z okresowych sprawozdań,</w:t>
            </w:r>
          </w:p>
          <w:p>
            <w:pPr>
              <w:pStyle w:val="P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achunki z udziałów w dochodach innych budżetów,</w:t>
            </w:r>
          </w:p>
          <w:p>
            <w:pPr>
              <w:pStyle w:val="P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achunki z tytułu dochodów budżetowych realizowanych w ramach zadań zleconych gminie z zakresu administracji rządowej,</w:t>
            </w:r>
          </w:p>
          <w:p>
            <w:pPr>
              <w:pStyle w:val="P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achunki z tytułu naliczonego podatku od towarów i usłu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e przez urzędy skarbowe na rachunek bieżący budżetu należności z tytułu dochodów budżetowych,</w:t>
            </w:r>
          </w:p>
          <w:p>
            <w:pPr>
              <w:pStyle w:val="P1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achunki z innymi budżetami,</w:t>
            </w:r>
          </w:p>
          <w:p>
            <w:pPr>
              <w:pStyle w:val="P1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na rachunek bieżący budżetu należnej subwencji i dotacji,</w:t>
            </w:r>
          </w:p>
          <w:p>
            <w:pPr>
              <w:pStyle w:val="P1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bowiązania z tytułu nadmiernie otrzymanej subwencji i dotacji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idencja szczegółowa do konta 224 jest prowadzona według stanu należności i zobowiązań dla poszczególnych tytułów oraz według poszczególnych budżetów, w szczególności według: </w:t>
            </w:r>
          </w:p>
          <w:p>
            <w:pPr>
              <w:pStyle w:val="P1"/>
              <w:numPr>
                <w:ilvl w:val="0"/>
                <w:numId w:val="18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eń dochodów budżetowych realizowanych przez urzędy skarbowe na rzecz budżetu,</w:t>
            </w:r>
          </w:p>
          <w:p>
            <w:pPr>
              <w:pStyle w:val="P1"/>
              <w:numPr>
                <w:ilvl w:val="0"/>
                <w:numId w:val="18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achunków z tytułu udziałów w dochodach innych budżetów,</w:t>
            </w:r>
          </w:p>
          <w:p>
            <w:pPr>
              <w:pStyle w:val="P1"/>
              <w:numPr>
                <w:ilvl w:val="0"/>
                <w:numId w:val="18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achunków z tytułu dotacji i subwencji,</w:t>
            </w:r>
          </w:p>
          <w:p>
            <w:pPr>
              <w:pStyle w:val="P1"/>
              <w:numPr>
                <w:ilvl w:val="0"/>
                <w:numId w:val="18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achunków z tytułu dochodów pobranych na rzecz budżetu państwa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trzymane dotacje celowe i subwencje dotyczące następnych okresów nie stanowią zobowiązań wobec jednostki, która je przekazała tylko są przychodami przyszłych okresów i powinny być księgowane na koncie 909 „Rozliczenia międzyokresowe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Konto 224 może wykazywać saldo Wn oznaczające stan należności budżetu i saldo Ma oznaczające stan zobowiązań budżetu. </w:t>
            </w:r>
          </w:p>
        </w:tc>
      </w:tr>
    </w:tbl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71" w:leader="none"/>
        </w:tabs>
        <w:spacing w:before="120" w:after="0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25 – Rozliczenie niewygasających wydatków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225 służy do ewidencji rozliczeń z jednostkami budżetowymi                     z tytułu zrealizowanych przez te jednostki niewygasających wydatków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środki przelane z rachunku budżetu na pokrycie wydatków niewygasających  jednostek budżetowych, w korespondencji z kontem 1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datki zrealizowane przez jednostki budżetowe, w korespondencji z kontem 90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przelewy środków niewykorzystanych, w korespondencji z kontem 133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Ewidencję szczegółową do konta 225 prowadzi się według jednostek budżetowych, którym przelano na ich rachunki środki budżetowe przeznaczone na pokrycie realizowanych przez nie niewygasających wydatków budżetowych.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datki  urzędu jako jednostki budżetowej są realizowane bezpośrednio z rachunku budżetu, to na koncie ujmuje się jedynie rozliczenia z innymi jednostkami budżetowymi niż urząd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nto 225 na koniec roku może wykazywać saldo Wn, które oznacza stan nie rozliczonych środków przekazanych jednostkom budżetowym na realizację niewygasających wydatków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pl-PL"/>
              </w:rPr>
              <w:t>227 - Rozliczenie dochodów ze środków funduszy pomocowych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227 służy do ewidencji rozliczeń z jednostkami z tytułu zrealizowanych dochodów dotyczących funduszy pomocowych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227 „Rozliczenie dochodów ze środków pomocowych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chody zrealizowane przez jednostkę w wysokości wynikającej z okresowych sprawozdań jednostek, w korespondencji z kontem 9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przelewy dochodów na rachunek środków funduszy pomocowych, dokonane przez jednostki, które zrealizowały dochody, w korespondencji z kontem 137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Ewidencję szczegółową do konta 227 prowadzi  się według poszczególnych jednostek budżetowych z tytułu zrealizowanych przez nie dochodów dotyczących funduszy pomocowych.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iec roku może występować saldo Wn konta 227, które oznacza stan dochodów budżetowych zrealizowanych przez jednostki budżetowe i objętych rocznym sprawozdaniem, lecz nie przekazanych na rachunek budżetu. Sytuacja ta dotyczy samorządowych jednostek budżetowych, w których nie występuje „okres przejściowy”.</w:t>
            </w:r>
          </w:p>
        </w:tc>
      </w:tr>
    </w:tbl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28 - Rozliczenie wydatków ze środków funduszy pomocowych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228 służy do ewidencji rozliczeń z jednostkami z tytułu dokonywanych przez te jednostki wydatków ze środków funduszy pomocowych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228 „Rozliczenie wydatków ze środków funduszy pomocowych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środki przelane z rachunków środków funduszy pomocowych na pokrycie wydatków jednostek, w korespondencji z kontem 1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datki dokonane przez jednostki w wysokości wynikającej z okresowych sprawozdań tych jednostek, w korespondencji z kontem 908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Ewidencję szczegółową do konta 228 prowadzi  się według jednostek budżetowych, którym przelano na ich rachunki środki budżetowe przeznaczone na pokrycie realizowanych przez nie wydatków ze środków funduszy pomocowych.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228 może wykazywać  saldo Wn, które oznacza stan przelanych środków na rachunki bieżące jednostek budżetowych, lecz niewykorzystanych na pokrycie wydatków.</w:t>
            </w:r>
          </w:p>
        </w:tc>
      </w:tr>
    </w:tbl>
    <w:p>
      <w:pPr>
        <w:pStyle w:val="Normal"/>
        <w:tabs>
          <w:tab w:val="clear" w:pos="720"/>
          <w:tab w:val="left" w:pos="1771" w:leader="none"/>
        </w:tabs>
        <w:spacing w:before="120" w:after="0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40 - Pozostałe rozrachunk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Konto 240 służy do ewidencji innych rozrachunków związanych z realizacją budżetu, z wyjątkiem rozrachunków i rozliczeń ujmowanych na kontach 222, 223, 224, 227, 228, 250, 260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240 „Pozostałe rozrachunki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ności z tytułu innych rozrachunków związanych z realizacją budżetu, z wyjątkiem rozrachunków i rozliczeń ujmowanych na kontach 222, 223, 224, 227, 228, 250, 260,</w:t>
            </w:r>
          </w:p>
          <w:p>
            <w:pPr>
              <w:pStyle w:val="P1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ędy w wyciągach banko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24"/>
              </w:numPr>
              <w:tabs>
                <w:tab w:val="clear" w:pos="720"/>
                <w:tab w:val="left" w:pos="2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bowiązania z tytułu innych rozrachunków związanych z realizacją budżetu, z wyjątkiem rozrachunków i rozliczeń ujmowanych na kontach 222, 223, 224, 227, 228, 250, 260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łędy w wyciągach bankowych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ę szczegółową do konta 240 prowadzi  się według: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zczególnych tytułów,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zczególnych kontrahentów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Inne rozrachunki są ujmowane w ewidencji urzędu jako jednostki budżetowej, a rola konta 240 w ewidencji budżetu jest ograniczana do ujmowania błędnych zapisów w dowodach bankowych lub błędnie przekazanych na rachunek budżetu środków finansowych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240 może wykazywać saldo Wn oznaczające stan należności i saldo Ma oznaczające stan zobowiązań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50 - Należności finansow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250 służy do ewidencji należności zaliczanych do należności finansowych, a w szczególności z tytułu udzielonych pożyczek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250 „Należności finansowe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wstanie i zwiększenie należności finansowych (w szczególności z tytułu udzielonych pożyczek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setki od pożycze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łatę udzielonej pożyczki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morzenie części lub całości pożyczk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płatę lub umorzenie odsetek od pożyczek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ę szczegółową do konta 250 prowadzi  się według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zczególnych tytułów należnośc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zczególnych  kontrahentów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może wykazywać saldo Wn, które oznacza stan należności finansowych i saldo Ma stan nadpłat z tytułu należności finansowych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57 - Należności z tytułu prefinansowani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Konto 257 służy do ewidencji należności z tytułu pożyczek udzielonych                 z budżetu państwa w ramach prefinansowania na finansowanie zadań realizowanych z udziałem środków pochodzących z budżetu Unii Europejskiej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257 „Należności z  tytułu prefinansowania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wstanie i zwiększenie należności finansowych  z tytułu udzielonych pożyczek w ramach prefinansowani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setki od pożycze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łatę udzielonej pożyczki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morzenie części lub całości pożyczk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płatę lub umorzenie odsetek od pożyczek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ę szczegółową do konta 257 prowadzi  się według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zczególnych tytułów należnośc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zczególnych  kontrahentów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może wykazywać saldo Wn, które oznacza stan należności z tytułu udzielonych pożyczek  w ramach prefinansowania i saldo Ma oznaczające stan nadpłat z tytułu pożyczek dotyczących prefinasowania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60 - Zobowiązania finansow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260 służy do ewidencji zobowiązań zaliczanych do zobowiązań finansowych, z wyjątkiem kredytów bankowych, a w szczególności z tytułu zaciągniętych pożyczek i wyemitowanych instrumentów finansowych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260 „Zobowiązania finansowe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łata zaciągniętych pożyczek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morzenie zaciągniętych pożyczek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płata lub umorzenie odsetek, jeżeli nie zostały zaksięgowane bezpośrednio na koncie 902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up wyemitowanych instrumentów finansowych w wartości nominalne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trzymane pożyczk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rachowane odsetki od zaciągniętych pożyczek, jeżeli nie zarachowano ich w księgach urzędu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emitowane papiery wartościow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ę szczegółową do konta 260 prowadzi  się według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zczególnych tytułów zobowiązań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zczególnych  kontrahentów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260 może wykazywać dwa salda. Saldo Wn oznacza stan nadpłaconych zobowiązań finansowych, a saldo Ma stan zaciągniętych zobowiązań finansowych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68 - Zobowiązania z tytułu prefinansowani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nto 268 służy do ewidencji zobowiązań z tytułu pożyczek udzielonych z budżetu państwa w ramach prefinansowania na finansowanie zadań realizowanych z udziałem środków pochodzących z budżetu Unii Europejskiej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268 „Zobowiązania z tytułu prefinansowania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łata zaciągniętych pożyczek w ramach prefinansowani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morzenie zaciągniętych pożyczek w ramach prefinansow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trzymane pożyczki w ramach prefinans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rachowane odsetki od zaciągniętych pożyczek w ramach prefinansowania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płata lub umorzenie odsetek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ę szczegółową do konta 268 prowadzi  się według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zczególnych tytułów zobowiązań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zczególnych  kontrahentów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268 może wykazywać dwa salda. Saldo Wn oznacza stan nadpłaconych zobowiązań finansowych z tytułu pożyczek zaciągniętych w ramach prefinansowania, a saldo Ma stan zaciągniętych zobowiązań finansowych z tytułu pożyczek na prefinansowanie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01 - Dochody budżet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nto 901 służy do ewidencji osiągniętych dochodów budżetu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01 „Dochody budżetu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4"/>
                <w:szCs w:val="24"/>
                <w:lang w:val="pl-PL"/>
              </w:rPr>
              <w:t>przeniesienie, w końcu roku,</w:t>
            </w:r>
            <w:r>
              <w:rPr>
                <w:sz w:val="24"/>
                <w:szCs w:val="24"/>
                <w:lang w:val="pl-PL"/>
              </w:rPr>
              <w:t xml:space="preserve"> sumy osiągniętych dochodów budżetu na konto 9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chody budżetu:</w:t>
            </w:r>
          </w:p>
          <w:p>
            <w:pPr>
              <w:pStyle w:val="P1"/>
              <w:numPr>
                <w:ilvl w:val="1"/>
                <w:numId w:val="30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finansowych sprawozdań jednostek budżetowych, w korespondencji z kontem 222,</w:t>
            </w:r>
          </w:p>
          <w:p>
            <w:pPr>
              <w:pStyle w:val="P1"/>
              <w:numPr>
                <w:ilvl w:val="1"/>
                <w:numId w:val="30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sprawozdań innych organów, w korespondencji z kontem 224,</w:t>
            </w:r>
          </w:p>
          <w:p>
            <w:pPr>
              <w:pStyle w:val="P1"/>
              <w:numPr>
                <w:ilvl w:val="1"/>
                <w:numId w:val="30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chody budżetowe, w szczególności subwencje i dotacje, w korespondencji z kontem 133,</w:t>
            </w:r>
          </w:p>
          <w:p>
            <w:pPr>
              <w:pStyle w:val="P1"/>
              <w:numPr>
                <w:ilvl w:val="1"/>
                <w:numId w:val="30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ytułu rozrachunków z innymi budżetami za dany rok budżetowy, w korespondencji z kontem 224,</w:t>
            </w:r>
          </w:p>
          <w:p>
            <w:pPr>
              <w:pStyle w:val="P1"/>
              <w:numPr>
                <w:ilvl w:val="1"/>
                <w:numId w:val="30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e, w korespondencji z kontem 133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ę szczegółową do konta 901 prowadzi się według podziałek klasyfikacji dochodów zgodnie z rozporządzeniem Ministra Finansów                      z dnia 20 września 2004 r. w sprawie szczegółowej klasyfikacji dochodów, wydatków, przychodów i rozchodów oraz środków pochodzących ze źródeł zagranicznych (Dz. U. 209, poz. 2132, ze zm.) tylko do dochodów budżetu (dotacje i subwencje),  natomiast pozostałe dochody jednostek budżetowych ewidencjonuje się zbiorczo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Na koncie 901 oprócz dochodów realizowanych wyłącznie w budżecie miasta na podstawie ustaw lub przepisów wykonawczych, ujmowane są podatki i opłaty realizowane przez urząd miasta bezpośrednio na rachunek budżetu a także pozostałe dochody urzędu jako jednostki budżetowej oraz dochody realizowane przez inne niż urząd jednostki budżetowe przeksięgowane z konta 222 na rachunek budżetu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W ciągu roku saldo Ma konta 901 oznacza sumę osiągniętych dochodów budżetu za  dany rok, pod datą ostatniego dnia roku budżetowego saldo konta 901 przenosi się na konto 961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02 - Wydatki budżet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02 służy do ewidencji dokonanych wydatków budżetowych budżetu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02 „Wydatki budżetu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datki:</w:t>
            </w:r>
          </w:p>
          <w:p>
            <w:pPr>
              <w:pStyle w:val="P1"/>
              <w:numPr>
                <w:ilvl w:val="1"/>
                <w:numId w:val="12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ek budżetowych na podstawie ich sprawozdań finansowych, w korespondencji z kontem 223,</w:t>
            </w:r>
          </w:p>
          <w:p>
            <w:pPr>
              <w:pStyle w:val="P1"/>
              <w:numPr>
                <w:ilvl w:val="1"/>
                <w:numId w:val="12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ytułu rozrachunków z innymi budżetami, w korespondencji z kontem 224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łasne, w korespondencji z kontem 1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/>
            </w:pPr>
            <w:r>
              <w:rPr>
                <w:b/>
                <w:sz w:val="24"/>
                <w:szCs w:val="24"/>
                <w:lang w:val="pl-PL"/>
              </w:rPr>
              <w:t>przeniesienie, w końcu roku,</w:t>
            </w:r>
            <w:r>
              <w:rPr>
                <w:sz w:val="24"/>
                <w:szCs w:val="24"/>
                <w:lang w:val="pl-PL"/>
              </w:rPr>
              <w:t xml:space="preserve"> sumy dokonanych wydatków budżetowych na konto 960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ę szczegółową do konta 901 prowadzi  się według podziałek klasyfikacji dochodów zgodnie z rozporządzeniem Ministra Finansów z dnia 20 września 2004 r. w sprawie szczegółowej klasyfikacji dochodów, wydatków, przychodów i rozchodów oraz środków pochodzących ze źródeł zagranicznych (Dz. U. 209, poz. 2132, ze zm.) w księgach jednostek budżetowych. Natomiast w księgach budżetu ewidencjonuje się zbiorczo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Z rachunku budżetu realizowane są wydatki urzędu miasta. Ewidencja szczegółowana wg podziałek klasyfikacyjnych prowadzona jest wyłącznie w jednostkach budżetowych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aldo Wn konta 902 oznacza sumę dokonanych wydatków budżetu za dany rok. Pod datą ostatniego dnia roku budżetowego saldo konta 902 przenosi się na konto 961. </w:t>
            </w:r>
          </w:p>
        </w:tc>
      </w:tr>
    </w:tbl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03 - Niewykonane wydatk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03 służy do ewidencji niewykonanych wydatków zatwierdzonych do realizacji w latach następnych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03 „Niewykonane wydatki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artość niewykonanych wydatków zatwierdzonych do realizacji w latach następnych,w korespondencji z kontem 9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pod datą ostatniego dnia roku budżetowego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przeniesienie salda konta 903 na konto 961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W zakresie niewygasających wydatków budżetu miasta organ stanowiący (łącznie z wykazem wydatków, które nie wygasają z upływem roku budżetowego) ustala plan finansowy tych wydatków z wyodrębnieniem wydatków majątkowych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 datą ostatniego dnia roku budżetowego saldo konta 903 przenosi się na konto 961.</w:t>
            </w:r>
          </w:p>
        </w:tc>
      </w:tr>
    </w:tbl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04 - Niewygasające wydatk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04 służy do ewidencji niewygasających wydatków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04 „Niewygasające wydatki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 dokonane w ciężar planu niewygasających wydatków, na podstawie ich sprawozdań budżetowych w korespondencji z kontem 22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przeniesienie niewykorzystanych niewygasających wydatków, na dochody budżetu, w korespondencji z kontem 9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ielkość zatwierdzonych niewygasających wydatków, w korespondencji z kontem 903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ustalania wydatków niewygasających omówiono przy koncie 903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nto 904 wykazuje saldo Ma do czasu zrealizowania planu niewygasających wydatków lub do czasu wygaśnięcia planu niewygasających wydatków. </w:t>
            </w:r>
          </w:p>
        </w:tc>
      </w:tr>
    </w:tbl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07 - Dochody z funduszy pomocowych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07 służy do ewidencji osiągniętych dochodów z tytułu realizacji funduszy pomocowych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07 „Dochody z funduszy pomocowych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przeniesienie, w końcu roku, sumy osiągniętych dochodów na konto 9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chody osiągnięte z tytułu realizacji funduszy pomocowych, w korespondencji z kontem 227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ę szczegółową do konta 907 prowadzi się według rodzajów funduszy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aldo konta 907 przenosi się w końcu roku na konto 967.</w:t>
            </w:r>
          </w:p>
        </w:tc>
      </w:tr>
    </w:tbl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71" w:leader="none"/>
        </w:tabs>
        <w:spacing w:before="120" w:after="0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08 - Wydatki z funduszy pomocowych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08 służy do ewidencji dokonywanych wydatków w ciężar środków funduszy pomocowych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08 „Wydatki z funduszy pomocowych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datki na podstawie sprawozdań jednostek z realizacji wydatków ze środków funduszy pomocowych, w korespondencji z kontem 2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przeniesienie, w końcu roku, sumy dokonanych wydatków na konto 967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ę szczegółową do konta 908 prowadzi się według poszczególnych funduszy pomocowych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końcu roku saldo konta 908 przenosi się na konto 967.</w:t>
            </w:r>
          </w:p>
        </w:tc>
      </w:tr>
    </w:tbl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09 - Rozliczenia międzyokresow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09 służy do ewidencji rozliczeń międzyokresowych przychodów i wydatków przyszłych okresów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09 „Rozliczenia międzyokresowe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zliczenie z tytułu zobowiązań, które w momencie zapłaty staną się wydatkami (np. zarachowane odsetki od pożyczek i kredytów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zliczenie z tytułu dochodów otrzymanych, które w następnym okresie rozliczeniowym zostaną zaliczone do dochodów wykonanych (głównie otrzymane dotacje i subwencje dotyczące przyszłych okresów)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ę szczegółową do konta 909 prowadzi się według tytułów rozliczeń międzyokresowych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aldo Wn oznacza wysokość rozliczeń, które w momencie zapłaty staną się wydatkami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aldo Ma oznacza stan rozliczeń międzyokresowych przychodów.</w:t>
            </w:r>
          </w:p>
        </w:tc>
      </w:tr>
    </w:tbl>
    <w:p>
      <w:pPr>
        <w:pStyle w:val="Normal"/>
        <w:tabs>
          <w:tab w:val="clear" w:pos="720"/>
          <w:tab w:val="left" w:pos="1771" w:leader="none"/>
        </w:tabs>
        <w:spacing w:before="120" w:after="0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60 - Skumulowana nadwyżka lub niedobór na zasobach budżet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60 służy do ewidencji stanu skumulowanych niedoborów lub nadwyżek budżetów z lat ubiegłych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60 „Skumulowana nadwyżka lub niedobór na zasobach budżetu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trHeight w:val="4575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w ciągu roku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operacje dotyczące zmniejszenia nadwyżek budżetu lub zwiększenia skumulowanych niedoborów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następnym roku, pod datą zatwierdzenia budżetu, za poprzedni rok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niesienie salda konta 961 (niedoboru budżet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niesienie salda konta  962 (niekasowych kosztów finansowych oraz pozostałych kosztów operacyjnych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w ciągu roku</w:t>
            </w:r>
            <w:r>
              <w:rPr>
                <w:b/>
                <w:sz w:val="24"/>
                <w:szCs w:val="24"/>
                <w:lang w:val="pl-PL"/>
              </w:rPr>
              <w:t xml:space="preserve"> o</w:t>
            </w:r>
            <w:r>
              <w:rPr>
                <w:sz w:val="24"/>
                <w:szCs w:val="24"/>
                <w:lang w:val="pl-PL"/>
              </w:rPr>
              <w:t>peracje dotyczące zmniejszenia niedoborów lub zwiększenia skumulowanych nadwyżek budżetu,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następnym roku, pod datą zatwierdzenia budżetu, za poprzedni rok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niesienie salda konta 961 (nadwyżek budżetu),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niesienie salda konta 962 (niekasowych przychodów finansowych i pozostałych przychodów operacyjnych)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Ewidencja szczegółowa nie musi być prowadzona.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aldo Wn konta 960 oznacza stan skumulowanego niedoboru budżetu, a saldo Ma konta 960 oznacza stan skumulowanej nadwyżki budżetu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61 - Niedobór lub nadwyżka budżet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61 służy do ewidencji wyniku wykonania budżetu, czyli deficytu lub nadwyżki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61 „Niedobór lub nadwyżka budżetu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pod datą ostatniego dnia roku budżetowego przeniesienie poniesionych w ciągu roku wydatków budżetu, w korespondencji z kontem 902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w roku następnym, pod datą zatwierdzenia budżetu przeniesienie salda Ma konta 961  na konto 9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pod datą ostatniego dnia roku budżetowego przeniesienie zrealizowanych w ciągu roku dochodów budżetu, w korespondencji z kontem 901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w roku następnym, pod datą zatwierdzenia budżetu przeniesienie salda Wn konta 961  na konto 960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ę szczegółową do konta 961 prowadzi się według źródeł zwiększeń i rodzajów zmniejszeń wyniku wykonania budżetu stosownie do potrzeb sprawozdawczości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iec roku saldo Wn konta 961 oznacza stan deficytu budżetu, a saldo Ma stan nadwyżki budżetu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62 - Wynik na pozostałych operacjach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62 służy do ewidencji pozostałych operacji niekasowych, w szczególności kosztów i przychodów finansowych oraz pozostałych kosztów i przychodów operacyjnych wpływających na wynik wykonania budżetu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62 „Wynik na pozostałych operacjach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y finansowe związane z operacjami budżetowymi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zostałe koszty operacyjne związane z operacjami budżetowymi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w roku następnym po zatwierdzeniu sprawozdania finansowego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przeniesienie przychodów na stronę Ma konta 9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zychody finansowe związane z operacjami budżetowymi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zostałe przychody operacyjne związane z operacjami budżetowymi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 xml:space="preserve">w roku następnym po zatwierdzeniu sprawozdania finansowego przeniesienie kosztów na stronę Wn konta 960.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a szczegółowa nie musi być prowadzona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 xml:space="preserve">Przeniesienie salda konta 962 powinno nastąpić w roku następnym po zatwierdzeniu sprawozdania finansowego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iec roku saldo Wn oznacza wynik ujemny na operacjach niekasowych, a saldo Ma dodatni wynik na operacjach niekasowych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67 - Fundusze pomocow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67 służy do ewidencji stanu funduszy pomocowych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67 „Fundusze pomocowe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pod datą ostatniego dnia roku budżetowego przeniesienie salda konta 9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pod datą ostatniego dnia roku budżetowego przeniesienie salda konta 907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ę szczegółową do konta 967 prowadzi się dla poszczególnych funduszy pomocowych według zasad określonych w przepisach dotyczących każdego funduszu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67 może wykazywać saldo Ma, które oznacza stan funduszy pomocowych.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SADY FUNKCJONOWANIA KONT POZABILANSOWYCH</w:t>
      </w:r>
    </w:p>
    <w:p>
      <w:pPr>
        <w:pStyle w:val="Normal"/>
        <w:spacing w:before="12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91 - Planowane dochody budżet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91 służy do ewidencji planu dochodów budżetowych oraz jego zmian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91 „Planowane dochody budżetu”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miany budżetu zmniejszające plan dochodów budżet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lanowane dochody budżetu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miany budżetu zwiększające planowane dochody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Ewidencję analityczną stanowią konta analityczne odpowiadające planom finansowym dochodów budżetowych poszczególnych jednostek budżetowych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 ciągu roku saldo Ma konta 991 określa wysokość planowanych dochodów budżetu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 datą ostatniego dnia roku budżetowego sumę równą saldu konta ujmuje się na stronie Wn konta 991.</w:t>
            </w:r>
          </w:p>
        </w:tc>
      </w:tr>
    </w:tbl>
    <w:p>
      <w:pPr>
        <w:pStyle w:val="Normal"/>
        <w:tabs>
          <w:tab w:val="clear" w:pos="720"/>
          <w:tab w:val="left" w:pos="1771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71" w:leader="none"/>
        </w:tabs>
        <w:spacing w:before="120" w:after="0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92 - Planowane wydatki budżet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91 służy do ewidencji planu wydatków budżetowych oraz jego zmian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92 „Planowane wydatki budżetu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lanowane wydatki budżet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miany budżetu zwiększające planowane wydatk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miany budżetu zmniejszające plan wydatków budżetu lub wydatki zablokowane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Ewidencję analityczną stanowią konta analityczne odpowiadające planom finansowym  wydatków budżetowych poszczególnych jednostek budżetowym i budżetu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 ciągu roku saldo Wn konta 992 określa wysokość planowanych wydatków budżetu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 datą ostatniego dnia roku budżetowego sumę równą saldu konta ujmuje się na stronie Ma konta 992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93 - Rozliczenia z innymi budżetam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93 służy do pozabilansowej ewidencji rozliczeń z innymi budżetami w ciągu roku, które nie podlegają ewidencji na kontach bilansowych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koncie 993 „Rozliczenia z innymi budżetami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leżności od innych budżetów oraz spłatę zobowiązań wobec innych budżet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obowiązania wobec innych budżetów oraz wpłaty należności otrzymane od innych budżetów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ady prowadz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a analityczna powinna być prowadzona według poszczególnych budżetów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993 może wykazywać dwa sald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aldo Wn konta 993 oznacza stan należności od innych budżetów, a saldo Ma konta 993 – stan zobowiązań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TextBodyIndent"/>
        <w:spacing w:before="12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Sporządził:                                                                                             Zatwierdził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7">
    <w:lvl w:ilvl="0">
      <w:numFmt w:val="bullet"/>
      <w:lvlText w:val="-"/>
      <w:lvlJc w:val="left"/>
      <w:pPr>
        <w:tabs>
          <w:tab w:val="num" w:pos="428"/>
        </w:tabs>
        <w:ind w:left="352" w:hanging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52"/>
        </w:tabs>
        <w:ind w:left="352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1">
    <w:name w:val="WW8Num123z1"/>
    <w:qFormat/>
    <w:rPr>
      <w:b w:val="false"/>
      <w:i w:val="false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1560" w:right="-936" w:hanging="567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sz w:val="24"/>
      <w:lang w:val="pl-P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lang w:val="pl-P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lang w:val="pl-PL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lang w:val="pl-PL"/>
    </w:rPr>
  </w:style>
  <w:style w:type="paragraph" w:styleId="Info">
    <w:name w:val="info"/>
    <w:basedOn w:val="Normal"/>
    <w:qFormat/>
    <w:pPr>
      <w:spacing w:before="100" w:after="100"/>
    </w:pPr>
    <w:rPr>
      <w:sz w:val="24"/>
      <w:lang w:val="pl-PL"/>
    </w:rPr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GDDP</dc:creator>
  <dc:description/>
  <cp:keywords/>
  <dc:language>en-US</dc:language>
  <cp:lastModifiedBy>Skarbnik UM</cp:lastModifiedBy>
  <cp:lastPrinted>2003-07-15T14:11:00Z</cp:lastPrinted>
  <dcterms:modified xsi:type="dcterms:W3CDTF">2007-05-30T08:31:00Z</dcterms:modified>
  <cp:revision>2</cp:revision>
  <dc:subject/>
  <dc:title>Zarządzenie Nr  43  z dnia 24 maja 1999 r</dc:title>
</cp:coreProperties>
</file>