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XIX/165/2017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z dnia 23 czerwca 2017 roku</w:t>
      </w:r>
    </w:p>
    <w:p>
      <w:pPr>
        <w:pStyle w:val="Normal"/>
        <w:jc w:val="left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 sprawie </w:t>
      </w:r>
      <w:r>
        <w:rPr>
          <w:b/>
          <w:bCs/>
          <w:sz w:val="24"/>
          <w:lang w:val="pl-PL"/>
        </w:rPr>
        <w:t>zatwierdzenia sprawozdania finansowego wraz ze sprawozdaniem z wykonania budżetu Miasta Radziejów za 2016 rok.</w:t>
      </w:r>
      <w:r>
        <w:rPr>
          <w:b/>
          <w:bCs/>
          <w:sz w:val="28"/>
          <w:lang w:val="pl-PL"/>
        </w:rPr>
        <w:t xml:space="preserve">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sz w:val="24"/>
          <w:lang w:val="pl-PL"/>
        </w:rPr>
        <w:t>Na podstawie art. 18 ust. 2 pkt 4  ustawy z dnia 8 marca 1990 r. o samorządzie gminnym  (tekst jedn. z 2016r. Dz. U. poz. 446, ze zmianami</w:t>
      </w:r>
      <w:r>
        <w:rPr>
          <w:rStyle w:val="FootnoteCharacters"/>
          <w:rStyle w:val="FootnoteAnchor"/>
          <w:sz w:val="24"/>
          <w:lang w:val="pl-PL"/>
        </w:rPr>
        <w:footnoteReference w:id="2"/>
      </w:r>
      <w:r>
        <w:rPr>
          <w:sz w:val="24"/>
          <w:lang w:val="pl-PL"/>
        </w:rPr>
        <w:t>) oraz art. 270 ust. 4 ustawy z dnia                       27 sierpnia 2009 r. o finansach publicznych (tekst jedn. z 2016r. Dz. U. poz. 1870, ze zmianami</w:t>
      </w:r>
      <w:r>
        <w:rPr>
          <w:rStyle w:val="FootnoteCharacters"/>
          <w:rStyle w:val="FootnoteAnchor"/>
          <w:sz w:val="24"/>
          <w:lang w:val="pl-PL"/>
        </w:rPr>
        <w:footnoteReference w:id="3"/>
      </w:r>
      <w:r>
        <w:rPr>
          <w:sz w:val="24"/>
          <w:lang w:val="pl-PL"/>
        </w:rPr>
        <w:t xml:space="preserve">), </w:t>
      </w:r>
      <w:r>
        <w:rPr>
          <w:b/>
          <w:sz w:val="24"/>
          <w:lang w:val="pl-PL"/>
        </w:rPr>
        <w:t>uchwala się co następuje:</w:t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Zatwierdzić sprawozdanie finansowe Miasta Radziejów wraz ze sprawozdaniem                        z wykonania budżetu Miasta Radziejów za 2016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 i podlega ogłoszeniu w Biuletynie Informacji Publicznej Urzędu Miasta Radziej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do Uchwały Nr  XIX/165/2017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Rady Miasta Radziejów  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z dnia 23 czerwca 2017 roku</w:t>
      </w:r>
    </w:p>
    <w:p>
      <w:pPr>
        <w:pStyle w:val="Normal"/>
        <w:jc w:val="left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Bezodstpw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  <w:t>Zgodnie z art. 18 ust. 2 pkt 4 ustawy o samorządzie gminnym do wyłącznej właściwości rady gminy należy uchwalenie budżetu gminy, rozpatrywanie sprawozdania z wykonania budżetu oraz podejmowanie uchwały w sprawie udzielenia absolutorium z tego tytułu.</w:t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  <w:t xml:space="preserve">Natomiast stosownie do uregulowań zawartych w art. 270 ust. 4 ustawy z dnia 27 sierpnia 2009 roku o finansach publicznych „Organ stanowiący jednostki samorządu terytorialnego rozpatruje i zatwierdza sprawozdanie finansowe jednostki samorządu terytorialnego wraz ze sprawozdaniem z wykonania budżetu, w  terminie do dnia 30 czerwca roku następującego po roku budżetowym”. </w:t>
      </w:r>
    </w:p>
    <w:p>
      <w:pPr>
        <w:pStyle w:val="Bezodstpw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Bezodstpw"/>
        <w:rPr/>
      </w:pPr>
      <w:r>
        <w:rPr>
          <w:sz w:val="24"/>
          <w:lang w:val="pl-PL"/>
        </w:rPr>
        <w:t>Rada Miasta Radziejów po zapoznaniu się ze sprawozdaniem finansowym Gminy Miasto Radziejów za 2016 rok sporządzonym na dzień 31 grudnia 2016 roku, które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1)</w:t>
        <w:tab/>
        <w:t>bilansu z wykonania budżetu jednostki samorządu terytorialnego wykazującego po stronie aktywów i pasywów sumę bilansową w kwocie 2.969.022,61 zł i nadwyżkę budżetu za 2016 rok w kwocie 1.312.410,91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2)</w:t>
        <w:tab/>
        <w:t>łącznego bilansu jednostki budżetowej obejmującego dane wynikające z bilansów samorządowych jednostek budżetowych Gminy Miasto Radziejów wykazującego po stronie aktywów i pasywów sumę bilansową w kwocie 39.375.108,32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sz w:val="24"/>
          <w:lang w:val="pl-PL"/>
        </w:rPr>
      </w:pPr>
      <w:r>
        <w:rPr>
          <w:sz w:val="24"/>
          <w:lang w:val="pl-PL"/>
        </w:rPr>
        <w:tab/>
        <w:t>3)</w:t>
        <w:tab/>
        <w:t>łącznego rachunku zysków i strat jednostki obejmującego dane wynikające z rachunków zysków i strat samorządowych jednostek budżetowych Gminy Miasto Radziejów, wykazującego na dzień 31 grudnia 2016 roku zysk netto w kwocie 2.627.974,88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sz w:val="24"/>
          <w:lang w:val="pl-PL"/>
        </w:rPr>
        <w:tab/>
        <w:t>4)</w:t>
        <w:tab/>
        <w:t xml:space="preserve">łącznego zestawienia zmian w funduszu jednostki obejmującego dane wynikające z zestawień zmian w funduszu samorządowych jednostek budżetowych Gminy Miasto Radziejów, wykazujący wartość funduszu na dzień 31 grudnia 2016 roku w kwocie 37.955.789,81 z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  <w:t xml:space="preserve">Natomiast sprawozdanie z wykonania budżetu za 2016 rok składa się z części opisowej wraz z częścią tabelaryczną obrazującą wykonanie planu finansowego jednostki w pełnej szczegółowości jak w uchwale budżetowej tj. w układzie działów, rozdziałów i paragrafów klasyfikacji budżetowej. Do przedmiotowego sprawozdania dołączono Informację o stanie mienia Miasta Radziejów na dzień 31 grudnia 2016 ro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lang w:val="pl-PL"/>
        </w:rPr>
        <w:t xml:space="preserve">W/w sprawozdania zostały przeanalizowane przez radnych na posiedzeniach komisji. Ponadto omówiono je czasie posiedzenia Rady Miasta, a radnym umożliwiono dyskusję nad przedmiotowymi sprawozdaniam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lang w:val="pl-PL"/>
        </w:rPr>
      </w:pPr>
      <w:r>
        <w:rPr>
          <w:sz w:val="24"/>
          <w:lang w:val="pl-PL"/>
        </w:rPr>
        <w:t xml:space="preserve">W związku z powyższym podjęcie przedmiotowej uchwały jest uzasadnione. </w:t>
      </w:r>
    </w:p>
    <w:p>
      <w:pPr>
        <w:pStyle w:val="Normal"/>
        <w:spacing w:before="240" w:after="0"/>
        <w:jc w:val="center"/>
        <w:rPr>
          <w:rFonts w:ascii="Arial" w:hAnsi="Arial" w:eastAsia="Calibri" w:cs="Arial"/>
          <w:sz w:val="24"/>
          <w:lang w:val="pl-PL" w:eastAsia="pl-PL"/>
        </w:rPr>
      </w:pPr>
      <w:r>
        <w:rPr>
          <w:rFonts w:eastAsia="Calibri" w:cs="Arial" w:ascii="Arial" w:hAnsi="Arial"/>
          <w:sz w:val="24"/>
          <w:lang w:val="pl-PL" w:eastAsia="pl-PL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4"/>
          <w:lang w:val="pl-PL" w:eastAsia="pl-PL"/>
        </w:rPr>
      </w:pPr>
      <w:r>
        <w:rPr>
          <w:rFonts w:eastAsia="Calibri" w:cs="Arial" w:ascii="Arial" w:hAnsi="Arial"/>
          <w:sz w:val="24"/>
          <w:lang w:val="pl-PL" w:eastAsia="pl-PL"/>
        </w:rPr>
      </w:r>
    </w:p>
    <w:p>
      <w:pPr>
        <w:pStyle w:val="Normal"/>
        <w:jc w:val="left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wymienionej ustawy zostały ogłoszone w Dz. U. poz. 1579, poz. 1948; z 2017r. poz. 730, poz. 935.</w:t>
      </w:r>
    </w:p>
  </w:footnote>
  <w:footnote w:id="3">
    <w:p>
      <w:pPr>
        <w:pStyle w:val="Footnote"/>
        <w:rPr>
          <w:lang w:val="en-US" w:eastAsia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Zmiany tekstu wymienionej ustawy zostały </w:t>
      </w:r>
      <w:r>
        <w:rPr>
          <w:lang w:val="en-US" w:eastAsia="pl-PL"/>
        </w:rPr>
        <w:t xml:space="preserve">ogłoszone w Dz. U. poz. </w:t>
      </w:r>
      <w:r>
        <w:rPr>
          <w:lang w:val="pl-PL" w:eastAsia="pl-PL"/>
        </w:rPr>
        <w:t xml:space="preserve">1948, poz. 1984, poz. 2260; z 2017r. poz. 191, poz. 659, poz. 933, poz. 935, poz. 1089. 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Footnote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7:00Z</dcterms:created>
  <dc:creator>Skarbnik</dc:creator>
  <dc:description/>
  <cp:keywords/>
  <dc:language>en-US</dc:language>
  <cp:lastModifiedBy>InfoUM</cp:lastModifiedBy>
  <cp:lastPrinted>2016-06-15T09:47:00Z</cp:lastPrinted>
  <dcterms:modified xsi:type="dcterms:W3CDTF">2017-06-28T05:59:00Z</dcterms:modified>
  <cp:revision>5</cp:revision>
  <dc:subject/>
  <dc:title/>
</cp:coreProperties>
</file>