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>UCHWAŁA Nr XIX/ 115/200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Rady Miasta Radziejów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z dnia 30 grudnia 2008 roku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ind w:right="202" w:hanging="0"/>
        <w:rPr/>
      </w:pPr>
      <w:r>
        <w:rPr>
          <w:rFonts w:cs="Times New Roman" w:ascii="Times New Roman" w:hAnsi="Times New Roman"/>
          <w:iCs/>
          <w:sz w:val="24"/>
        </w:rPr>
        <w:t xml:space="preserve">w sprawie </w:t>
      </w:r>
      <w:r>
        <w:rPr>
          <w:rFonts w:cs="Times New Roman" w:ascii="Times New Roman" w:hAnsi="Times New Roman"/>
          <w:b/>
          <w:iCs/>
          <w:sz w:val="24"/>
        </w:rPr>
        <w:t>zatwierdzenia „Taryf dla zbiorowego zaopatrzenia w wodę i zbiorowego odprowadzania ścieków na terenie Gminy Miasto Radziejów”.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ind w:right="20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</w:rPr>
        <w:tab/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Na podstawie art. 24 ust.1 ustawy z dnia 7 czerwca 2001 r. o zbiorowym zaopatrzeniu </w:t>
        <w:br/>
        <w:t>w wodę i zbiorowym odprowadzaniu ścieków (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z. U. z 2006 r. Nr 123, poz.858; ze zm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2"/>
          <w:szCs w:val="22"/>
        </w:rPr>
        <w:footnoteReference w:id="2"/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) oraz art. 7 ust.1 pkt 3 i art. 18 ust. 2 pkt 15 ustawy z dnia 8 marca 1990 roku o samorządzie gminnym (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z. U. </w:t>
        <w:br/>
        <w:t>z 2001 r. Nr 142, poz.1591; ze zm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2"/>
          <w:szCs w:val="22"/>
        </w:rPr>
        <w:footnoteReference w:id="3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), </w:t>
      </w:r>
      <w:r>
        <w:rPr>
          <w:rFonts w:cs="Times New Roman" w:ascii="Times New Roman" w:hAnsi="Times New Roman"/>
          <w:bCs w:val="false"/>
          <w:sz w:val="22"/>
          <w:szCs w:val="22"/>
        </w:rPr>
        <w:t>uchwala się, co następuje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 </w:t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ind w:right="382" w:hanging="0"/>
        <w:rPr/>
      </w:pPr>
      <w:r>
        <w:rPr>
          <w:rFonts w:cs="Times New Roman" w:ascii="Times New Roman" w:hAnsi="Times New Roman"/>
          <w:b/>
          <w:iCs/>
          <w:sz w:val="24"/>
        </w:rPr>
        <w:t xml:space="preserve">§ 1. </w:t>
      </w:r>
      <w:r>
        <w:rPr>
          <w:rFonts w:cs="Times New Roman" w:ascii="Times New Roman" w:hAnsi="Times New Roman"/>
          <w:iCs/>
          <w:sz w:val="24"/>
        </w:rPr>
        <w:t>Zatwierdza się na okres od dnia 1 lutego 2009 r. do dnia 31 stycznia 2010 r. „Taryfy dla zbiorowego zaopatrzenia w wodę i zbiorowego odprowadzania ścieków na terenie Gminy Miasto Radziejów” dla wszystkich odbiorców w następujących wysokościach brutto:</w:t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1. za pobraną wodę</w:t>
        <w:tab/>
        <w:tab/>
        <w:t>-  2, 27 zł /m</w:t>
      </w:r>
      <w:r>
        <w:rPr>
          <w:rFonts w:cs="Times New Roman" w:ascii="Times New Roman" w:hAnsi="Times New Roman"/>
          <w:iCs/>
          <w:sz w:val="24"/>
          <w:vertAlign w:val="superscript"/>
        </w:rPr>
        <w:t>3</w:t>
      </w:r>
      <w:r>
        <w:rPr>
          <w:rFonts w:cs="Times New Roman" w:ascii="Times New Roman" w:hAnsi="Times New Roman"/>
          <w:iCs/>
          <w:sz w:val="24"/>
        </w:rPr>
        <w:t>;</w:t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2. za odprowadzone ścieki</w:t>
        <w:tab/>
        <w:t>-  3, 08 zł /m</w:t>
      </w:r>
      <w:r>
        <w:rPr>
          <w:rFonts w:cs="Times New Roman" w:ascii="Times New Roman" w:hAnsi="Times New Roman"/>
          <w:iCs/>
          <w:sz w:val="24"/>
          <w:vertAlign w:val="superscript"/>
        </w:rPr>
        <w:t>3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Cs/>
          <w:sz w:val="24"/>
        </w:rPr>
        <w:t xml:space="preserve">§ 2. </w:t>
      </w:r>
      <w:r>
        <w:rPr>
          <w:rFonts w:cs="Times New Roman" w:ascii="Times New Roman" w:hAnsi="Times New Roman"/>
          <w:iCs/>
          <w:sz w:val="24"/>
        </w:rPr>
        <w:t>Wykonanie uchwały powierza się Burmistrzowi Miasta Radziejów.</w:t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Cs/>
          <w:sz w:val="24"/>
        </w:rPr>
        <w:t xml:space="preserve">§ 3. </w:t>
      </w:r>
      <w:r>
        <w:rPr>
          <w:rFonts w:cs="Times New Roman" w:ascii="Times New Roman" w:hAnsi="Times New Roman"/>
          <w:bCs/>
          <w:iCs/>
          <w:sz w:val="24"/>
        </w:rPr>
        <w:t>1.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Uchwała wchodzi w życie z dniem 01 lutego 2009 roku.</w:t>
      </w:r>
    </w:p>
    <w:p>
      <w:pPr>
        <w:pStyle w:val="TextBody"/>
        <w:ind w:right="742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2. Traci moc obowiązującą Uchwała Nr XXII/180/2001 Rady Miasta Radziejów </w:t>
        <w:br/>
        <w:t>z dnia 27 grudnia 2001 roku w sprawie opłat za wodę i odprowadzanie ścieków na terenie Miasta Radziejów.</w:t>
      </w:r>
    </w:p>
    <w:p>
      <w:pPr>
        <w:pStyle w:val="TextBody"/>
        <w:ind w:right="742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ind w:right="742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§ 4.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Uchwała podlega podaniu do publicznej wiadomości poprzez ogłoszenie </w:t>
        <w:br/>
        <w:t>w Biuletynie Informacji Publicznej Urzędu Miasta Radziejów.</w:t>
      </w:r>
    </w:p>
    <w:p>
      <w:pPr>
        <w:pStyle w:val="TextBody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ind w:left="6372" w:hanging="0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iCs/>
          <w:sz w:val="24"/>
          <w:szCs w:val="20"/>
        </w:rPr>
      </w:r>
    </w:p>
    <w:p>
      <w:pPr>
        <w:pStyle w:val="Normal"/>
        <w:ind w:left="6372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Uzasadni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do Uchwały nr XIX/115/200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Rady Miasta Radziejów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z dnia 30 grudnia 2008 roku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Niniejsza uchwała została wywołana na wniosek Prezesa MPGK „Empegiek” Spółka z o.o. w Radziejowie, która prowadzi działalność w zakresie zbiorowego zaopatrzenia </w:t>
        <w:br/>
        <w:t>w wodę i zbiorowego odprowadzania ścieków na terenie Gminy Miasto Radziejów. Burmistrz Miasta uznał wniosek za uzasadnion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ecne stawki opłat za pobieraną wodę i odprowadzane ścieki obowiązują </w:t>
        <w:br/>
        <w:t>od 01 stycznia 2002 roku. Wzrost kosztów niezależnych od spółki związanych z zakupem materiałów, paliwa, energii oraz wzrost podatków i opłat z tytułu gospodarczego korzystania ze środowiska, a także sukcesywny spadek sprzedaży wody i odprowadzania ścieków uszczuplają coroczne przychody spółki i utrudniają racjonalną gospodarkę wodno – ściekową w mieści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związku z powyższym spółka opracowała nową, jednoczłonową i jednolitą dla wszystkich taryfowych grup odbiorców – taryfę, odrębnie dla zaopatrzenia w wodę </w:t>
        <w:br/>
        <w:t xml:space="preserve">i odprowadzania ścieków. Zwiększone stawki opłat, ustalone w oparciu o planowane </w:t>
        <w:br/>
        <w:t>i uzasadnione roczne koszty utrzymania urządzeń wodno – kanalizacyjnych pozwolą pokryć skutki inflacji, utrzymać płynność finansową spółki i zapewnić ciągłość świadczonych usług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żywszy powyższe wywołanie uchwały jest uzasadnion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7 roku Nr 147, poz. 103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oku Nr 23, poz. 220, Nr 62, poz. 558, Nr 113, poz. 984, Nr 153, poz. 1271, Nr 214, poz.1806, z 2003 roku Nr 80, poz. 117, Nr 162, poz. 1568, z 2004 roku </w:t>
        <w:br/>
        <w:t>Nr 102, poz. 1055, Nr 116, poz. 1203, z 2005 roku Nr 172, poz. 1441, Nr 175, poz. 1457, z 2006 roku Nr 17, poz.128, Nr 181, poz. 1337, z 2007 roku Nr 48, poz.327, Nr 138, poz. 974, Nr 173, poz. 1218, z 2008 roku Nr 180, poz. 1111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13:00Z</dcterms:created>
  <dc:creator>Włodzimierz Gorzycki</dc:creator>
  <dc:description/>
  <cp:keywords/>
  <dc:language>en-US</dc:language>
  <cp:lastModifiedBy>umr</cp:lastModifiedBy>
  <cp:lastPrinted>2009-01-08T10:13:00Z</cp:lastPrinted>
  <dcterms:modified xsi:type="dcterms:W3CDTF">2009-01-15T12:05:00Z</dcterms:modified>
  <cp:revision>6</cp:revision>
  <dc:subject/>
  <dc:title>UCHWAŁA  NR XIX/ …</dc:title>
</cp:coreProperties>
</file>