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09 marca 2017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2.2017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6 r., poz. 778</w:t>
        <w:br/>
        <w:t xml:space="preserve">z późn. zm.) zawiadamia się, że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udowa separatora ropopochodnych na istniejącej sieci kanalizacji deszczowej wraz z budową niezbędnej infrastruktury technicznej oraz przebudową odcinka sieci kanalizacji deszczowej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  <w:t>na działce o numerze ewidencyjnym 1352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  <w:t>przy ul. Górczyńskiego w Radziejowie.</w:t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7-03-09T12:33:00Z</dcterms:modified>
  <cp:revision>10</cp:revision>
  <dc:subject/>
  <dc:title>Radziejów, dnia 13 czerwca 2007 r</dc:title>
</cp:coreProperties>
</file>