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</w:t>
      </w:r>
      <w:r>
        <w:rPr>
          <w:sz w:val="26"/>
          <w:szCs w:val="26"/>
        </w:rPr>
        <w:t>Radziejów, dnia 8 maj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8.2014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bidi="ar-SA"/>
        </w:rPr>
        <w:t>Przebudowa drogi gminnej w ulicy Komunalnej w Radziej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bidi="ar-SA"/>
        </w:rPr>
        <w:t>Inwestycja planowana jest do realizacji na działkach o numerach ewidencyjny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bidi="ar-SA"/>
        </w:rPr>
        <w:t>78/2, 78/1, 76/2, 55/20, 55/25, 55/22, 55/30, 55/29, 55/16, 55/19, 54/4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2"/>
          <w:lang w:val="pl-PL" w:bidi="ar-SA"/>
        </w:rPr>
        <w:t>75/1 (powstałej z podziału działki 75) oraz 1062/2 i 32/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mogą zapoznać się</w:t>
        <w:br/>
        <w:t>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