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Radziejów, 7 stycznia 2011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Zarządzenie Nr 2/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o. Dyrektora Miejskiej i Powiatowej Biblioteki Publicznej w Radziej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. 7.01.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sprzedaży książek za „grosik” w Wypożyczalni dla dorosłych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zyskane ze sprzedaży środki przeznacza się na działalność statutową biblioteki, po uprzednim zarejestrowaniu wpływających kwot na osobnej liście dołączonej do raportu kasowego danego miesią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44:00Z</dcterms:created>
  <dc:creator>Biblioteka</dc:creator>
  <dc:description/>
  <dc:language>en-US</dc:language>
  <cp:lastModifiedBy>Biblioteka</cp:lastModifiedBy>
  <cp:lastPrinted>2011-01-14T09:42:00Z</cp:lastPrinted>
  <dcterms:modified xsi:type="dcterms:W3CDTF">2011-01-28T09:06:00Z</dcterms:modified>
  <cp:revision>5</cp:revision>
  <dc:subject/>
  <dc:title>Radziejów, 7 stycznia 2011 r</dc:title>
</cp:coreProperties>
</file>