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19/2018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20 lutego 2019 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sprawie  powołania Komisji Przetargowej do przeprowadzenia postępowania prowadzonego w formie przetargu ofertowego na sprzedaż drewna opałowego pozyskanego pozyskanego w 2019 roku z lasu komunalnego stanowiącego własność  Gminy Miasto Radziejów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31 ust.2 pkt. 3  </w:t>
      </w:r>
      <w:r>
        <w:rPr>
          <w:rFonts w:cs="Tahoma"/>
          <w:lang w:eastAsia="zxx" w:bidi="zxx"/>
        </w:rPr>
        <w:t xml:space="preserve">ustawy  z  dnia  8  marca  1990  roku  o  samorządzie  gminnym (  Dz. U. 2018 poz. 994 ), oraz zarządzenia Burmistrza Miasta Radziejów nr 14/2019 z dnia 11 lutego 2019 roku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Powołuję komisje przetargową (zwaną dalej komisją) do przeprowadzenia postepowania prowadzonego w formie przetargu ofertowego pisemnego na </w:t>
      </w:r>
      <w:r>
        <w:rPr>
          <w:sz w:val="22"/>
          <w:szCs w:val="22"/>
        </w:rPr>
        <w:t>sprzedaż drewna opałowego pozyskanego pozyskanego w 2019 roku z lasu komunalnego stanowiącego własność  Gminy Miasto Radziejów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W skład komisji powołuje się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Grzegorza Zawidzkiego – Przewodniczącego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Waldemara Szyper – członka Komis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Daniela Niespodzińskiego – członka Komis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spacing w:lineRule="atLeast" w:line="100" w:before="252" w:after="0"/>
        <w:rPr>
          <w:sz w:val="20"/>
          <w:szCs w:val="20"/>
        </w:rPr>
      </w:pP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1:00Z</dcterms:created>
  <dc:creator>Zawisiu</dc:creator>
  <dc:description/>
  <cp:keywords/>
  <dc:language>en-US</dc:language>
  <cp:lastModifiedBy>i</cp:lastModifiedBy>
  <cp:lastPrinted>2018-11-15T12:13:00Z</cp:lastPrinted>
  <dcterms:modified xsi:type="dcterms:W3CDTF">2019-02-28T11:18:00Z</dcterms:modified>
  <cp:revision>3</cp:revision>
  <dc:subject/>
  <dc:title>ZARZĄDZENIE  Nr   …………</dc:title>
</cp:coreProperties>
</file>