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V/19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lutego 201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Na podstawie art. 10 ust. 2  i art. 18 ust. 1 ustawy z dnia 8 marca 1990 roku                           </w:t>
      </w:r>
      <w:r>
        <w:rPr>
          <w:iCs/>
        </w:rPr>
        <w:t>o samorządzie gminnym</w:t>
      </w:r>
      <w:r>
        <w:rPr/>
        <w:t xml:space="preserve"> (tekst jedn. z 2017r. Dz. U. poz. 187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216 ust. 2 pkt 5 i art. 220 ustawy z dnia z dnia 27 sierpnia 2009 roku o finansach publicznych (tekst jedn. z 2017r. Dz. U. poz.2077),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400.000 zł</w:t>
      </w:r>
      <w:r>
        <w:rPr>
          <w:bCs/>
        </w:rPr>
        <w:t xml:space="preserve"> dla Powiatu Radziejowskiego.   </w:t>
      </w:r>
    </w:p>
    <w:p>
      <w:pPr>
        <w:pStyle w:val="TextBody"/>
        <w:rPr>
          <w:bCs/>
        </w:rPr>
      </w:pPr>
      <w:r>
        <w:rPr>
          <w:bCs/>
        </w:rPr>
        <w:t xml:space="preserve">2. Pomoc, o której mowa w ust. 1 przeznaczona jest na dofinansowanie zadania inwestycyjnego pn. „Rozbudowa drogi powiatowej Nr 2817C Radziejów-Bytoń                            ul. A. Krajowej w Radziejowie wraz z budową ciągu pieszo-rowerowego i oświetlenia ulicznego”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Szczegółowe warunki udzielenia pomocy, o której mowa w § 1 określone zostaną w umowie zawartej pomiędzy Samorządem Powiatu Radziejowskiego a Gminą Miasto Radziejów.</w:t>
      </w:r>
    </w:p>
    <w:p>
      <w:pPr>
        <w:pStyle w:val="TextBody"/>
        <w:rPr>
          <w:bCs/>
        </w:rPr>
      </w:pPr>
      <w:r>
        <w:rPr>
          <w:bCs/>
        </w:rPr>
        <w:t xml:space="preserve">2. Upoważnia się Burmistrza Miasta Radziejów do zawarcia um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9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Pomoc przeznaczona jest na dofinansowanie zadania inwestycyjnego pn. „Rozbudowa drogi powiatowej Nr 2817C Radziejów-Bytoń ul. A. Krajowej w Radziejowie wraz z budową ciągu pieszo-rowerowego i oświetlenia ulicznego”. </w:t>
      </w:r>
      <w:r>
        <w:rPr/>
        <w:t>Przyznane środki będą stanowić dofinansowanie do realizacji I etapu tej inwestycji polegającego na budowie ciągu pieszo-rowerowego położonego wzdłuż ul. A. Krajowej w Radziejowie. Przedmiotową inwestycję prowadzić będzie właściciel, a Gmina Miasto Radziejów przekaże na ten cel środki finansowe w formie dotacji celowej. Realizacja zadania poprawi bezpieczeństwo mieszkańców, a wybudowana ścieżka będzie pełniła również funkcję rekreacyjną, z uwagi na to, że będzie zlokalizowana wzdłuż lasu.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i przytoczone przepisy prawne podjęcie przedmiotowej uchwały jest zasadne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7r. poz. 2232; z 2018r. poz. 13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Skarbnik UM</dc:creator>
  <dc:description/>
  <cp:keywords/>
  <dc:language>en-US</dc:language>
  <cp:lastModifiedBy>InfoUM</cp:lastModifiedBy>
  <cp:lastPrinted>2015-06-10T10:29:00Z</cp:lastPrinted>
  <dcterms:modified xsi:type="dcterms:W3CDTF">2018-03-12T09:19:00Z</dcterms:modified>
  <cp:revision>4</cp:revision>
  <dc:subject/>
  <dc:title>UCHWAŁA  NR VIII/37/2007</dc:title>
</cp:coreProperties>
</file>