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96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6 listopad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222 ust. 4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, zarządzeniem Nr 69/2019 Burmistrza Miasta Radziejów z dnia 16 września 2019 roku, zarządzeniem Nr 72/2019 Burmistrza Miasta Radziejów z dnia 24 września 2019 roku, uchwałą Nr VII/54/2019 Rady Miasta Radziejów z dnia 27 września 2019 roku, zarządzeniem Nr 73/2019 Burmistrza Miasta Radziejów z dnia 30 września 2019 roku, zarządzeniem Nr 76/2019 Burmistrza Miasta Radziejów z dnia 4 października 2019 roku, zarządzeniem Nr 78/2019 Burmistrza Miasta Radziejów z dnia 10 października 2019 roku, zarządzeniem Nr 81/2019 Burmistrza Miasta Radziejów z dnia 21 października 2019 roku, uchwałą Nr VIII/61/2019 Rady Miasta Radziejów z dnia 29 października 2019 roku, zarządzeniem Nr 90/2019 Burmistrza Miasta Radziejów z dnia 5 listopada 2019 roku, zarządzeniem Nr 95/2019 Burmistrza Miasta Radziejów z dnia 19 listopad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189.562,30 zł zastępuje się kwotą 27.416.857,73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28.896,7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87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9.219.562,30 zł zastępuje się kwotą 29.446.857,73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047.828,73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399.029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działach: leśnictwo, oświata i wychowanie, rodzina, gospodarka komunalna i ochrona środowiska, kultura fizyczn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780.677,15 zł, zgodnie z załącznikiem Nr 4 będącym załącznikiem Nr 3 do niniejszego zarządzenia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gólną w wysokości 4.000,00 z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we w wysokości 99.400,00 zł, z teg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37.400,00 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chylony”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96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6 listopad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ami w planach dotacji celowych z budżetu państwa na realizację zadań bieżących z zakresu administracji rządowej oraz innych zadań zleconych gminie i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większa się plan dochodów i wydatków o kwotę 398,00 zł z tytułu dotacji z budżetu państwa, na podstawie decyzji Wojewody Kujawsko-Pomorskiego z dnia 15 listopada Nr WFB.I.3120.3.103.2019 z przeznaczeniem na organizowanie i świadczenie specjalistycznych usług opiekuńczych w miejscu zamieszkania dla osób z zaburzeniami psychicznymi, zgodnie z art. 18 ust. 1 pkt 3 ustawy o pomocy społecznej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- zwiększa się plan dochodów i wydatków o kwotę 227.030,00 zł z tytułu dotacji z budżetu państwa na podstawie decyzji Wojewody Kujawsko-Pomorskiego z dnia 15 listopada 2019 r. Nr WFB.I.3120.3.104.2019, w tym kwota 224.600,00 zł z przeznaczeniem na wypłacanie świadczeń rodzinnych, świadczeń z funduszu alimentacyjnego oraz składek na ubezpieczenie emerytalne i rentowe z ubezpieczenia społecznego oraz na wypłatę jednorazowego świadczenia w wysokości 4.000 zł, zgodnie z ustawą z dnia 4 listopada 2016r. o wspieraniu kobiet w ciąży i rodzin „Za życiem” wraz z kosztami obsługi zleconych zadań, a kwota 2.430,00 zł z przeznaczeniem na opłacanie składek na ubezpieczenie zdrowotne za osoby pobierające świadczenie pielęgnacyjne, zasiłek dla opiekuna oraz specjalny zasiłek opiekuńczy na podstawie ustawy z dnia 7 sierpnia 2004 roku o świadczeniach opieki zdrowotnej finansowanych ze środków publicznych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 xml:space="preserve">zwiększa się plan wydatków o kwotę 13.000,00 zł celem zapewnienia środków finansowych na opłacenie pobytu dwójki uczniów objętych wychowaniem przedszkolnym, zamieszkałych na terenie Miasta Radziejów, a uczęszczających do przedszkola prowadzonego przez Gminę Radziejów, obowiązek finansowania pobytu wynika z art. 50 ust. 2 ustawy z dnia 27 października 2017 roku o finansowaniu zadań oświatowych (Dz.U. poz. 2203, ze zmianami); 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 xml:space="preserve">zmniejsza się plan dochodów i wydatków o kwotę 132,57 zł z tytułu dotacji z budżetu państwa na podstawie decyzji Wojewody Kujawsko-Pomorskiego z dnia 15 listopada Nr WFB.I.3120.3.103.2019 w związku z rozliczeniem dotacji na realizację zadań związanych z przyznaniem Karty Dużej Rodziny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>dokonuje się częściowego rozwiązania rezerwy celowej na wydatki w oświacie celem zapewnienia środków finansowych na zakup usługi wychowania przedszkolnego świadczonej przez Gminę Radziejów w kwocie 13.000 zł, po zmianie plan tej rezerwy wynosić będzie 37.400 z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Leśnictwo</w:t>
      </w:r>
      <w:r>
        <w:rPr>
          <w:sz w:val="22"/>
          <w:szCs w:val="22"/>
        </w:rPr>
        <w:t xml:space="preserve"> – przenosi się wydatki na kwotę 2.500,00 zł celem zapewnienia środków finansowych na opłacenie usługi trzebieży lasu komunalnego w uwagi na zwiększony zakres prac pielęgnacyjny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Gospodarka mieszkaniowa</w:t>
      </w:r>
      <w:r>
        <w:rPr>
          <w:sz w:val="22"/>
          <w:szCs w:val="22"/>
        </w:rPr>
        <w:t xml:space="preserve"> – przenosi się wydatki na kwotę 2.865,00 zł celem zapewnienia środków finansowych na zakup usług geodezyjny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>Oświata i wychowanie</w:t>
      </w:r>
      <w:r>
        <w:rPr>
          <w:sz w:val="22"/>
          <w:szCs w:val="22"/>
        </w:rPr>
        <w:t xml:space="preserve"> – przenosi się wydatki na kwotę 6.300,00 zł celem zwiększenia planu wydatków na zakup pomocy dydaktycznych, usług krytej pływalni z uwagi na wzrost ceny, odpis na fundusz socjalny oraz na wynagrodzenia i pochodne nauczyciela wspomagającego w związku z nowym orzeczeniem o kształceniu specjalnym ucz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przenosi się wydatki na kwotę 108,00 zł, na wniosek kierownika jednostki celem zapewnienia środków finansowych we właściwych paragrafa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>– przenosi się wydatki na kwotę 34.500,00 zł, w tym na wynagrodzenia i pochodne od wynagrodzeń kwota 33.500,00 zł celem zapewnienia środków na wydatki związane z zatrudnieniem pracowników gospodarczych w ramach robót publicznych z uwagi na brak refundacji z PUP, obowiązek terminowej wypłaty wynagrodzeń za pracę i pochodnych od niech naliczanych oraz kwota 1.000,00 zł na opłacenie usług związanych z oczyszczaniem miast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fizyczna</w:t>
      </w:r>
      <w:r>
        <w:rPr>
          <w:sz w:val="22"/>
          <w:szCs w:val="22"/>
        </w:rPr>
        <w:t xml:space="preserve"> – przenosi się wydatki na kwotę 500,00 zł celem zapewnienia środków na zakup usług związanych z utrzymaniem urządzeń do ćwiczeń położonych na terenie mias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227.295,43 zł. Po dokonanych zmianach plan dochodów wynosi 27.416.857,73 zł, w tym dochody bieżące 25.228.896,73 zł (wzrost o 227.295,43 zł), dochody majątkowe 2.187.961,00 zł (bez zmian). Natomiast plan wydatków wynosi 29.446.857,73 zł, w tym wydatki bieżące 24.047.828,73 zł (wzrost o 227.295,43 zł), z tego na wynagrodzenia 9.801.400,36 zł (wzrost o 35.390,00 zł), wydatki majątkowe w kwocie 5.399.029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AdminUM</dc:creator>
  <dc:description/>
  <cp:keywords/>
  <dc:language>en-US</dc:language>
  <cp:lastModifiedBy>i</cp:lastModifiedBy>
  <cp:lastPrinted>2019-11-27T13:52:00Z</cp:lastPrinted>
  <dcterms:modified xsi:type="dcterms:W3CDTF">2019-12-02T06:39:00Z</dcterms:modified>
  <cp:revision>29</cp:revision>
  <dc:subject/>
  <dc:title/>
</cp:coreProperties>
</file>