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59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 dnia  23 grudnia 2009 roku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</w:t>
      </w:r>
      <w:r>
        <w:rPr>
          <w:b/>
          <w:spacing w:val="-2"/>
        </w:rPr>
        <w:t xml:space="preserve">zmiany zasad prowadzenia rachunkowości oraz planów kont dla budżetu gminy, jednostek budżetowych Miasta Radziejów.  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1"/>
        <w:spacing w:before="266" w:after="0"/>
        <w:jc w:val="both"/>
        <w:rPr>
          <w:spacing w:val="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 podstawie art.10 ust. 1 i 2 z uwzględnieniem art. 4 ustawy z dnia 29 września 1994 r.                     o rachunkowości </w:t>
      </w:r>
      <w:r>
        <w:rPr>
          <w:rFonts w:eastAsia="Times New Roman"/>
          <w:spacing w:val="1"/>
          <w:sz w:val="24"/>
          <w:szCs w:val="24"/>
        </w:rPr>
        <w:t>(t.j. Dz. U. z 2009 r. Nr 152, poz.1223, ze zmianami</w:t>
      </w:r>
      <w:r>
        <w:rPr>
          <w:rStyle w:val="FootnoteCharacters"/>
          <w:rStyle w:val="FootnoteAnchor"/>
          <w:rFonts w:eastAsia="Times New Roman"/>
          <w:spacing w:val="1"/>
          <w:sz w:val="24"/>
          <w:szCs w:val="24"/>
        </w:rPr>
        <w:footnoteReference w:id="2"/>
      </w:r>
      <w:r>
        <w:rPr>
          <w:rFonts w:eastAsia="Times New Roman"/>
          <w:spacing w:val="1"/>
          <w:sz w:val="24"/>
          <w:szCs w:val="24"/>
        </w:rPr>
        <w:t xml:space="preserve">), art. 17   ustawy z dnia                  24 sierpnia 2009 roku o finansach publicznych (Dz. U. Nr 157, poz. 1240) </w:t>
      </w:r>
      <w:r>
        <w:rPr>
          <w:rFonts w:eastAsia="Times New Roman"/>
          <w:sz w:val="24"/>
          <w:szCs w:val="24"/>
        </w:rPr>
        <w:t xml:space="preserve">oraz § 11 ust. 2 i 12 rozporządzenia Ministra Finansów z dnia 28 lipca 2006 r. w sprawie szczególnych </w:t>
      </w:r>
      <w:r>
        <w:rPr>
          <w:spacing w:val="-2"/>
          <w:sz w:val="24"/>
          <w:szCs w:val="24"/>
        </w:rPr>
        <w:t>zasad rac</w:t>
      </w:r>
      <w:r>
        <w:rPr>
          <w:rFonts w:eastAsia="Times New Roman"/>
          <w:spacing w:val="-2"/>
          <w:sz w:val="24"/>
          <w:szCs w:val="24"/>
        </w:rPr>
        <w:t xml:space="preserve">hunkowości oraz planów kont dla budżetu państwa, budżetów jednostek samorządu terytorialnego oraz niektórych jednostek sektora finansów publicznych (Dz. U. Nr </w:t>
      </w:r>
      <w:r>
        <w:rPr>
          <w:spacing w:val="3"/>
          <w:sz w:val="24"/>
          <w:szCs w:val="24"/>
        </w:rPr>
        <w:t>142, poz.1020, ze zmianami</w:t>
      </w:r>
      <w:r>
        <w:rPr>
          <w:rStyle w:val="FootnoteCharacters"/>
          <w:rStyle w:val="FootnoteAnchor"/>
          <w:spacing w:val="3"/>
          <w:sz w:val="24"/>
          <w:szCs w:val="24"/>
        </w:rPr>
        <w:footnoteReference w:id="3"/>
      </w:r>
      <w:r>
        <w:rPr>
          <w:spacing w:val="3"/>
          <w:sz w:val="24"/>
          <w:szCs w:val="24"/>
        </w:rPr>
        <w:t>) zarządzam:</w:t>
      </w:r>
    </w:p>
    <w:p>
      <w:pPr>
        <w:pStyle w:val="Normal1"/>
        <w:spacing w:before="266" w:after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§ 1. </w:t>
      </w:r>
      <w:r>
        <w:rPr>
          <w:spacing w:val="-2"/>
        </w:rPr>
        <w:t>W zarządzeniu Nr 234/2006 Burmistrza Miasta Radziejów z dnia 26 października 2006 roku w sprawie ustalenia zasad prowadzenia rachunkowości oraz planów kont dla budżetu gminy, jednostek budżetowych Miasta Radziejów, zmienionym zarządzeniem Nr 106/2008 z dnia                     20 lutego 2008 roku, zarządzeniem Nr 136/2008 z dnia 24 lipca 2008 roku, zarządzeniem                        Nr 239/2009 z dnia 14 października 2009 roku dokonuje się zmian  polegających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120" w:after="0"/>
        <w:ind w:left="426" w:hanging="426"/>
        <w:jc w:val="both"/>
        <w:rPr/>
      </w:pPr>
      <w:r>
        <w:rPr>
          <w:color w:val="000000"/>
          <w:spacing w:val="-2"/>
        </w:rPr>
        <w:t>dokonuje się zmiany w załączniku Nr 3, w opisie konta 221 „Należności z tytułu dochodów budżetowych” poprzez skreślenie zdania: „</w:t>
      </w:r>
      <w:r>
        <w:rPr>
          <w:color w:val="000000"/>
        </w:rPr>
        <w:t xml:space="preserve">Na koncie tym ujmuje się  dochody z tytułu subwencji i dotacji.” Dochody te po wprowadzonej zmianie będą księgowane na kocie 750-18, 750-1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onuje się zmiany w załączniku Nr 8 stanowiącym załącznik Nr 1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onuje się zmiany w załączniku Nr 9 stanowiącym załącznik Nr 2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onuje się zmiany w załączniku Nr 10 stanowiącym załącznik Nr 3 do niniejszeg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konuje się zmiany w załączniku Nr 11 stanowiącym załącznik Nr 4 do niniejszego zarządzenia,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426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color w:val="000000"/>
          <w:spacing w:val="-5"/>
        </w:rPr>
        <w:t xml:space="preserve">§ 2. </w:t>
      </w:r>
      <w:r>
        <w:rPr>
          <w:color w:val="000000"/>
          <w:spacing w:val="-5"/>
        </w:rPr>
        <w:t>Wykonanie zarządzenia powierza się Skarbnikowi Gminy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b/>
          <w:bCs/>
          <w:color w:val="000000"/>
          <w:spacing w:val="-4"/>
        </w:rPr>
        <w:t xml:space="preserve">§ 3. </w:t>
      </w:r>
      <w:r>
        <w:rPr>
          <w:color w:val="000000"/>
          <w:spacing w:val="-2"/>
        </w:rPr>
        <w:t xml:space="preserve">Zarządzenie wchodzi w życie z dniem podpisania z mocą obowiązującą od 1 stycznia 2009 roku do dnia zakończenia realizacji projektów.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Nr  1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do Zarządzenia Nr 259/2009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Burmistrza Miasta Radziejów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-2"/>
        </w:rPr>
        <w:t>z dnia  23 grudnia 2009 roku</w:t>
      </w:r>
    </w:p>
    <w:p>
      <w:pPr>
        <w:pStyle w:val="Normal"/>
        <w:shd w:fill="FFFFFF" w:val="clear"/>
        <w:ind w:right="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rPr>
          <w:color w:val="000000"/>
          <w:spacing w:val="-2"/>
        </w:rPr>
      </w:pPr>
      <w:r>
        <w:rPr>
          <w:color w:val="000000"/>
          <w:spacing w:val="-2"/>
        </w:rPr>
        <w:t>Zmiany polegają na zmianie dat realizacji niżej wymienionego projektu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azwa projektu: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Regionalny Program Operacyjny Województwa Kujawsko-Pomorskiego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Priorytet II. Zachowanie i racjonalne użytkowanie środowiska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Działanie  2.1.Rozwój infrastruktury wodno ściekowej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Tytuł projektu </w:t>
      </w:r>
      <w:r>
        <w:rPr>
          <w:b/>
        </w:rPr>
        <w:t>„Budowa sieci wodociągowej wraz z siecią kanalizacji sanitarnej w Radziejowie”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Projekt realizowany od dnia 29.04.2008 roku  do dnia 14.09.2010 roku. 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Dokonuje się zmiany konta 800-1-4 na konto 800-1 oraz opisu do kont 810-1-4 i 860-1, które są powiązane z kontem 800-1-4. 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I.  Jednostka budżetowa – Urząd Miasta Radziejów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Wykaz kont.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 xml:space="preserve">Konta bilansowe 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Nazwa kon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Tre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 jednostk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autoSpaceDE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o 800-1 służy do ewidencji równowartości majątku trwałego i obrotowego jednostki i ich zmian. Po stronie Wn dokonuje się przeksięgowania, w końcu roku obrotowego, środków budżetowych wykorzystanych na inwestycje z konta 810-1-4 i obrotów strona Wn konta 137-4 oraz przeksięgowania, w roku następnym pod datą przyjęcia sprawozdania finansowego, straty bilansowej roku ubiegłego z konta 860-1. Po stronie Ma ujmuje się przeksięgowanie, obrotów strona Ma konta 137-4 oraz w roku następnym pod datą przyjęcia sprawozdania finansowego, zysku bilansowego roku ubiegłego z konta 860-1.</w:t>
            </w:r>
          </w:p>
          <w:p>
            <w:pPr>
              <w:pStyle w:val="P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800-1 wykazuje na koniec roku saldo Ma, które oznacza stan funduszu jednostk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810-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Dotacje budżetowe oraz środki z budżetu na inwestycj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>Konto 810-1-4 służy do ewidencji w jednostkach budżetowych równowartości dokonanych wydatków na inwestycje w jednostkach budżetowych, które księguje się po stronie Wn, natomiast po stronie Ma dokonuje się przeksięgowania  w końcu roku obrotowego na konto 800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86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 xml:space="preserve">Straty i zyski nadzwyczajne oraz wynik finansow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Konto 860-1 służy do ewidencji wyniku wykonania jednostki, czyli deficytu lub nadwyżki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 stronie Wn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sięguje s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 roku następnym pod datą przyjęcia sprawozdania finansowego przeniesienie zysku netto na konto 800-1. Po stronie Ma pod datą ostatniego dnia roku budżetowego księgowane jest przeniesienie zrealizowanych w ciągu roku dochodów jednostki w korespondencji z kontem 750-35-4, pokrycia kosztów amortyzacji w korespondencji z kontem 761-1-4 oraz w roku następnym pod datą przyjęcia sprawozdania finansowego przeniesienie straty netto na konto 800-1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color w:val="FF0000"/>
                <w:spacing w:val="-2"/>
              </w:rPr>
            </w:pPr>
            <w:r>
              <w:rPr>
                <w:color w:val="000000"/>
              </w:rPr>
              <w:t>Na koniec roku saldo Wn konta 860-1 oznacza stan deficytu budżetu, a saldo Ma stan nadwyżki budżetu.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Sporządził:                                                                                                   Zatwierdził:</w:t>
      </w:r>
    </w:p>
    <w:p>
      <w:pPr>
        <w:pStyle w:val="Normal"/>
        <w:shd w:fill="FFFFFF" w:val="clear"/>
        <w:ind w:right="34" w:hanging="0"/>
        <w:jc w:val="right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Nr  2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-2"/>
        </w:rPr>
        <w:t>do Zarządzenia Nr 259/2009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Burmistrza Miasta Radziejów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-2"/>
        </w:rPr>
        <w:t>z dnia  23 grudnia 2009 roku</w:t>
      </w:r>
    </w:p>
    <w:p>
      <w:pPr>
        <w:pStyle w:val="Normal"/>
        <w:shd w:fill="FFFFFF" w:val="clear"/>
        <w:ind w:right="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rPr>
          <w:color w:val="000000"/>
          <w:spacing w:val="-2"/>
        </w:rPr>
      </w:pPr>
      <w:r>
        <w:rPr>
          <w:color w:val="000000"/>
          <w:spacing w:val="-2"/>
        </w:rPr>
        <w:t>Zmiany polegają na zmianie dat realizacji niżej wymienionego projektu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azwa projektu: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Regionalny Program Operacyjny Województwa Kujawsko-Pomorskiego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Priorytet II. Zachowanie i racjonalne użytkowanie środowiska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Działanie  2.1.Rozwój infrastruktury wodno ściekowej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Tytuł projektu </w:t>
      </w:r>
      <w:r>
        <w:rPr>
          <w:b/>
        </w:rPr>
        <w:t>„Budowa sieci kanalizacji sanitarnej wraz z przepompowniami ścieków, przyłączami oraz kanałem tłocznym w pasie drogowym ulic Kazimierza Wielkiego, Ks.Wieczorka, Górczyńskiego, Franciszkańskiej, Moniuszki, Paderewskiego, Toruńskiej, Chopina w mieście Radziejów”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Projekt realizowany od dnia 12.05.2009 roku  do dnia 31.01.2010 roku. 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Dokonuje się zmiany konta 800-1-5 na konto 800-1 oraz opisu do kont 810-1-5 i 860-1, które były powiązane z kontem 800-1-5. 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I.  Jednostka budżetowa – Urząd Miasta Radziejów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Wykaz kont.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 xml:space="preserve">Konta bilansowe 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Nazwa kon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Tre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 jednostk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autoSpaceDE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o 800-1 służy do ewidencji równowartości majątku trwałego i obrotowego jednostki i ich zmian. Po stronie Wn dokonuje się przeksięgowania, w końcu roku obrotowego, środków budżetowych wykorzystanych na inwestycje z konta 810-1-5 i obrotów strona Wn konta 137-5 oraz przeksięgowania, w roku następnym pod datą przyjęcia sprawozdania finansowego, straty bilansowej roku ubiegłego z konta 860-1. Po stronie Ma ujmuje się przeksięgowanie, obrotów strona Ma konta 137-5 oraz w roku następnym pod datą przyjęcia sprawozdania finansowego, zysku bilansowego roku ubiegłego z konta 860-1.</w:t>
            </w:r>
          </w:p>
          <w:p>
            <w:pPr>
              <w:pStyle w:val="P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800-1 wykazuje na koniec roku saldo Ma, które oznacza stan funduszu jednostk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810-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Dotacje budżetowe oraz środki z budżetu na inwestycj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>Konto 810-1-5 służy do ewidencji w jednostkach budżetowych równowartości dokonanych wydatków na inwestycje w jednostkach budżetowych, które księguje się po stronie Wn, natomiast po stronie Ma dokonuje się przeksięgowania  w końcu roku obrotowego na konto 800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86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Straty i zyski nadzwyczajne oraz wynik finansow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Konto 860-1 służy do ewidencji wyniku wykonania jednostki, czyli deficytu lub nadwyżki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Po stronie Wn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sięguje s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 roku następnym pod datą przyjęcia sprawozdania finansowego przeniesienie zysku netto na konto 800-1. Po stronie Ma pod datą ostatniego dnia roku budżetowego księgowane jest przeniesienie zrealizowanych w ciągu roku dochodów jednostki w korespondencji z kontem 750-35-5, pokrycia kosztów amortyzacji w korespondencji z kontem 761-1-5 oraz w roku następnym pod datą przyjęcia sprawozdania finansowego przeniesienie straty netto na konto 800-1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color w:val="FF0000"/>
                <w:spacing w:val="-2"/>
              </w:rPr>
            </w:pPr>
            <w:r>
              <w:rPr>
                <w:color w:val="000000"/>
              </w:rPr>
              <w:t>Na koniec roku saldo Wn konta 860-1 oznacza stan deficytu budżetu, a saldo Ma stan nadwyżki budżetu.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porządził:                                                                                               Zatwierdzi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Nr  3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-2"/>
        </w:rPr>
        <w:t>do Zarządzenia Nr 259/2009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Burmistrza Miasta Radziejów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-2"/>
        </w:rPr>
        <w:t>z dnia  23 grudnia  2009 roku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rPr>
          <w:color w:val="000000"/>
          <w:spacing w:val="-2"/>
        </w:rPr>
      </w:pPr>
      <w:r>
        <w:rPr>
          <w:color w:val="000000"/>
          <w:spacing w:val="-2"/>
        </w:rPr>
        <w:t>Zmiany polegają na zmianie dat realizacji niżej wymienionego projektu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azwa projektu: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Regionalny Program Operacyjny Województwa Kujawsko-Pomorskiego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Priorytet II. Zachowanie i racjonalne użytkowanie środowiska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Działanie  2.1.Rozwój infrastruktury wodno ściekowej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Tytuł projektu </w:t>
      </w:r>
      <w:r>
        <w:rPr>
          <w:b/>
        </w:rPr>
        <w:t>„Budowa sieci kanalizacji sanitarnej w Radziejowie”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Projekt realizowany od dnia 24.04.2008 roku  do dnia 30.11.2010 roku. 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Dokonuje się zmiany konta 800-1-6 na konto 800-1 oraz opisu do kont 810-1-6 i 860-1, które były powiązane z kontem 800-1-6. 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I.  Jednostka budżetowa – Urząd Miasta Radziejów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Wykaz kont.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 xml:space="preserve">Konta bilansowe 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Nazwa kon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Tre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 jednostk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autoSpaceDE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o 800-1 służy do ewidencji równowartości majątku trwałego i obrotowego jednostki i ich zmian. Po stronie Wn dokonuje się przeksięgowania, w końcu roku obrotowego, środków budżetowych wykorzystanych na inwestycje z konta 810-1-6 i obrotów strona Wn konta 137-6 oraz przeksięgowania, w roku następnym pod datą przyjęcia sprawozdania finansowego, straty bilansowej roku ubiegłego z konta 860-1. Po stronie Ma ujmuje się przeksięgowanie, obrotów strona Ma konta 137-6 oraz w roku następnym pod datą przyjęcia sprawozdania finansowego, zysku bilansowego roku ubiegłego z konta 860-1.</w:t>
            </w:r>
          </w:p>
          <w:p>
            <w:pPr>
              <w:pStyle w:val="P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800-1 wykazuje na koniec roku saldo Ma, które oznacza stan funduszu jednostk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810-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Dotacje budżetowe oraz środki z budżetu na inwestycj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>Konto 810-1-6 służy do ewidencji w jednostkach budżetowych równowartości dokonanych wydatków na inwestycje w jednostkach budżetowych, które księguje się po stronie Wn, natomiast po stronie Ma dokonuje się przeksięgowania  w końcu roku obrotowego na konto 800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86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 xml:space="preserve">Straty i zyski nadzwyczajne oraz wynik finansow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Konto 860-1 służy do ewidencji wyniku wykonania jednostki, czyli deficytu lub nadwyżki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Po stronie Wn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sięguje s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 roku następnym pod datą przyjęcia sprawozdania finansowego przeniesienie zysku netto na konto 800-1. Po stronie Ma pod datą ostatniego dnia roku budżetowego księgowane jest przeniesienie zrealizowanych w ciągu roku dochodów jednostki w korespondencji z kontem 750-35-6, pokrycia kosztów amortyzacji w korespondencji z kontem 761-1-6 oraz w roku następnym pod datą przyjęcia sprawozdania finansowego przeniesienie straty netto na konto 800-1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color w:val="FF0000"/>
                <w:spacing w:val="-2"/>
              </w:rPr>
            </w:pPr>
            <w:r>
              <w:rPr>
                <w:color w:val="000000"/>
              </w:rPr>
              <w:t>Na koniec roku saldo Wn konta 860-1 oznacza stan deficytu budżetu, a saldo Ma stan nadwyżki budżetu.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porządził:                                                                                               Zatwierdzi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Nr  4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-2"/>
        </w:rPr>
        <w:t>do Zarządzenia Nr 259/2009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Burmistrza Miasta Radziejów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color w:val="000000"/>
          <w:spacing w:val="-2"/>
        </w:rPr>
        <w:t>z dnia  23 grudnia 2009 roku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Dokonuje się zmiany konta 800-1-7 na konto 800-1 oraz opisu do kont 810-1-7 i 860-1, które były powiązane z kontem 800-1-7 dla niżej wymienionego projektu. 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Nazwa projektu: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Regionalny Program Operacyjny Województwa Kujawsko-Pomorskiego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Priorytet I. Rozwój infrastruktury technicznej.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Działanie  1.1.Infrastruktura drogowa – drogi poza obszarami wiejskimi.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Tytuł projektu </w:t>
      </w:r>
      <w:r>
        <w:rPr>
          <w:b/>
        </w:rPr>
        <w:t>„Budowa dróg gminnych w Radziejowie”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Projekt realizowany od dnia 01.04.2009 roku  do dnia 14.11.2012 roku. </w:t>
      </w:r>
    </w:p>
    <w:p>
      <w:pPr>
        <w:pStyle w:val="Normal"/>
        <w:shd w:fill="FFFFFF" w:val="clear"/>
        <w:ind w:right="34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I  Jednostka budżetowa – Urząd Miasta Radziejów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Wykaz kont.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 xml:space="preserve">Konta bilansowe 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Nazwa kont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Tre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undusz jednostk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 w:val="false"/>
              <w:autoSpaceDE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to 800-1 służy do ewidencji równowartości majątku trwałego i obrotowego jednostki i ich zmian. Po stronie Wn dokonuje się przeksięgowania, w końcu roku obrotowego, środków budżetowych wykorzystanych na inwestycje z konta 810-1-7 i obrotów strona Wn konta 137-7 oraz przeksięgowania, w roku następnym pod datą przyjęcia sprawozdania finansowego, straty bilansowej roku ubiegłego z konta 860-1. Po stronie Ma ujmuje się przeksięgowanie, obrotów strona Ma konta 137-7 oraz w roku następnym pod datą przyjęcia sprawozdania finansowego, zysku bilansowego roku ubiegłego z konta 860-1.</w:t>
            </w:r>
          </w:p>
          <w:p>
            <w:pPr>
              <w:pStyle w:val="P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 800-1 wykazuje na koniec roku saldo Ma, które oznacza stan funduszu jednostk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810-1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>Dotacje budżetowe oraz środki z budżetu na inwestycj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color w:val="000000"/>
                <w:spacing w:val="-2"/>
              </w:rPr>
            </w:pPr>
            <w:r>
              <w:rPr/>
              <w:t>Konto 810-1-7 służy do ewidencji w jednostkach budżetowych równowartości dokonanych wydatków na inwestycje w jednostkach budżetowych, które księguje się po stronie Wn, natomiast po stronie Ma dokonuje się przeksięgowania  w końcu roku obrotowego na konto 800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86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  <w:t xml:space="preserve">Straty i zyski nadzwyczajne oraz wynik finansow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Konto 860-1 służy do ewidencji wyniku wykonania jednostki, czyli deficytu lub nadwyżki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Po stronie Wn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sięguje s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w roku następnym pod datą przyjęcia sprawozdania finansowego przeniesienie zysku netto na konto 800-1. Po stronie Ma pod datą ostatniego dnia roku budżetowego księgowane jest przeniesienie zrealizowanych w ciągu roku dochodów jednostki w korespondencji z kontem 750-35-7, pokrycia kosztów amortyzacji w korespondencji z kontem 761-1-7 oraz w roku następnym pod datą przyjęcia sprawozdania finansowego przeniesienie straty netto na konto 800-1-7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color w:val="FF0000"/>
                <w:spacing w:val="-2"/>
              </w:rPr>
            </w:pPr>
            <w:r>
              <w:rPr>
                <w:color w:val="000000"/>
              </w:rPr>
              <w:t>Na koniec roku saldo Wn konta 860-1 oznacza stan deficytu budżetu, a saldo Ma stan nadwyżki budżetu.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porządził:                                                                                               Zatwierdzi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wis721BlkCnPL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publikowane w Dz. U. z 2009r. Nr 165, poz. 1316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rozporządzenia zostały opublikowane w Dz. U. z 2008 r. Nr 72, poz. 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suppressAutoHyphens w:val="true"/>
      <w:ind w:left="708" w:hanging="0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suppressAutoHyphens w:val="true"/>
      <w:ind w:left="708" w:hanging="0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suppressAutoHyphens w:val="true"/>
      <w:ind w:left="708" w:hanging="0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suppressAutoHyphens w:val="true"/>
      <w:ind w:left="708" w:hanging="0"/>
      <w:outlineLvl w:val="8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u w:val="single"/>
      <w:lang w:val="en-GB" w:bidi="ar-SA"/>
    </w:rPr>
  </w:style>
  <w:style w:type="character" w:styleId="Nagwek7Znak">
    <w:name w:val="Nagłówek 7 Znak"/>
    <w:basedOn w:val="Domylnaczcionkaakapitu"/>
    <w:qFormat/>
    <w:rPr>
      <w:i/>
      <w:lang w:val="en-GB" w:bidi="ar-SA"/>
    </w:rPr>
  </w:style>
  <w:style w:type="character" w:styleId="Nagwek8Znak">
    <w:name w:val="Nagłówek 8 Znak"/>
    <w:basedOn w:val="Domylnaczcionkaakapitu"/>
    <w:qFormat/>
    <w:rPr>
      <w:i/>
      <w:lang w:val="en-GB" w:bidi="ar-SA"/>
    </w:rPr>
  </w:style>
  <w:style w:type="character" w:styleId="Nagwek9Znak">
    <w:name w:val="Nagłówek 9 Znak"/>
    <w:basedOn w:val="Domylnaczcionkaakapitu"/>
    <w:qFormat/>
    <w:rPr>
      <w:i/>
      <w:lang w:val="en-GB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1">
    <w:name w:val="WW8Num123z1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lang w:val="en-GB"/>
    </w:rPr>
  </w:style>
  <w:style w:type="character" w:styleId="NagwekZnak">
    <w:name w:val="Nagłówek Znak"/>
    <w:basedOn w:val="Domylnaczcionkaakapitu"/>
    <w:qFormat/>
    <w:rPr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6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Tahoma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GB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  <w:lang w:val="en-GB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0"/>
      <w:szCs w:val="20"/>
      <w:lang w:val="en-GB"/>
    </w:rPr>
  </w:style>
  <w:style w:type="paragraph" w:styleId="Tekstpodstawowywcity21">
    <w:name w:val="Tekst podstawowy wcięty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8"/>
      <w:szCs w:val="20"/>
      <w:lang w:val="en-GB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>
      <w:rFonts w:ascii="Arial" w:hAnsi="Arial" w:cs="Arial"/>
      <w:sz w:val="26"/>
      <w:szCs w:val="20"/>
      <w:lang w:val="en-GB"/>
    </w:rPr>
  </w:style>
  <w:style w:type="paragraph" w:styleId="Tekstblokowy1">
    <w:name w:val="Tekst blokowy1"/>
    <w:basedOn w:val="Normal"/>
    <w:qFormat/>
    <w:pPr>
      <w:suppressAutoHyphens w:val="true"/>
      <w:ind w:left="1560" w:right="-936" w:hanging="567"/>
      <w:jc w:val="both"/>
    </w:pPr>
    <w:rPr>
      <w:rFonts w:ascii="Arial" w:hAnsi="Arial" w:cs="Arial"/>
      <w:sz w:val="26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  <w:lang w:val="en-GB"/>
    </w:rPr>
  </w:style>
  <w:style w:type="paragraph" w:styleId="Dtn">
    <w:name w:val="dtn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Cs w:val="20"/>
    </w:rPr>
  </w:style>
  <w:style w:type="paragraph" w:styleId="Dtz">
    <w:name w:val="dtz"/>
    <w:basedOn w:val="Normal"/>
    <w:qFormat/>
    <w:pPr>
      <w:suppressAutoHyphens w:val="true"/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Dtu">
    <w:name w:val="dtu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b/>
      <w:sz w:val="20"/>
      <w:szCs w:val="20"/>
    </w:rPr>
  </w:style>
  <w:style w:type="paragraph" w:styleId="P1">
    <w:name w:val="p1"/>
    <w:basedOn w:val="Normal"/>
    <w:qFormat/>
    <w:pPr>
      <w:suppressAutoHyphens w:val="true"/>
      <w:spacing w:before="0" w:after="120"/>
      <w:ind w:left="454" w:hanging="284"/>
      <w:jc w:val="both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uppressAutoHyphens w:val="true"/>
      <w:spacing w:before="0" w:after="120"/>
      <w:ind w:left="738" w:hanging="284"/>
      <w:jc w:val="both"/>
    </w:pPr>
    <w:rPr>
      <w:rFonts w:ascii="Arial" w:hAnsi="Arial" w:cs="Arial"/>
      <w:sz w:val="20"/>
      <w:szCs w:val="20"/>
    </w:rPr>
  </w:style>
  <w:style w:type="paragraph" w:styleId="Info">
    <w:name w:val="info"/>
    <w:basedOn w:val="Normal"/>
    <w:qFormat/>
    <w:pPr>
      <w:suppressAutoHyphens w:val="true"/>
      <w:spacing w:before="100" w:after="100"/>
    </w:pPr>
    <w:rPr>
      <w:szCs w:val="20"/>
    </w:rPr>
  </w:style>
  <w:style w:type="paragraph" w:styleId="Ztsc">
    <w:name w:val="ztsc"/>
    <w:basedOn w:val="Normal"/>
    <w:qFormat/>
    <w:pPr>
      <w:suppressAutoHyphens w:val="true"/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rebuchet MS" w:hAnsi="Trebuchet MS" w:cs="Trebuchet MS"/>
      <w:szCs w:val="20"/>
    </w:rPr>
  </w:style>
  <w:style w:type="paragraph" w:styleId="TableTextlewy">
    <w:name w:val="Table Text-lewy"/>
    <w:basedOn w:val="Normal"/>
    <w:qFormat/>
    <w:pPr>
      <w:widowControl w:val="false"/>
      <w:tabs>
        <w:tab w:val="clear" w:pos="708"/>
        <w:tab w:val="left" w:pos="1120" w:leader="none"/>
      </w:tabs>
      <w:autoSpaceDE w:val="false"/>
      <w:spacing w:lineRule="atLeast" w:line="270"/>
      <w:ind w:left="1077" w:right="57" w:hanging="0"/>
    </w:pPr>
    <w:rPr>
      <w:color w:val="000000"/>
      <w:sz w:val="18"/>
      <w:szCs w:val="18"/>
      <w:lang w:val="en-US"/>
    </w:rPr>
  </w:style>
  <w:style w:type="paragraph" w:styleId="Tablekreska">
    <w:name w:val="Table kreska"/>
    <w:basedOn w:val="Normal"/>
    <w:qFormat/>
    <w:pPr>
      <w:widowControl w:val="false"/>
      <w:tabs>
        <w:tab w:val="clear" w:pos="708"/>
        <w:tab w:val="left" w:pos="906" w:leader="none"/>
        <w:tab w:val="left" w:pos="1077" w:leader="none"/>
        <w:tab w:val="right" w:pos="4425" w:leader="none"/>
      </w:tabs>
      <w:autoSpaceDE w:val="false"/>
      <w:spacing w:lineRule="atLeast" w:line="270"/>
      <w:ind w:left="906" w:right="57" w:hanging="171"/>
    </w:pPr>
    <w:rPr>
      <w:color w:val="000000"/>
      <w:sz w:val="18"/>
      <w:szCs w:val="18"/>
      <w:lang w:val="en-US"/>
    </w:rPr>
  </w:style>
  <w:style w:type="paragraph" w:styleId="Schemat">
    <w:name w:val="schemat"/>
    <w:basedOn w:val="Normal"/>
    <w:qFormat/>
    <w:pPr>
      <w:widowControl w:val="false"/>
      <w:tabs>
        <w:tab w:val="clear" w:pos="708"/>
        <w:tab w:val="left" w:pos="906" w:leader="none"/>
      </w:tabs>
      <w:autoSpaceDE w:val="false"/>
      <w:spacing w:lineRule="atLeast" w:line="260"/>
      <w:ind w:left="906" w:hanging="0"/>
    </w:pPr>
    <w:rPr>
      <w:rFonts w:ascii="Swis721BlkCnPL" w:hAnsi="Swis721BlkCnPL" w:cs="Swis721BlkCnPL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318" w:before="280" w:after="280"/>
      <w:jc w:val="both"/>
    </w:pPr>
    <w:rPr/>
  </w:style>
  <w:style w:type="paragraph" w:styleId="Western">
    <w:name w:val="western"/>
    <w:basedOn w:val="Normal"/>
    <w:qFormat/>
    <w:pPr>
      <w:spacing w:lineRule="atLeast" w:line="318" w:before="280" w:after="280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8:00Z</dcterms:created>
  <dc:creator>Wiktor Śniegowski</dc:creator>
  <dc:description/>
  <cp:keywords/>
  <dc:language>en-US</dc:language>
  <cp:lastModifiedBy>umr</cp:lastModifiedBy>
  <cp:lastPrinted>2010-04-12T11:44:00Z</cp:lastPrinted>
  <dcterms:modified xsi:type="dcterms:W3CDTF">2010-05-12T11:04:00Z</dcterms:modified>
  <cp:revision>3</cp:revision>
  <dc:subject/>
  <dc:title>Zarządzenie Nr 149/2005</dc:title>
</cp:coreProperties>
</file>