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ziejów: Remont chodników w ulicach Sosnowa, 20-go Stycznia, Ogrodowa i schodów przy ul. Okrzei w Radziejowie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172570 - 2011; data zamieszczenia: 27.06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Miasto Radziejów , ul. Kościuszki 20/22, 88-200 Radziejów, woj. kujawsko-pomorskie, tel. 0-54 285 7100, faks 0-54 285 7105.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umradziejow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emont chodników w ulicach Sosnowa, 20-go Stycznia, Ogrodowa i schodów przy ul. Okrzei w Radziejow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 Przedmiot zamówienia obejmuje remont chodników przy ul. 20- go Stycznia, Sosnowej, Ogrodowej oraz remont schodów przy ul. Okrzei, który obejmuje: - roboty rozbiórkowe, - wykonanie koryta, - wykonanie i zagęszczenie warstwy z piasku, - ustawienie obrzeży, - wykonanie podbudowy z betonu, - wykonanie nawierzchni z kostki brukowej betonowej o gr. 6 i 8 cm, - inwentaryzacja powykonawcza. 2. Szczegółowy opis przedmiotu zamówienia stanowi załącznik (Załącznik nr 6- Dokumentacja projektowa, Załącznik Nr 7-Specyfikacja techniczna wykonania i odbioru robót i Załącznik Nr 8- Przedmiar robó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2.53-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0.09.2011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żąda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: - zrealizował (zakończył) w okresie ostatnich pięciu lat przed upływem terminu składania ofert, a jeżeli okres prowadzenia działalności jest krótszy - w tym okresie, co najmniej dwa zamówienia (potwierdzone dokumentami, że roboty te zostały wykonane zgodnie z zasadami sztuki budowlanej i prawidłowo ukończone), odpowiadające swoim rodzajem i wartością robotom budowlanym stanowiącym przedmiot zamówienia o wartości nie mniejszej niż 100.000,00 złotych każd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: - posiada 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280" w:after="180"/>
        <w:ind w:left="1170" w:right="3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wymaga, aby Wykonawca dołączył do oferty kosztorys ofertowy, który obejmować będzie kompletny zakres wykonania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przewiduje możliwość dokonania zmian postanowień zawartej umowy w stosunku do treści oferty, na podstawie której dokonano wyboru Wykonawcy, jeżeli zajdzie którykolwiek z niżej wymienionych warunków: 1. zajdzie konieczność zmiany terminu wykonania przedmiotu zamówienia na skutek: - warunków atmosferycznych uniemożliwiających ze względów technologicznych wykonanie przedmiotu umowy w ustalonym terminie lub negatywnie wpływających na jakość wykonania lub trwałość przedmiotu umowy, - wystąpienia robót dodatkowych, - przedłużającego się oczekiwania na uzgodnienia, decyzje administracyjne, itp., - działania siły wyższej, 2. zmiany wynagrodzenia w przypadku ustawowej zmiany podatku VAT 3. zmiany zawartej umowy wymagają pisemnego uzasadnienia. Zmiana umowy wymaga, pod rygorem nieważności, zachowania formy pisemnej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bip.umradziejow.pl, Zakładka Zamówienia publiczne i przetargi, Zakładka Zamówienia publiczne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Miasta Radziejów ul. Kościuszki 20/22, 88-200 Radziej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2.07.2011 godzina 10:00, miejsce: Urząd Miasta ul. Kościuszki 20/22 88-200 Radziejów, pok. 117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9:00Z</dcterms:created>
  <dc:creator>KZ</dc:creator>
  <dc:description/>
  <cp:keywords/>
  <dc:language>en-US</dc:language>
  <cp:lastModifiedBy>KZ</cp:lastModifiedBy>
  <dcterms:modified xsi:type="dcterms:W3CDTF">2011-06-27T08:50:00Z</dcterms:modified>
  <cp:revision>2</cp:revision>
  <dc:subject/>
  <dc:title/>
</cp:coreProperties>
</file>