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296/2010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28 maja 2010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 sprawie  </w:t>
      </w:r>
      <w:r>
        <w:rPr>
          <w:b/>
          <w:i/>
        </w:rPr>
        <w:t>zmiany  zarządzenia nr 288 z 28 kwietnia 2010 roku Burmistrza Miasta Radziejów w sprawie przeprowadzenia przetargu na sprzedaż działki komunalnej oraz powołania komisji przetargow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 podstawie  art.  37  ust.1  ustawy  z  dnia  21 sierpnia  1997  roku o  gospodarce  nieruchomościami  ( Dz.  U.   z  2004  roku Nr  261,  poz. 2603 z późniejszymi zmianami, art.  30  ust.  2  pkt.  3  ustawy  z  dnia  8  marca  1990  roku  o  samorządzie  gminnym ( Dz.  U. z 2001 roku Nr 142, poz. 1591,  z późniejszymi zmianami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 1.</w:t>
      </w:r>
      <w:r>
        <w:rPr>
          <w:rFonts w:cs="Tahoma"/>
          <w:lang w:bidi="zxx"/>
        </w:rPr>
        <w:t xml:space="preserve"> Wprowadzam następujące zmiany  do zarządzenia  nr  288 Burmistrza Miasta Radziejów w sprawie przeprowadzenia przetargu nieograniczonego na sprzedaż nieruchomości  oraz powołania komisji przetargowej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 § 2 otrzymuje brzmienie „ Powołać komisję przetargową d/s zbycia działek, o których mowa w       § 1 w składzi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tefan Śpibida                                          przewodniczący komis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łodzimierz Gorzycki                            członek komis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Mariusz Nowakowski   </w:t>
        <w:tab/>
        <w:t xml:space="preserve">                  członek komisji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nna Koźmińska                                     członek komisji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 2.</w:t>
      </w:r>
      <w:r>
        <w:rPr>
          <w:rFonts w:cs="Tahoma"/>
          <w:lang w:bidi="zxx"/>
        </w:rPr>
        <w:t xml:space="preserve"> Zarządzenie wchodzi w życie z dniem podpisa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umr</cp:lastModifiedBy>
  <cp:lastPrinted>2010-05-28T14:40:00Z</cp:lastPrinted>
  <dcterms:modified xsi:type="dcterms:W3CDTF">2010-05-31T13:12:00Z</dcterms:modified>
  <cp:revision>2</cp:revision>
  <dc:subject/>
  <dc:title/>
</cp:coreProperties>
</file>