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  <w:i/>
          <w:iCs/>
          <w:sz w:val="22"/>
          <w:szCs w:val="22"/>
        </w:rPr>
        <w:t>Pakiet nr 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ienie zapotrzebowania na różne produkty spożywcze w skali 1 miesiąc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1224"/>
        <w:gridCol w:w="1417"/>
        <w:gridCol w:w="1276"/>
        <w:gridCol w:w="946"/>
        <w:gridCol w:w="1269"/>
        <w:gridCol w:w="163"/>
        <w:gridCol w:w="1269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  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  cena  jednostkowa brut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cena net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musli nestle 4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czki (ćwikła) – 1lit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nowy 3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puder 0,5 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amon 25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a gorzka 100g              od 70% kaka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170g-18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bez dodatku cukru 24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Fasola opak op.400/500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czerwona w puszce 40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łka muszkatołowa 15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Groch łuskany 400/5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widzyń 40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ptysiowy 10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Herbata granul Safari 100 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expresowa Minutka-   100 sz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malinowa exp Herbapo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miętowa exp Herbapo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Inka 150 g – 2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 exp Anatol (4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akao naturalne 1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sza manna 0,5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tchup b/ konserwantów tuba  op. 45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oncentrat pomidorowy Pudliszki 30% -op. 950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ostki rosołowe drobiowe Knorr op. 18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ek cytrynowy op.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z kapusty 0,5 lit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iść laurowy op.  15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czyk 1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ajeranek op.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nez pomorski 62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lubella zacierka 25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 lubella 500g różny asortym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kukurydziana 0,5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szen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ziemniaczana 0,5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prawdziwy 35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tardy Prymat- 185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jabłkowy 0,5lit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0,5 lit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górki konserwowe op. 0,9 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nierka 200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apryka ostra i słodka op.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i pieprz cayen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ieprz mielony op. 15g -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ziarnisty op.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ziołowy mielony 2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 Corn Flakes 25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owsiane 0,5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ka rybna pomidor 17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prawa bazylia 1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prawa kurkuma 1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prawa kolendra 15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prawa kminek 15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grilla kamis 2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karkówki kamis 2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yprawa do kurczaka kamis op. 2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mięs Delikat 75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ryb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spaghetti 20g fix Knor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prawa oregano 1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yprawa  Kucharek op. 2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prawa tymianek 1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yprawa w płynie (magii)op. 2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yż w torebkach 400g -5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Tom i Jerry kart 200 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oki Kubuś op. 0,3 l wg smaku i asortyment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4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i w saszetkach Leon 2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0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Tymbark kart 200 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Tymbark kart 1lit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Sos  sałatkowy op. 9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kuchenna 1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ól morska drobnoziarnista 90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 z buraków 100g-20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gaz. 0,5lit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gaz 5lit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iele angielskie op. 15g -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 kamis 1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pieczarkowa w proszku 5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ek w płynie 0,5 lit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 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ieczątka i podpis:</w:t>
      </w:r>
      <w:r>
        <w:br w:type="page"/>
      </w:r>
    </w:p>
    <w:p>
      <w:pPr>
        <w:pStyle w:val="Normal"/>
        <w:ind w:left="778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kiet  nr 2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estawienie zapotrzebowania na oleje i tłuszcze zwierzęce lub roślinne w skali 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1134"/>
        <w:gridCol w:w="1476"/>
        <w:gridCol w:w="1260"/>
        <w:gridCol w:w="1427"/>
        <w:gridCol w:w="1456"/>
      </w:tblGrid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net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brutto</w:t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klarowane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staropolskie 2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yna 2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kujawski 1 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lit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liwa z oliwek 0,5 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ieczątka i 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akiet nr 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estawienie zapotrzebowania na świeże mięso drobiowe w skali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"/>
        <w:gridCol w:w="1103"/>
        <w:gridCol w:w="1226"/>
        <w:gridCol w:w="1260"/>
        <w:gridCol w:w="1428"/>
        <w:gridCol w:w="1455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ne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brutt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indyka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dełka drobiow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dła z indyka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si z kurczaka ( filet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iersi z kurczaka z/k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ja rosołowa drobiowa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a lux</w:t>
              <w:tab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 ćwiartki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c z indyka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troba drobiowa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łądki drobiow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Pieczątka i podpis: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kiet  nr 4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estawienie zapotrzebowania na produkty zwierzęce, mięso i produkty mięsn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skali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61"/>
        <w:gridCol w:w="1483"/>
        <w:gridCol w:w="48"/>
        <w:gridCol w:w="1648"/>
        <w:gridCol w:w="161"/>
        <w:gridCol w:w="1466"/>
        <w:gridCol w:w="6"/>
        <w:gridCol w:w="1189"/>
        <w:gridCol w:w="160"/>
      </w:tblGrid>
      <w:tr>
        <w:trPr>
          <w:trHeight w:val="82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stkow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gółem cena brut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surowy b/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ówka b/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ówka z/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wieprzowa b/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z kości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 b/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troba wieprz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wina - antryko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wina gulaszow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kg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pask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kg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ron z indyk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kg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czek wędzony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biała sur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biała parzo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łbasa podwawelska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łbasa śląska z szynki 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wesel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sokołows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łbasa żywieck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szynk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arówka cielęca wg przepisów żywieniowych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a cienka wg przepisów żywieniow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ztet wieprzowy bat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drobiowy forem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sopoc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lędwica drobi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konserw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 w siat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Pieczątka i podpis: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kiet  nr 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estawienie zapotrzebowania na owoce, warzywa i produkty podobne  w skali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109"/>
        <w:gridCol w:w="1226"/>
        <w:gridCol w:w="1260"/>
        <w:gridCol w:w="1427"/>
        <w:gridCol w:w="1516"/>
      </w:tblGrid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ne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brutto</w:t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u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cz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a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biał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waszo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pekińsk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włos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młoda  (V-VII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waszony 1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śwież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świeża-czerwo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świeża-żół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ar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 pęcz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 pęcz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iwk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ogron jas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ogron ciem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iak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0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młode   (V-VII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0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Pieczątka i podpis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kiet  nr 6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estawienie zapotrzebowania na ryby mrożone, filety rybne i pozostałe mięso ryb w skali 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1123"/>
        <w:gridCol w:w="1243"/>
        <w:gridCol w:w="1274"/>
        <w:gridCol w:w="1441"/>
        <w:gridCol w:w="1469"/>
      </w:tblGrid>
      <w:tr>
        <w:trPr>
          <w:trHeight w:val="1047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ne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brutto</w:t>
            </w:r>
          </w:p>
        </w:tc>
      </w:tr>
      <w:tr>
        <w:trPr>
          <w:trHeight w:val="516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dorsza b/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Filet z mintaj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morszczuka b/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sandac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k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ryb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k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ela wędzo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k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szki ryb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k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427" w:type="dxa"/>
            <w:gridSpan w:val="4"/>
            <w:tcBorders/>
          </w:tcPr>
          <w:p>
            <w:pPr>
              <w:pStyle w:val="Normal"/>
              <w:snapToGrid w:val="false"/>
              <w:ind w:left="-2391" w:right="220" w:firstLine="24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br w:type="page"/>
      </w:r>
      <w:r>
        <w:rPr>
          <w:rFonts w:eastAsia="Times New Roman"/>
          <w:b/>
          <w:bCs/>
          <w:i/>
          <w:iCs/>
          <w:sz w:val="22"/>
          <w:szCs w:val="22"/>
        </w:rPr>
        <w:t xml:space="preserve">                     </w:t>
      </w:r>
      <w:r>
        <w:rPr>
          <w:b/>
          <w:bCs/>
          <w:i/>
          <w:iCs/>
          <w:sz w:val="22"/>
          <w:szCs w:val="22"/>
        </w:rPr>
        <w:t>Pakiet  nr 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200</wp:posOffset>
                </wp:positionH>
                <wp:positionV relativeFrom="paragraph">
                  <wp:posOffset>-553720</wp:posOffset>
                </wp:positionV>
                <wp:extent cx="156845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969" w:hanging="3969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69" w:hanging="396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69" w:hanging="396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69" w:hanging="396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69" w:hanging="3969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eczątka i 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69" w:hanging="3969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75.9pt;mso-wrap-distance-left:7.05pt;mso-wrap-distance-right:7.05pt;mso-wrap-distance-top:0pt;mso-wrap-distance-bottom:0pt;margin-top:-43.6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Normal"/>
                              <w:ind w:left="3969" w:hanging="3969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3969" w:hanging="396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69" w:hanging="396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69" w:hanging="396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69" w:hanging="396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ieczątka i podpis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969" w:hanging="396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estawienie zapotrzebowania na warzywa i owoce  mrożone w skali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954"/>
        <w:gridCol w:w="1225"/>
        <w:gridCol w:w="1259"/>
        <w:gridCol w:w="1426"/>
        <w:gridCol w:w="1453"/>
      </w:tblGrid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net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brutto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arszcz ukraiński op. 450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y 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olka szparagowa  op. 450g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zielony op. 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ew kostka op. 450g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groszek  z marchewką op.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szanka warzywna wieloskładnikowa op. 450g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chińska op. 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kompotowa 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meksykańska 450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zywa na patelnie op. 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zywa paski op. 450g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nak op. 450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ieczątka i podpis</w:t>
      </w:r>
      <w:r>
        <w:br w:type="page"/>
      </w:r>
    </w:p>
    <w:p>
      <w:pPr>
        <w:pStyle w:val="Normal"/>
        <w:tabs>
          <w:tab w:val="clear" w:pos="708"/>
          <w:tab w:val="left" w:pos="772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kiet  nr 8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ienie zapotrzebowania na jaja w skali 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1134"/>
        <w:gridCol w:w="6"/>
        <w:gridCol w:w="1470"/>
        <w:gridCol w:w="1260"/>
        <w:gridCol w:w="1427"/>
        <w:gridCol w:w="1458"/>
      </w:tblGrid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ne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brutto</w:t>
            </w:r>
          </w:p>
        </w:tc>
      </w:tr>
      <w:tr>
        <w:trPr>
          <w:trHeight w:val="37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szt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right"/>
        <w:rPr>
          <w:rFonts w:eastAsia="Arial"/>
          <w:bCs/>
          <w:sz w:val="22"/>
          <w:szCs w:val="22"/>
          <w:lang w:val="en-US"/>
        </w:rPr>
      </w:pPr>
      <w:r>
        <w:rPr>
          <w:rFonts w:eastAsia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rFonts w:eastAsia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Podpis i pieczątka</w:t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kiet nr 9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ienie zapotrzebowania na produkty mleczarskie w skali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256"/>
        <w:gridCol w:w="1260"/>
        <w:gridCol w:w="1260"/>
        <w:gridCol w:w="1260"/>
        <w:gridCol w:w="1280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brutto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350 - 390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kubek b/dodatku cukru op. 150 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jogobella light różne smaki op.150 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typu greckiego op.150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fir naturalny op.150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(3,2 % tłuszczu) karton 1 lit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wiejski op.150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biały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typu Goud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w plastrach (op.150g) typu gouda/edam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Śmietana 18 %karton 0,5 lit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36 % karton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lit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zakwaszana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l kube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odpis i pieczątka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akiet  nr 1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ienie zapotrzebowania na pieczywo w skali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1423"/>
        <w:gridCol w:w="1524"/>
        <w:gridCol w:w="1260"/>
        <w:gridCol w:w="1260"/>
        <w:gridCol w:w="128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gółe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brutto</w:t>
            </w:r>
          </w:p>
        </w:tc>
      </w:tr>
      <w:tr>
        <w:trPr>
          <w:trHeight w:val="300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łka maślana 60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bCs/>
                <w:sz w:val="22"/>
                <w:szCs w:val="22"/>
              </w:rPr>
              <w:t>15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drożdżowa z nadzieniem(  różne rodzaje) 70-80g zaw. cukru nie więcej niż 15g w 100g produkt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sz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kajzer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0sz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zwykła mała 60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zwykła duża 100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grahamka 100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0sz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bagietka 120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0sz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luz z niską zawartością cukr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k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łka drożdżowa 0,3kg zaw. cukru nie więcej niż 15g w 100g produkt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hleb krojony 500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razowy krojony 500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leb pszenno- żytni wieloziarnisty 500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sz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błeczni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k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luchy ptysiow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k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ączki wg asortymentu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bCs/>
                <w:sz w:val="22"/>
                <w:szCs w:val="22"/>
              </w:rPr>
              <w:t>30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cek drożdżowy 400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gal pszenny 90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bCs/>
                <w:sz w:val="22"/>
                <w:szCs w:val="22"/>
              </w:rPr>
              <w:t>15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>Podpis i pieczątka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4:18:00Z</dcterms:created>
  <dc:creator>x</dc:creator>
  <dc:description/>
  <cp:keywords/>
  <dc:language>en-US</dc:language>
  <cp:lastModifiedBy>Agnieszka</cp:lastModifiedBy>
  <cp:lastPrinted>2019-07-15T14:28:00Z</cp:lastPrinted>
  <dcterms:modified xsi:type="dcterms:W3CDTF">2019-07-16T07:01:00Z</dcterms:modified>
  <cp:revision>215</cp:revision>
  <dc:subject/>
  <dc:title/>
</cp:coreProperties>
</file>