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CHWAŁA NR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</w:t>
      </w:r>
    </w:p>
    <w:p>
      <w:pPr>
        <w:pStyle w:val="Normal"/>
        <w:jc w:val="both"/>
        <w:rPr>
          <w:b/>
          <w:b/>
          <w:bCs/>
          <w:i/>
          <w:i/>
          <w:spacing w:val="80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ROJEKT  </w:t>
      </w:r>
    </w:p>
    <w:p>
      <w:pPr>
        <w:pStyle w:val="Normal"/>
        <w:rPr>
          <w:b/>
          <w:b/>
          <w:bCs/>
          <w:i/>
          <w:i/>
          <w:spacing w:val="80"/>
          <w:sz w:val="22"/>
          <w:szCs w:val="22"/>
        </w:rPr>
      </w:pPr>
      <w:r>
        <w:rPr>
          <w:b/>
          <w:bCs/>
          <w:i/>
          <w:spacing w:val="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Wieloletniej Prognozy Finansowej Miasta Radziejów na lata 2020 - 20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18 ust. 2 pkt 15  ustawy z dnia 8 marca 1990 roku o samorządzie gminnym (Dz. U. z 2019 r. poz. 506, poz. 1309, poz. 1571, poz. 1696, poz. 1815),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226, art. 227, art. 228, art. 230 ust. 6 i art. 243 ustawy z dnia 27 sierpnia 2009 roku o finansach publicznych (Dz. U. z 2019 r. poz. 869, z 2018r. poz. 2245, z 2019 r. poz. 1649), uchwala się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chwalić Wieloletnią Prognozę Finansową Miasta Radziejów obejmującą prognozowane ustalenia dotyczące budżetu Miasta Radziejów na lata 2020-2030 wraz z prognozą kwoty długu i spłat zobowiązań Miasta Radziejów na lata 2020-2030 zgodnie z załącznikiem Nr 1 do niniejszej uchwały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1. Określić wykaz wieloletnich przedsięwzięć Miasta Radziejów, realizowanych w latach 2020-2025 zgodnie z załącznikiem Nr 2 do niniejszej uchwały.</w:t>
      </w:r>
    </w:p>
    <w:p>
      <w:pPr>
        <w:pStyle w:val="Normal"/>
        <w:jc w:val="both"/>
        <w:rPr/>
      </w:pPr>
      <w:r>
        <w:rPr>
          <w:sz w:val="22"/>
          <w:szCs w:val="22"/>
        </w:rPr>
        <w:t>2.  Objaśnienia przyjętych wartości do Wieloletniej Prognozy Finansowej Miasta Radziejów na lata 2020-2030 stanowią załącznik Nr 3.</w:t>
      </w:r>
    </w:p>
    <w:p>
      <w:pPr>
        <w:pStyle w:val="TextBody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1. Upoważnić Burmistrza Miasta Radziejów do zaciągania zobowiązań związanych z realizacją przedsięwzięć, określonych załącznikiem Nr 2 do uchwał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Upoważnić Burmistrza Miasta Radziejów do zaciągania zobowiązań z tytułu umów, których realizacja w roku budżetowym i w latach następnych jest niezbędna do zapewnienia ciągłości działania jednostki i których wynikające płatności wykraczają poza rok budżetowy.</w:t>
      </w:r>
    </w:p>
    <w:p>
      <w:pPr>
        <w:pStyle w:val="TextBody"/>
        <w:rPr/>
      </w:pPr>
      <w:r>
        <w:rPr>
          <w:sz w:val="22"/>
          <w:szCs w:val="22"/>
        </w:rPr>
        <w:t xml:space="preserve">3. Upoważnić Burmistrza Miasta Radziejów do przekazania uprawnień w zakresie zaciągania zobowiązań, określonych w § 3 ust. 1 i 2 uchwały, kierownikom jednostek organizacyjnych realizujących przedsięwzięcia w załączniku Nr 2.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Z dniem 1 stycznia 2020 roku traci moc uchwała Nr II/7/2018 Rady Miasta Radziejów z dnia 28 grudnia 2018 roku sprawie Wieloletniej Prognozy Finansowej Miasta Radziejów na lata 2019 – 2030, uchwała Nr III/22/2019 Rady Miasta Radziejów z dnia 28 marca 2019 roku, uchwała Nr IV/29/2019 Rady Miasta Radziejów z dnia 31 maja 2019 roku, uchwała Nr VI/44/2019 Rady Miasta Radziejów z dnia 27 czerwca 2019 roku, uchwała Nr VII/55/2019 Rady Miasta Radziejów z dnia 27 września 2019 roku, uchwała Nr VIII/62/2019 Rady Miasta Radziejów z dnia 29 października 2019 roku i zarządzenie Nr 74/2019 Burmistrza Miasta Radziejów z dnia 30 września 2019 roku. </w:t>
      </w:r>
    </w:p>
    <w:p>
      <w:pPr>
        <w:pStyle w:val="TextBody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Wykonanie uchwały powierza się Burmistrzowi Miasta Radziejów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Uchwała wchodzi w życie z dniem 1 stycznia 2020 roku i podlega publikacji w Biuletynie Informacji Publicznej Urzędu Miasta Radziejów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3:00Z</dcterms:created>
  <dc:creator>Wiktor Śniegowski</dc:creator>
  <dc:description/>
  <cp:keywords/>
  <dc:language>en-US</dc:language>
  <cp:lastModifiedBy>Skarbnik</cp:lastModifiedBy>
  <cp:lastPrinted>2016-11-14T12:31:00Z</cp:lastPrinted>
  <dcterms:modified xsi:type="dcterms:W3CDTF">2019-11-14T08:20:00Z</dcterms:modified>
  <cp:revision>3</cp:revision>
  <dc:subject/>
  <dc:title>Zarządzenie Nr 149/2005</dc:title>
</cp:coreProperties>
</file>