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1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5 luty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w sprawie</w:t>
      </w:r>
      <w:r>
        <w:rPr>
          <w:b/>
          <w:i/>
        </w:rPr>
        <w:t xml:space="preserve"> powołania komisji do przeprowadzenia postępowania o udzielenie zamówienia na  </w:t>
      </w:r>
    </w:p>
    <w:p>
      <w:pPr>
        <w:pStyle w:val="Khheader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„</w:t>
      </w:r>
      <w:r>
        <w:rPr>
          <w:b/>
          <w:i/>
          <w:sz w:val="24"/>
          <w:szCs w:val="24"/>
        </w:rPr>
        <w:t xml:space="preserve">Budowa dróg gminnych w Radziejowie, III etap: Budowa dróg gminnych - ul. Chopina  </w:t>
        <w:br/>
        <w:t xml:space="preserve">            i Paderewskiego”     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10 roku Nr 113, poz. 759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Karolina Żak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Anna Koźmińsk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Włodzimierz Gorzyc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Grzegorz Zawidzki</w:t>
        <w:tab/>
        <w:tab/>
        <w:t xml:space="preserve">            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, Dz. U. z 2008 r. Nr 180, poz. 1111, Nr 223, poz. 1458, Dz. U. z 2009 r. Nr 52, poz. 420, Nr 157, poz. 1241, Dz.U. z 2010r. Nr 28, poz.142, Nr 28, poz.146, Nr 106, poz. 675, Nr 40, poz.2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oku Nr 161, poz. 1078, Nr 182, poz. 122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ZnakZnak">
    <w:name w:val="Bez odstępów Znak Zna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2:00Z</dcterms:created>
  <dc:creator>AdminX</dc:creator>
  <dc:description/>
  <cp:keywords/>
  <dc:language>en-US</dc:language>
  <cp:lastModifiedBy>InformatykUM</cp:lastModifiedBy>
  <cp:lastPrinted>2008-06-03T09:05:00Z</cp:lastPrinted>
  <dcterms:modified xsi:type="dcterms:W3CDTF">2011-03-14T07:10:00Z</dcterms:modified>
  <cp:revision>10</cp:revision>
  <dc:subject/>
  <dc:title>Z A R Z Ą D Z E N I E  N R 29/2007</dc:title>
</cp:coreProperties>
</file>