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/6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istopada 2011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Straży Miejski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14 i art. 18 ust. 2 pkt 15 ustawy z dnia 8 marca 1990 roku o samorządzie gminnym (Dz. U. z 2001 roku Nr 142, poz. 1591 ze zm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1 ust. 1, art. 2 i art. 6 ust. 2 ustawy z dnia 29 sierpnia 1997 roku o strażach gminnych (Dz. U. z 1997 roku Nr 123, poz. 779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po uzyskaniu pozytywnej opinii Kujawsko – Pomorskiego Komendanta Wojewódzkiego Policji, Rada Miasta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Tworzy się z dniem 1 stycznia 2012 roku w Gminie Miasto Radziejów </w:t>
        <w:br/>
        <w:t xml:space="preserve">Straż Miejską – samorządową umundurowaną formację do ochrony porządku publicznego </w:t>
        <w:br/>
        <w:t>na terenie mias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traż Miejska wykonuje zadania przewidziane w ustawie z dnia 29 sierpnia 1997 roku o strażach gminnych (Dz. U. z 1997 roku Nr 123, poz. 779 ze zm.) oraz innych przepisach i aktach prawa miejscow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mendę Straży Miejskiej umiejscawia się w strukturze organizacyjnej Urzędu Miasta Radziej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Koszty związane z funkcjonowaniem Straży Miejskiej pokrywane są z budżetu Gminy Miasto Radziej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w Biuletynie Informacji Publicznej Urzędu Miasta Radziejów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ż Miejska powołana zostanie w celu poprawy bezpieczeństwa oraz porządku publicznego na terenie miasta. Uzasadnieniem niniejszego przedsięwzięcia jest szczególnie egzekucja i kontrola przestrzegania przepisów następujących ustaw: ustawy o utrzymaniu czystości i porządku na terenie gminy, Prawo ochrony środowiska, ustawy o ochronie zwierząt oraz kodeksu drogowego. Wymienione ustawy nakładają na gminę szereg obowiązków kontrolno – egzekucyjnych, dotyczących m. in.: gospodarki odpadami, wywozu nieczystości, likwidacji dzikich wysypisk śmieci, izolacji bezpańskich psów, utrzymania porządku na targowiskach oraz bezpieczeństwa ruchu drogow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Straży Miejskiej zostanie umieszczona w strukturze organizacyjnej urzędu. Przewiduje się stanowisko komendanta oraz docelowo dwóch strażników. Regulamin funkcjonowania straży zostanie nadany zarządzeniem Burmistrza Mias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ż Miejska, jako samorządowa umundurowana formacja, będzie uzupełniać działania policji w zakresie ochrony bezpieczeństwa i porządku publicznego na terenie naszego miasta wykonując czynności administracyjno - porządkowe. Potrzebę utworzenia straży miejskiej uznał Kujawsko – Pomorski Komendant Wojewódzki Policji wydając </w:t>
        <w:br/>
        <w:t>w przedmiotowej sprawie pozytywną opinię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wymienionej ustawy zostały ogłoszone w Dz. U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 2002r. Nr 23, poz. 220, Nr 62, poz.558, Nr 113, poz. 984, Nr 153, poz.1271 i Nr 214, poz. 1806; z 2003 r. Nr 80, poz. 717 i Nr 162, poz. 1568; z 2004 r. Nr 102, poz. 1055 i Nr 116, poz.1203; z 2005 r. Nr 172, poz. 1441 i Nr 175, poz. 1457; z 2006 r. Nr 17, poz. 128 i Nr 181, poz. 1337; z 2007 r. Nr 48, poz. 327, Nr 138, poz. 974 i Nr 173, poz.1218; z 2008 r. Nr 180, poz. 1111 i Nr 223, poz. 1458; z 2009 r. Nr 52, poz. 420 i Nr 157, poz. 1241 oraz z 2010 r. Nr 28, poz.142 i 146, Nr 40, poz. 230, Nr 106, poz. 675, z 2011 roku Nr 21, poz. 113, </w:t>
        <w:br/>
        <w:t>Nr 117, poz. 679, Nr 134, poz. 777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wymienionej ustawy zostały ogłoszone w Dz. U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 2002 roku Nr 113, poz. 984, Nr 130, poz. 1190, z 2008 roku Nr 223, poz. 1458; z 2009 roku Nr 97, poz. 803, z 2010 roku Nr 182, poz. 1228, z 2011 roku Nr 5, poz. 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2:00Z</dcterms:created>
  <dc:creator>Kasia</dc:creator>
  <dc:description/>
  <cp:keywords/>
  <dc:language>en-US</dc:language>
  <cp:lastModifiedBy>InformatykUM</cp:lastModifiedBy>
  <cp:lastPrinted>2011-11-10T11:08:00Z</cp:lastPrinted>
  <dcterms:modified xsi:type="dcterms:W3CDTF">2011-11-25T07:16:00Z</dcterms:modified>
  <cp:revision>9</cp:revision>
  <dc:subject/>
  <dc:title/>
</cp:coreProperties>
</file>