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II/229/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maja 201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zawarcie Porozumienia o współpracy na rzecz Obszaru Rozwoju Społeczno - Gospodarczego Powiatu Radziejowskiego na lata 2014 - 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 podstawie art. 18 ust.2 pkt 12 ustawy z dnia 8 marca 1990 r. o samorządzie gminnym </w:t>
        <w:br/>
        <w:t>(t.j. Dz. U. z 2013 r., poz. 594, ze zm</w:t>
      </w:r>
      <w:r>
        <w:rPr>
          <w:rStyle w:val="FootnoteCharacters"/>
          <w:rStyle w:val="FootnoteAnchor"/>
        </w:rPr>
        <w:footnoteReference w:id="2"/>
      </w:r>
      <w:r>
        <w:rPr/>
        <w:t>.) uchwala się, co następuje: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przystąpienie Gminy Miasto Radziejów  do Porozumienia </w:t>
        <w:br/>
        <w:t>z jednostkami samorządu terytorialnego Obszaru Rozwoju Społeczno - Gospodarczego Powiatu Radziejowskiego na lata 2014 - 2020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 xml:space="preserve">Upoważnia się Burmistrza Miasta Radziejów do podpisania Porozumienia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Wykonanie uchwały powierza się Burmistrzowi Miasta Radziejów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Porozumienia jest ustalenie zgodnych zasad współpracy Stron Porozumienia na rzecz rozwoju </w:t>
      </w:r>
      <w:r>
        <w:rPr>
          <w:rFonts w:cs="Times New Roman" w:ascii="Times New Roman" w:hAnsi="Times New Roman"/>
          <w:b/>
          <w:sz w:val="24"/>
          <w:szCs w:val="24"/>
        </w:rPr>
        <w:t>Obszaru Rozwoju Społeczno-Gospodarczego Powiatu Radziejowskiego na lata 2014-2020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owania partnerskiego modelu współprac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mocnienia powiązań pomiędzy jednostkami samorządu terytorialnego tworzącymi Obszar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lnego diagnozowania problemów i barier rozwojowych dla całego Obszar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ywnego współdziałania w opracowywaniu i realizacji projektów finansowanych ze środków zewnętr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ejmowane w powyższym zakresie działania mają przyczynić się do </w:t>
      </w:r>
      <w:r>
        <w:rPr>
          <w:rFonts w:cs="Times New Roman" w:ascii="Times New Roman" w:hAnsi="Times New Roman"/>
          <w:sz w:val="24"/>
          <w:szCs w:val="24"/>
        </w:rPr>
        <w:t>poprawy standardów życia jego mieszkańców Obszar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Wobec powyższego podjęcie uchwały jest zasadn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u jednolitego wymienionej ustawy zostały zawarte w Dz. U. z 2013 r. poz. 645, poz. 1318; z 2014 r. , poz. 379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536"/>
      <w:rPr>
        <w:b/>
        <w:b/>
        <w:lang w:val="pl-PL"/>
      </w:rPr>
    </w:pPr>
    <w:r>
      <w:rPr>
        <w:b/>
        <w:lang w:val="pl-PL"/>
      </w:rPr>
    </w:r>
  </w:p>
  <w:p>
    <w:pPr>
      <w:pStyle w:val="Header"/>
      <w:spacing w:before="0" w:after="200"/>
      <w:ind w:left="3252" w:firstLine="4536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7:00Z</dcterms:created>
  <dc:creator>EdytaJ</dc:creator>
  <dc:description/>
  <cp:keywords/>
  <dc:language>en-US</dc:language>
  <cp:lastModifiedBy>InformatykUM</cp:lastModifiedBy>
  <cp:lastPrinted>2014-05-23T11:38:00Z</cp:lastPrinted>
  <dcterms:modified xsi:type="dcterms:W3CDTF">2014-06-10T11:58:00Z</dcterms:modified>
  <cp:revision>6</cp:revision>
  <dc:subject/>
  <dc:title>UCHWAŁA Nr…/…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7995892</vt:r8>
  </property>
</Properties>
</file>