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0865</wp:posOffset>
            </wp:positionH>
            <wp:positionV relativeFrom="margin">
              <wp:posOffset>-1028065</wp:posOffset>
            </wp:positionV>
            <wp:extent cx="665797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Radziejów, dnia 1 marca 2010 r.</w:t>
      </w:r>
    </w:p>
    <w:p>
      <w:pPr>
        <w:pStyle w:val="Normal"/>
        <w:rPr/>
      </w:pPr>
      <w:r>
        <w:rPr/>
        <w:t>B-341/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rzetargu nieograniczonego na </w:t>
      </w:r>
      <w:r>
        <w:rPr>
          <w:bCs/>
          <w:sz w:val="20"/>
          <w:szCs w:val="20"/>
          <w:u w:val="single"/>
        </w:rPr>
        <w:t>Termomodernizacja budynku B Publicznej Szkoły Podstawowej nr 1                 w Radziejowie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art. 38 ust. 1-2 ustawy z dnia 29 stycznia 2004 roku Prawo zamówień publicznych (Dz. U. z 2007 roku Nr 223, poz. 1655 ze zm.) udzielam odpowiedzi na pytania przesłane do Zamawiającego w dniu 26 lutego 2010 ro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.</w:t>
      </w:r>
      <w:r>
        <w:rPr/>
        <w:t xml:space="preserve"> Pozycja przedmiaru nr 4 (NNRNKB 202 1622a-01) dotyczy poz. Daszki ochronne wolnostojące o konstrukcji drewnianej .... itd., w opisie widnieje: Osłony z siatki na rusztowaniach zewnętrznych któremu odpowiada katalog NNRNKB 8 1625/01 czy zmienić podstawę nakładu i ew. z jakiego katalogu skorzystać.</w:t>
      </w:r>
    </w:p>
    <w:p>
      <w:pPr>
        <w:pStyle w:val="Normal"/>
        <w:jc w:val="both"/>
        <w:rPr/>
      </w:pPr>
      <w:r>
        <w:rPr>
          <w:b/>
        </w:rPr>
        <w:t xml:space="preserve">Odpowiedź 1. </w:t>
      </w:r>
      <w:r>
        <w:rPr/>
        <w:t>Pozycja ta zostały wyjaśniona i uszczegółowiona w przedmiarze robót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ytanie 2. </w:t>
      </w:r>
      <w:r>
        <w:rPr/>
        <w:t>Brak w przedmiarach pozycji dot. kołkowania styropianu ścian budynku (wg opisu Projektu 7 szt./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2. </w:t>
      </w:r>
      <w:r>
        <w:rPr/>
        <w:t>Zamawiający wymaga, aby Wykonawca wykonał docieplenie ścian zewnętrznych zgodnie z technologią producenta tj. przygotowanie podłoża, klejenie płyt styropianowych, przyklejenie siatki z włókna szklanego na ścianach oraz kołkowanie, nałożenie tynku strukturalnego (np. typu CERESIT C 35) oraz dwukrotne malowanie farbami silikonow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3.</w:t>
      </w:r>
      <w:r>
        <w:rPr/>
        <w:t xml:space="preserve"> Brak w przedmiarach pozycji dot. wzmocnienia docieplenia ścian siatką zbrojoną z włókna szklanego.</w:t>
      </w:r>
    </w:p>
    <w:p>
      <w:pPr>
        <w:pStyle w:val="Normal"/>
        <w:jc w:val="both"/>
        <w:rPr/>
      </w:pPr>
      <w:r>
        <w:rPr>
          <w:b/>
        </w:rPr>
        <w:t>Odpowiedź 3.</w:t>
      </w:r>
      <w:r>
        <w:rPr/>
        <w:t xml:space="preserve"> Pozycja ta została ujęta w przedmiarze robót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4</w:t>
      </w:r>
      <w:r>
        <w:rPr/>
        <w:t>. Brak w przedmiarach pozycji dot. dodatkowego wzmocnienia siatką zbrojoną z włókna szklanego docieplenia ścian na poziomie parteru.</w:t>
      </w:r>
    </w:p>
    <w:p>
      <w:pPr>
        <w:pStyle w:val="Normal"/>
        <w:jc w:val="both"/>
        <w:rPr/>
      </w:pPr>
      <w:r>
        <w:rPr>
          <w:b/>
        </w:rPr>
        <w:t>Odpowiedź 4.</w:t>
      </w:r>
      <w:r>
        <w:rPr/>
        <w:t xml:space="preserve"> Pozycja ta została ujęta w przedmiarze robót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ytanie 5. </w:t>
      </w:r>
      <w:r>
        <w:rPr/>
        <w:t>Brak pozycji w przedmiarach dot. wzmocnienia siatką zbrojoną z włókna szklanego narożników okien i drzwi.</w:t>
      </w:r>
    </w:p>
    <w:p>
      <w:pPr>
        <w:pStyle w:val="Normal"/>
        <w:jc w:val="both"/>
        <w:rPr/>
      </w:pPr>
      <w:r>
        <w:rPr>
          <w:b/>
        </w:rPr>
        <w:t xml:space="preserve">Odpowiedź 5. </w:t>
      </w:r>
      <w:r>
        <w:rPr/>
        <w:t>Pozycja ta została ujęta w przedmiarze robót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ytanie 6. </w:t>
      </w:r>
      <w:r>
        <w:rPr/>
        <w:t>W projekcie budowlanym w pozycji docieplenie dachu mowa jest o zastosowaniu styropapy o grubości 150 mm o ciężarze objętościowym 20 kg/m3 – brak w przedmiar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ytanie 7. </w:t>
      </w:r>
      <w:r>
        <w:rPr/>
        <w:t>Brak w przedmiarach pozycji dotyczących wykonania daszków nad wejściem oraz nad wejściem do pomieszczeń gospodarczych.</w:t>
      </w:r>
    </w:p>
    <w:p>
      <w:pPr>
        <w:pStyle w:val="Normal"/>
        <w:jc w:val="both"/>
        <w:rPr/>
      </w:pPr>
      <w:r>
        <w:rPr>
          <w:b/>
        </w:rPr>
        <w:t xml:space="preserve">Odpowiedź 7. </w:t>
      </w:r>
      <w:r>
        <w:rPr/>
        <w:t>Pozycja ta została ujęta w przedmiarze robót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ytanie 8. </w:t>
      </w:r>
      <w:r>
        <w:rPr/>
        <w:t>Brak w przedmiarach pozycji dot. wykonania pochylni z kostki betonowej                   i brukowej przy schodach wejściowych do budynku.</w:t>
      </w:r>
    </w:p>
    <w:p>
      <w:pPr>
        <w:pStyle w:val="Normal"/>
        <w:jc w:val="both"/>
        <w:rPr/>
      </w:pPr>
      <w:r>
        <w:rPr>
          <w:b/>
        </w:rPr>
        <w:t>Odpowiedź 8</w:t>
      </w:r>
      <w:r>
        <w:rPr/>
        <w:t>. Zamawiający w niniejszym zamówieniu nie przewiduje wykonania pochylni przy schodach wejściowych do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9.</w:t>
      </w:r>
      <w:r>
        <w:rPr/>
        <w:t xml:space="preserve"> Proszę o określenie czy pozycje od 2 – 8 mają zostać wykonane, jeżeli tak to proszę o określenie ilości oraz podanie katalogów budowlanych, na jakich podstawie mają te pozycje zostać skosztorysowane.</w:t>
      </w:r>
    </w:p>
    <w:p>
      <w:pPr>
        <w:pStyle w:val="Normal"/>
        <w:jc w:val="both"/>
        <w:rPr/>
      </w:pPr>
      <w:r>
        <w:rPr>
          <w:b/>
        </w:rPr>
        <w:t>Odpowiedź 9</w:t>
      </w:r>
      <w:r>
        <w:rPr/>
        <w:t>. Pozycje te zostały wyjaśnione i uszczegółowione w przedmiarze robót po zmian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5:00Z</dcterms:created>
  <dc:creator>Budownictwo113</dc:creator>
  <dc:description/>
  <dc:language>en-US</dc:language>
  <cp:lastModifiedBy>Budownictwo113</cp:lastModifiedBy>
  <cp:lastPrinted>2010-02-26T11:59:00Z</cp:lastPrinted>
  <dcterms:modified xsi:type="dcterms:W3CDTF">2010-03-03T07:38:00Z</dcterms:modified>
  <cp:revision>6</cp:revision>
  <dc:subject/>
  <dc:title/>
</cp:coreProperties>
</file>