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ziejów: Remont chodnika przy ul. Działkowej w Radziej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52418 - 2014; data zamieszczenia: 07.05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obowiązkow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Miasto Radziejów , ul. Kościuszki 20/22, 88-200 Radziejów, woj. kujawsko-pomorskie, tel. 54 285 7100, faks 54 285 7105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umradziejow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mont chodnika przy ul. Działkowej w Radziejow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 zamówienia obejmuje remont chodnika przy ul. Działkowej w Radziejowie, a w szczególności: - Roboty rozbiórkowe; - Wykonanie koryta; - Ustawienie obrzeży; - Wykonanie podsypki i ułożenie nawierzchni chodnika z kostki brukowej betonowej o gr. 6 cm; - Wykonanie podbudowy z betonu i ułożenie zjazdu z kostki brukowej betonowej o gr. 8 cm; - Humusowanie i obsianie trawą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2.53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07.201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ystępując do niniejszego postępowania każdy Wykonawca zobowiązany jest wnieść wadium w wysokości 2 000,00 zł (słownie złotych: dwa tysiące złotych 00/10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jeżeli wykonawca wykaże, że zrealizował (zakończył) w okresie ostatnich pięciu lat przed upływem terminu składania ofert, a jeżeli okres prowadzenia działalności jest krótszy - w tym okresie, co najmniej dwa zamówienia odpowiadające swoim rodzajem i o minimalnej wartości 80.000,00 złotych brut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72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uto" w:line="240" w:before="280" w:after="129"/>
        <w:ind w:left="72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21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, aby Wykonawca dołączył do oferty szczegółowy kosztorys ofertowy, który obejmować będzie kompletny zakres wykonania przedmiotu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mawiający przewiduje możliwość dokonania zmian postanowień zawartej umowy w stosunku do treści oferty, na podstawie której dokonano wyboru Wykonawcy, jeżeli zajdzie którykolwiek z niżej wymienionych warunków: a) zajdzie konieczność wprowadzenia zmian w dokumentacji projektowej, sposobie lub technologii wykonania przedmiotu umowy; b) przy zawieraniu umowy nie można było przewidzieć rozmiaru lub kosztów prac; c) zajdzie konieczność zmiany terminu wykonania przedmiotu zamówienia na skutek: - warunków atmosferycznych uniemożliwiających ze względów technologicznych wykonanie przedmiotu umowy w ustalonym terminie lub negatywnie wpływających na jakość wykonania lub trwałość przedmiotu umowy, - działania siły wyższej, d) inne: - zmiany osób reprezentujących strony, - oczywiste omyłki pisarskie, - zmiany formy prawnej stron umowy, - zmiany adresowe, -zmiana części zamówienia, której wykonanie Wykonawca zamierza powierzyć podwykonawcom, - zmiany wynagrodzenia ze względu na wystąpienia zmian powszechnie obowiązujących przepisów prawa w zakresie mającym wpływ na realizację przedmiotu umowy, w tym zmiany obowiązującej stawki VAT; 2. W przypadku wystąpienia którejkolwiek okoliczności wymienionych w 1 ppkt. a, b i c termin wykonania umowy może ulec odpowiedniemu przedłużeniu, o czas niezbędny do zakończenia wykonywania jej przedmiotu w sposób należyty, nie dłużej jednak, niż o okres trwania tych okolicznośc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umradziejow.pl, Zakładka Zamówienia publiczne i przetargi, Zakładka Zamówienia publiczn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Miasta Radziejów ul. Kościuszki 20/22, 88-200 Radziejów, pok. 1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.05.2014 godzina 10:00, miejsce: Urząd Miasta Radziejów ul. Kościuszki 20/22, 88-200 Radziejów, pok. 11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3:00Z</dcterms:created>
  <dc:creator>Karolinka</dc:creator>
  <dc:description/>
  <dc:language>en-US</dc:language>
  <cp:lastModifiedBy>Karolinka</cp:lastModifiedBy>
  <cp:lastPrinted>2014-05-07T09:35:00Z</cp:lastPrinted>
  <dcterms:modified xsi:type="dcterms:W3CDTF">2014-05-07T07:35:00Z</dcterms:modified>
  <cp:revision>2</cp:revision>
  <dc:subject/>
  <dc:title/>
</cp:coreProperties>
</file>