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o ogłoszenia o naborze na rachmistrzów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dn.………………202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 Miasta Radziejowa</w:t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minny Komisarz Spisowy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westionariusz zgłoszeniowy </w:t>
        <w:br/>
        <w:t>kandydata na rachmistrza spis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SR 2020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 (imiona)</w:t>
        <w:tab/>
        <w:t xml:space="preserve">…………………………………………………………………… 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</w:t>
        <w:tab/>
        <w:t xml:space="preserve">…………………………………………………………………… 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mail</w:t>
        <w:tab/>
        <w:t xml:space="preserve">…………………………………………………………………… 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</w:t>
        <w:tab/>
        <w:t xml:space="preserve">…………………………………………………………………… 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</w:t>
        <w:tab/>
        <w:t xml:space="preserve">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* </w:t>
        <w:tab/>
        <w:tab/>
        <w:t xml:space="preserve">         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dane zawarte w kwestionariuszu są zgodne ze stanem prawnym </w:t>
        <w:br/>
        <w:t xml:space="preserve">i faktyczny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czytelny podpis/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/>
      <w:t>*</w:t>
    </w:r>
    <w:r>
      <w:rPr>
        <w:rFonts w:cs="Times New Roman" w:ascii="Times New Roman" w:hAnsi="Times New Roman"/>
        <w:sz w:val="20"/>
        <w:szCs w:val="20"/>
      </w:rPr>
      <w:t>pole nieobowiązkowe, wypełniając je wyrażasz zgodę na przetwarzanie tych danych osobowych</w:t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57:00Z</dcterms:created>
  <dc:creator>szymanskaa</dc:creator>
  <dc:description/>
  <cp:keywords/>
  <dc:language>en-US</dc:language>
  <cp:lastModifiedBy>i</cp:lastModifiedBy>
  <cp:lastPrinted>2020-06-15T08:13:00Z</cp:lastPrinted>
  <dcterms:modified xsi:type="dcterms:W3CDTF">2020-06-18T05:57:00Z</dcterms:modified>
  <cp:revision>2</cp:revision>
  <dc:subject/>
  <dc:title/>
</cp:coreProperties>
</file>