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13 rok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amorząd gminny reprezentujący ogół mieszkańców zobowiązany jest do podejmowania określonych działań prowadzących do zaspokojenia zbiorowych potrzeb wspólnoty. Zadania </w:t>
        <w:br/>
        <w:t>te określono w ustawie z dnia 8 marca 1990 roku o samorządzie gminnym. Jednym z elementów kierowania gminą jest aktywna współpraca z organizacjami pozarządowymi. Podmioty te są pełnoprawnym partnerem Miasta w realizacji zadań publicznych. Znamienne jest, iż działalność osób zrzeszonych w ww. podmiotach sprzyja tworzeniu więzi społecznych, aktywizuje społeczność lokalną do działań na rzecz rozwiązywania jej problemów i zaspokajania jej potrzeb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celu możliwie pełnego zaspokajania potrzeb społecznych w zakresie zadań publicznych realizowanych przez Miasto opracowano niniejszy dokument, zwany dalej Programem. Niniejszy program stanowi propozycję dla wszystkich organizacji i podmiotów wyrażających wolę i gotowość do współpracy w oparciu o przepisy ustawy z dnia                           24 kwietnia 2003 roku   o działalności pożytku publicznego i o wolontariac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ozdział I .  Postanowienia ogól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276"/>
        <w:jc w:val="both"/>
        <w:rPr/>
      </w:pPr>
      <w:r>
        <w:rPr/>
        <w:t>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276"/>
        <w:jc w:val="both"/>
        <w:rPr/>
      </w:pPr>
      <w:r>
        <w:rPr/>
        <w:t xml:space="preserve">3. Rada Miasta Radziejów zapewnia środki na realizację celów publicznych, związanych </w:t>
        <w:br/>
        <w:t>z wykonywaniem zadań przez organizacje pozarządowe, zgodnie z uchwałą budżetową na rok 2012.</w:t>
      </w:r>
    </w:p>
    <w:p>
      <w:pPr>
        <w:pStyle w:val="Normal"/>
        <w:spacing w:lineRule="auto" w:line="276"/>
        <w:jc w:val="both"/>
        <w:rPr/>
      </w:pPr>
      <w:r>
        <w:rPr/>
        <w:t>4. Ilekroć w niniejszym Programie jest mowa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organizacji – rozumie się przez to organizacje pozarządowe, osoby prawne i jednostki organizacyjne, o których mowa w art.3 ust. 2 i 3 ustawy z dnia 23 kwietnia 2003 roku                          o działalności pożytku publicznego i o wolontariac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13 rok”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ozdział II.  Cele współprac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1.</w:t>
      </w:r>
      <w:r>
        <w:rPr>
          <w:b/>
        </w:rPr>
        <w:t xml:space="preserve"> </w:t>
      </w:r>
      <w:r>
        <w:rPr/>
        <w:t>Głównym celem współpracy jest budowanie partnerstwa między samorządem Miasta Radziejów a organizacjami pozarządowymi.</w:t>
      </w:r>
    </w:p>
    <w:p>
      <w:pPr>
        <w:pStyle w:val="TextBody"/>
        <w:spacing w:lineRule="auto" w:line="276"/>
        <w:rPr/>
      </w:pPr>
      <w:r>
        <w:rPr/>
        <w:t xml:space="preserve">2. Cele szczegółowe 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większanie udziału mieszkańców w rozwiązywaniu lokalnych problem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prawa jakości i efektywności świadczenia usług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prawa jakości życia poprzez pełniejsze zaspokajanie potrzeb społeczny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III .  Podmiot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1. Podmiotami realizującymi współpracę są:</w:t>
      </w:r>
    </w:p>
    <w:p>
      <w:pPr>
        <w:pStyle w:val="Normal"/>
        <w:spacing w:lineRule="auto" w:line="276"/>
        <w:jc w:val="both"/>
        <w:rPr/>
      </w:pPr>
      <w:r>
        <w:rPr/>
        <w:t xml:space="preserve">1) Rada Miasta – w zakresie wytyczania polityki społecznej i finansowej oraz priorytetów </w:t>
        <w:br/>
        <w:t xml:space="preserve">   w sferze współpracy z organizacjami,</w:t>
      </w:r>
    </w:p>
    <w:p>
      <w:pPr>
        <w:pStyle w:val="Normal"/>
        <w:spacing w:lineRule="auto" w:line="276"/>
        <w:jc w:val="both"/>
        <w:rPr/>
      </w:pPr>
      <w:r>
        <w:rPr/>
        <w:t>2) Burmistrz Miasta – w zakresie realizacji polityki wytyczonej przez Radę Miasta,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3) Urząd Miasta w Radziejowie – w zakresie bieżącej współpracy z organizacjami w sferach kompetencji danej komórki organizacyjnej,</w:t>
      </w:r>
    </w:p>
    <w:p>
      <w:pPr>
        <w:pStyle w:val="Normal"/>
        <w:spacing w:lineRule="auto" w:line="276"/>
        <w:jc w:val="both"/>
        <w:rPr/>
      </w:pPr>
      <w:r>
        <w:rPr/>
        <w:t>4) miejskie jednostki organizacyjne w zakresie bieżącej współpracy,</w:t>
      </w:r>
    </w:p>
    <w:p>
      <w:pPr>
        <w:pStyle w:val="Normal"/>
        <w:spacing w:lineRule="auto" w:line="276"/>
        <w:jc w:val="both"/>
        <w:rPr/>
      </w:pPr>
      <w:r>
        <w:rPr/>
        <w:t>5) przedstawiciele organizacji, które prowadzą swoją działalność na rzecz mieszkańców Miasta,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stowarzys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fundacj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kluby sportowe – stowarzyszenia kultury fizycznej i ich związ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grupy nieformalne (niesformalizowane inicjatywy obywatelskie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>„</w:t>
      </w:r>
      <w:r>
        <w:rPr/>
        <w:t>inicjatywy szkolne”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1440" w:hanging="1260"/>
        <w:jc w:val="both"/>
        <w:rPr/>
      </w:pPr>
      <w:r>
        <w:rPr/>
        <w:t xml:space="preserve">      </w:t>
      </w:r>
      <w:r>
        <w:rPr/>
        <w:t>organizacje działające w sferze kultur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720" w:hanging="540"/>
        <w:jc w:val="both"/>
        <w:rPr/>
      </w:pPr>
      <w:r>
        <w:rPr/>
        <w:t>organizacje działające w ramach związków wyznaniowych (np. parafie, grupy charytatywne, zakłady opiekuńcze).</w:t>
      </w:r>
    </w:p>
    <w:p>
      <w:pPr>
        <w:pStyle w:val="Normal"/>
        <w:spacing w:lineRule="auto" w:line="276"/>
        <w:jc w:val="both"/>
        <w:rPr/>
      </w:pPr>
      <w:r>
        <w:rPr/>
        <w:t xml:space="preserve">2. W programie nie mogą brać udziału partie polityczne (ani fundacje przez nie utworzone), związki zawodowe i organizacje pracodawców, samorządy zawodowe, spółki działające </w:t>
        <w:br/>
        <w:t>na podstawie przepisów o kulturze fizycznej ( w rozumieniu ustawy) – bez względu na zakres wnioskowanej pomoc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IV.  Obszar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Przedmiotem współpracy samorządu w 2013 roku są zadania publiczne Miasta, wymienione </w:t>
        <w:br/>
        <w:t xml:space="preserve">w ustawie realizowane przy udziale organizacji pozarządowych, zwłaszcza w zakresi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Upowszechniania kultury fizycznej i sport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Kultury, sztuki, ochrony dóbr kultury i tradycji regionalnej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mowania historii Miasta Radziejów i regionu Kuja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edukacja kulturalna, skierowana do wszystkich mieszkańc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imprez kultura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wspieranie amatorskiego ruchu artysty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dtrzymywanie tradycji narodowej oraz rozwoju świadomości narodowej, obywatelskiej i kultur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Ekologii i ochrony dziedzictwa przyrodnicz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organizacja konkursów na temat ochrony środowiska natural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wdrażanie akcji społecznych mających na celu poprawę estetyki Miast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dejmowanie działań służących ochronie gatunków narażonych na zagład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Krajoznawstwa oraz wypoczynku dzieci i młodzież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chrony i promocji zdrowia oraz przeciwdziałanie patologiom społeczn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rowadzenie świetlicy socjoterapeutycz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/>
        <w:t>poradnictwo specjalistycz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b/>
          <w:b/>
          <w:bCs/>
        </w:rPr>
      </w:pPr>
      <w:r>
        <w:rPr/>
        <w:t xml:space="preserve">organizacja imprez promujących zdrowy tryb życia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dział V.   Form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W ramach niniejszego programu będą prowadzone różnorodne formy współpracy mające charakter finansowy i pozafinansowy.</w:t>
      </w:r>
    </w:p>
    <w:p>
      <w:pPr>
        <w:pStyle w:val="Normal"/>
        <w:spacing w:lineRule="auto" w:line="276"/>
        <w:jc w:val="both"/>
        <w:rPr/>
      </w:pPr>
      <w:r>
        <w:rPr/>
        <w:t>2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276"/>
        <w:jc w:val="both"/>
        <w:rPr/>
      </w:pPr>
      <w:r>
        <w:rPr/>
        <w:t>3. Zlecanie realizacji zadań samorządu Gminy Miasta Radziejów organizacjom może mieć formę: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powierzania wykonania zadań publicznych wraz z udzieleniem dotacji na finansowanie ich realizacji;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/>
        <w:t>inną formę, jeśli wymaga tego sytuacja a przepisy ustaw na to zezwalają.</w:t>
      </w:r>
    </w:p>
    <w:p>
      <w:pPr>
        <w:pStyle w:val="Normal"/>
        <w:spacing w:lineRule="auto" w:line="276"/>
        <w:jc w:val="both"/>
        <w:rPr/>
      </w:pPr>
      <w:r>
        <w:rPr/>
        <w:t>4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276"/>
        <w:jc w:val="both"/>
        <w:rPr/>
      </w:pPr>
      <w:r>
        <w:rPr/>
        <w:t>5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276"/>
        <w:jc w:val="both"/>
        <w:rPr/>
      </w:pPr>
      <w:r>
        <w:rPr/>
        <w:t>6. Organizacje pozarządowe mogą z własnej inicjatywy złożyć ofertę realizacji zadań publicznych, warunkiem jej rozpatrzenia jest sporządzenie jej na formularzu określonym rozporządzeniem Ministra Gospodarki, Pracy i Polityki Społecznej.</w:t>
      </w:r>
    </w:p>
    <w:p>
      <w:pPr>
        <w:pStyle w:val="Tretekstu"/>
        <w:spacing w:lineRule="auto" w:line="276"/>
        <w:rPr/>
      </w:pPr>
      <w:r>
        <w:rPr/>
        <w:t>7. Organizacja pozarządowa realizuje współpracę na podstawie umowy o powierzenie lub wsparcie wykonania zadania pożytku publicznego.</w:t>
      </w:r>
    </w:p>
    <w:p>
      <w:pPr>
        <w:pStyle w:val="Normal"/>
        <w:spacing w:lineRule="auto" w:line="276"/>
        <w:jc w:val="both"/>
        <w:rPr/>
      </w:pPr>
      <w:r>
        <w:rPr/>
        <w:t xml:space="preserve">8. Na dofinansowanie projektów i zadań, które mogą być realizowane przez organizacje pozarządowe w sferze działalności pożytku publicznego, Rada Miasta Radziejów przeznaczy </w:t>
        <w:br/>
        <w:t xml:space="preserve">w 2012 roku środki finansowe do wysokości kwot zapisanych w budżecie. </w:t>
      </w:r>
    </w:p>
    <w:p>
      <w:pPr>
        <w:pStyle w:val="Normal"/>
        <w:spacing w:lineRule="auto" w:line="276"/>
        <w:jc w:val="both"/>
        <w:rPr/>
      </w:pPr>
      <w:r>
        <w:rPr/>
        <w:t>9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276"/>
        <w:jc w:val="both"/>
        <w:rPr/>
      </w:pPr>
      <w:r>
        <w:rPr/>
        <w:t>10.   Poza finansowe formy będą dotyczyć sfer:</w:t>
      </w:r>
    </w:p>
    <w:p>
      <w:pPr>
        <w:pStyle w:val="Normal"/>
        <w:spacing w:lineRule="auto" w:line="276"/>
        <w:jc w:val="both"/>
        <w:rPr/>
      </w:pPr>
      <w:r>
        <w:rPr/>
        <w:t>1) informacyjnej, w szczególności poprzez: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 xml:space="preserve"> </w:t>
      </w:r>
      <w:r>
        <w:rPr/>
        <w:t>a) przekazywanie informacji za pośrednictwem mediów lokalnych o realizacji zadań publicznych, o ogłaszanych konkursach ofert na realizację zadań publicznych oraz              o sposobach ich rozstrzygnięć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b) możliwość konsultowania odpowiednio do zakresu działania organizacji aktów prawa             miejscowego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c) inicjowanie lub współorganizowanie – w miarę możliwości – szkoleń i doradztwa dla            organizacji,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</w:rPr>
          <w:t>www.umradziejow.pl</w:t>
        </w:r>
      </w:hyperlink>
      <w:r>
        <w:rPr/>
        <w:t xml:space="preserve">); </w:t>
      </w:r>
    </w:p>
    <w:p>
      <w:pPr>
        <w:pStyle w:val="Normal"/>
        <w:spacing w:lineRule="auto" w:line="276"/>
        <w:jc w:val="both"/>
        <w:rPr/>
      </w:pPr>
      <w:r>
        <w:rPr/>
        <w:t>2)  organizacyjnej, w szczególności poprzez: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a) inicjowanie realizacji zadań publicznych,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b) organizację otwartych spotkań organizacji z przedstawicielami samorządu;</w:t>
      </w:r>
    </w:p>
    <w:p>
      <w:pPr>
        <w:pStyle w:val="Normal"/>
        <w:spacing w:lineRule="auto" w:line="276"/>
        <w:jc w:val="both"/>
        <w:rPr/>
      </w:pPr>
      <w:r>
        <w:rPr/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/>
      </w:pPr>
      <w:r>
        <w:rPr/>
        <w:t>a)  udostępnianie organizacjom obiektów miejskich, umożliwiając im organizację imprez sportowych i kulturalnych,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c)   udostępnianie, w celu odbywania spotkań, sal będących w dyspozycji Urzędu Miasta,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d) udzielanie rekomendacji organizacjom ubiegającym się o dofinansowanie z innych       źródeł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.  Zasady  współpracy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Współpraca samorządu Gminy Miasta Radziejów z organizacjami odbywać się będzie na zasad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Partnerstwa, co oznacza, że samorząd gwarantuje organizacjom m.in. udział w planowaniu priorytetów przeanalizowanych przez Gminę Miasto Radziejów, określeniu sposobu ich realizacji, rozeznaniu i definiowaniu problemów mieszkańców Miasta oraz sugerowaniu zakresu współ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8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I.   Lista zagadnień priorytetowych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Rada Miasta Radziejów, na podstawie zdiagnozowanych potrzeb, kalendarza imprez                     i uroczystości, wniosków corocznie składanych przez organizacje samorządowe, a także na podstawie dotychczasowego przebiegu współpracy z organizacjami uznaje, że do zagadnień priorytetowych, których realizacja w 2012  roku jest najpilniejsza, należą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szkolenie dzieci i młodzież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Cs w:val="28"/>
        </w:rPr>
        <w:t>organizacja imprez sportowo - rekre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stwarzanie warunków do rozwoju różnych dyscyplin sport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propagowanie sportu poprzez czynny i bierny udział mieszkańc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wspieranie aktywnych form wypoczy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Rozwijanie kultury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edukację kulturalną i wychowanie poprzez sztuk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Cs w:val="28"/>
        </w:rPr>
      </w:pPr>
      <w:r>
        <w:rPr>
          <w:szCs w:val="28"/>
        </w:rPr>
        <w:t>tworzenie warunków dla rozwoju amatorskiej działalności artystycznej twórców ludowych i animatorów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umożliwienie prezentowania gminnych inicjatyw kultural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Cs w:val="28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Cs w:val="28"/>
        </w:rPr>
      </w:pPr>
      <w:r>
        <w:rPr>
          <w:szCs w:val="28"/>
        </w:rPr>
        <w:t>gromadzenie, ochrona i udostępnianie dóbr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Cs w:val="28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Cs w:val="28"/>
        </w:rPr>
      </w:pPr>
      <w:r>
        <w:rPr>
          <w:szCs w:val="28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Pomoc społeczna, w tym pomoc rodzinom i osobom w trudnej sytuacji życiowej                   w kierunku przeciwdziałania ubóstwu i społecznej margin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>
          <w:szCs w:val="28"/>
        </w:rPr>
      </w:pPr>
      <w:r>
        <w:rPr>
          <w:szCs w:val="28"/>
        </w:rPr>
        <w:t>a) wspieranie działalności świetlic funkcjonujących na terenie Miasta Radziejów                      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szCs w:val="28"/>
        </w:rPr>
        <w:t>b) wspieranie prowadzonych w ramach profilaktyki uzależnień różnych form pozalekcyjnych zajęć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VIII. </w:t>
      </w:r>
      <w:r>
        <w:rPr>
          <w:b/>
          <w:bCs/>
        </w:rPr>
        <w:t>Okres realizacji Programu współprac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>1.</w:t>
      </w:r>
      <w:r>
        <w:rPr/>
        <w:t xml:space="preserve"> Roczny Program współpracy miasta Radziejów z organizacjami pozarządowymi oraz podmiotami wymienionymi w art. 3 ust. 3 ustawy z dnia 24 kwietnia 2003 r. o działalności pożytku publicznego i o wolontariacie na 2012 rok obowiązuje od 01.01.2013 roku do 31.12.2013 roku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IX. </w:t>
      </w:r>
      <w:r>
        <w:rPr>
          <w:b/>
          <w:bCs/>
        </w:rPr>
        <w:t xml:space="preserve">Sposób oceny realizacji Programu współpracy.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bCs/>
        </w:rPr>
        <w:t>1.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>Przy ocenie realizacji Programu uwzględnione będą wskaźnikami efektywności dotyczące w 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liczby otwartych konkursów ofert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liczby ofert złożonych w ramach otwartych konkursów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liczby zawartych umów na realizacje zadań publicznych;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>wysokość kwot udzielonych dotacji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/>
        <w:t xml:space="preserve">liczby Organizacji realizujących zadania publiczne na rzecz Miasta, w oparciu </w:t>
        <w:br/>
        <w:t>o dotacje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>liczby umów zerwanych lub unieważnionych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 xml:space="preserve">łącznej wielkości środków finansowych zaangażowanych przez Organizacje </w:t>
        <w:br/>
        <w:t>w realizację zadań publicznych na rzecz Miasta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>liczby beneficjentów biorących udział w realizowanych przez Organizacje zadaniach publi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liczba nowopowstałych organizacji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liczba Organizacji wspieranych pozafinansowo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color w:val="000000"/>
        </w:rPr>
        <w:t xml:space="preserve">ilość zadań zorganizowanych wspólnie z innymi Organizacjami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Burmistrz Miasta Radziejów przedstawi Radzie Miasta Radziejów sprawozdanie z realizacji Programu współpracy do dnia 30 kwietnia 2014 roku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Rozdział X. </w:t>
      </w:r>
      <w:r>
        <w:rPr>
          <w:b/>
          <w:bCs/>
        </w:rPr>
        <w:t>Sposób tworzenia Programu współpracy i przebieg konsultacj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1.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>Tworzenie Programu współpracy przebiega w następujący sposób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opracowanie projektu Programu współprac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skierowanie projektu Programu współpracy do konsultacji poprzez publikację na stronie internetowej </w:t>
      </w:r>
      <w:r>
        <w:rPr>
          <w:color w:val="000081"/>
        </w:rPr>
        <w:t>www.umradziejow.pl</w:t>
      </w:r>
      <w:r>
        <w:rPr>
          <w:color w:val="000000"/>
        </w:rPr>
        <w:t>, w Biuletynie Informacji Publicznej, tablicy ogłoszeń urzędu Miasta oraz wyłożenie do wglądu w sekretariacie Urzędu Miasta Radziej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zebranie i rozpatrzenie uwag i wniosków zgłoszonych przez organizacje pozarządowe w drodze konsulta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>przedłożenie projektu Programu współpracy Radzie Miasta Radziej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podjęcie uchwały w sprawie uchwalenia Programu współpracy przez Radę Miasta Radziejów.    </w:t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  <w:szCs w:val="28"/>
        </w:rPr>
        <w:t xml:space="preserve">Rozdział XI. </w:t>
      </w:r>
      <w:r>
        <w:rPr>
          <w:b/>
          <w:bCs/>
        </w:rPr>
        <w:t>Tryb powoływania i zasady działania Komisji Konkursowych do opiniowania ofert w otwartych konkursach ofert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>1. Komisje konkursowe powoływane są w celu opiniowania ofert w otwartych konkursach ofert.</w:t>
      </w:r>
    </w:p>
    <w:p>
      <w:pPr>
        <w:pStyle w:val="Normal"/>
        <w:autoSpaceDE w:val="false"/>
        <w:spacing w:lineRule="auto" w:line="276"/>
        <w:rPr/>
      </w:pPr>
      <w:r>
        <w:rPr/>
        <w:t>2. Burmistrz Miasta Radziejów każdorazowo po ogłoszeniu otwartego konkursu ofert na realizację zadań publicznych powołuje w drodze zarządzenia komisję konkursową do oceny złożonych ofert.</w:t>
      </w:r>
    </w:p>
    <w:p>
      <w:pPr>
        <w:pStyle w:val="Normal"/>
        <w:autoSpaceDE w:val="false"/>
        <w:spacing w:lineRule="auto" w:line="276"/>
        <w:rPr/>
      </w:pPr>
      <w:r>
        <w:rPr/>
        <w:t>3. W skład komisji konkursowej wchodzą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ekretarz Miasta - jako przewodniczący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dwóch</w:t>
      </w:r>
      <w:r>
        <w:rPr>
          <w:color w:val="000000"/>
        </w:rPr>
        <w:t xml:space="preserve"> przedstawicieli urzędu Miasta Radziejów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dwóch przedstawicieli organizacji wyłonieni według następujących kryteriów:</w:t>
      </w:r>
    </w:p>
    <w:p>
      <w:pPr>
        <w:pStyle w:val="Normal"/>
        <w:autoSpaceDE w:val="false"/>
        <w:spacing w:lineRule="auto" w:line="276"/>
        <w:ind w:left="78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a) </w:t>
      </w:r>
      <w:r>
        <w:rPr/>
        <w:t>Burmistrz Miasta Radziejów do dnia 30 listopada 2011 r. zamieszcza na stronie internetowej Urzędu informację o naborze kandydatów na członków komisji konkursowych w otwartych konkursach ofert,</w:t>
      </w:r>
    </w:p>
    <w:p>
      <w:pPr>
        <w:pStyle w:val="Normal"/>
        <w:autoSpaceDE w:val="false"/>
        <w:spacing w:lineRule="auto" w:line="276"/>
        <w:ind w:left="780" w:hanging="0"/>
        <w:rPr/>
      </w:pPr>
      <w:r>
        <w:rPr/>
        <w:t>b) lista kandydatów jest publikowana na stronie internetowej Urzędu do dnia 10 grudnia 2011 roku; lista uaktualniana będzie raz na rok,</w:t>
      </w:r>
    </w:p>
    <w:p>
      <w:pPr>
        <w:pStyle w:val="Normal"/>
        <w:autoSpaceDE w:val="false"/>
        <w:spacing w:lineRule="auto" w:line="276"/>
        <w:ind w:left="780" w:hanging="0"/>
        <w:rPr/>
      </w:pPr>
      <w:r>
        <w:rPr/>
        <w:t>c) Burmistrz, uwzględniając rodzaj zadania, na które został ogłoszony konkurs, powołuje do komisji konkursowej przedstawicieli organizacji z listy kandydatów na członków komisji konkursow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w składzie komisji mogą również zasiadać,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Burmistrz powołując komisję konkursową wskazuje jej przewodnicz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 xml:space="preserve"> </w:t>
      </w:r>
      <w:r>
        <w:rPr/>
        <w:t>Obsługę administracyjno-biurową komisji konkursowych prowadzi pracownik urzędu Miast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/>
        <w:t>Komisja konkursowa, po zebraniu indywidualnych opinii członków komisji wobec wszystkich ofert, wypracowuje wspólne stanowisko w formie listy ocenionych projektów z przypisaną im oceną punktową i proponowaną kwotą dotacj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/>
        <w:t>Protokół z posiedzenia komisji konkursowej przedstawiany jest Burmistrzowi Miasta Radziejów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Rozdział XII. Postanowienia końcowe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1. </w:t>
      </w:r>
      <w:r>
        <w:rPr/>
        <w:t>Zmiany w Programie współpracy mogą być dokonywane w trybie uchwały Rady Miasta Radziejów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24:00Z</dcterms:created>
  <dc:creator>jsenkowska</dc:creator>
  <dc:description/>
  <dc:language>en-US</dc:language>
  <cp:lastModifiedBy>Sekretarz</cp:lastModifiedBy>
  <cp:lastPrinted>2011-10-13T08:39:00Z</cp:lastPrinted>
  <dcterms:modified xsi:type="dcterms:W3CDTF">2012-11-11T23:24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