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9 styczni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8.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6 r., poz. 778) oraz w związku z art. 10 § 1 ustawy z dnia 14 czerwca 1960 roku Kodeks postępowania administracyjnego (Dz. U. z 2016 r., poz. 23) zawiadamia się, 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Zarządu Melioracji i Urządzeń Wodnych we Włocławku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TEK 7232/BTW/1301/2016 z dnia 23.12.2016 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GB.I.6124.2.256.2016 z dnia 03.01.2017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uzgadniające projekt decyzji o ustaleniu lokalizacji inwestycji celu publicznego dla </w:t>
      </w:r>
      <w:r>
        <w:rPr>
          <w:sz w:val="26"/>
          <w:szCs w:val="26"/>
          <w:lang w:eastAsia="ar-SA"/>
        </w:rPr>
        <w:t xml:space="preserve">inwestycji polegającej na </w:t>
      </w:r>
      <w:r>
        <w:rPr>
          <w:sz w:val="26"/>
          <w:szCs w:val="26"/>
        </w:rPr>
        <w:t>przebudowie i budowie sieci kanalizacji deszczowej wraz</w:t>
        <w:br/>
        <w:t>z budową i przebudową towarzyszącej infrastruktury technicznej na terenie działek</w:t>
        <w:br/>
        <w:t>o numerach ewidencyjnych 856/4, 856/3, 938, 877/1, 877/2, 877/5, 877/6, 877/3, 869</w:t>
        <w:br/>
        <w:t>i 1312 w Radziejowie.</w:t>
      </w:r>
    </w:p>
    <w:p>
      <w:pPr>
        <w:pStyle w:val="Normal"/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01-09T10:02:00Z</dcterms:modified>
  <cp:revision>12</cp:revision>
  <dc:subject/>
  <dc:title>Radziejów, dnia 18 czerwca 2007 roku</dc:title>
</cp:coreProperties>
</file>