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ARZĄDZENIE Nr 176/2009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30 stycznia 2009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>powołania Komisji Rekrutacyjnej do spraw naboru na wolne stanowisko             urzędnicze: księgowa/księgowy w Urzędzie Miasta w Radziejowi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Na podstawie art. 11 ust. 1 ustawy z dnia 21 listopada 2008 roku o pracownikach samorządowych   (Dz. U. Nr 223, poz. 1458) oraz § 2 Regulaminu zatrudniania pracowników na wolne stanowiska urzędnicze w Urzędzie Miasta Radziejów, wprowadzonego Zarządzeniem Nr 216/2006 Burmistrza Miasta Radziejów z dnia 22 czerwca 2006 roku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dla wyboru kandydata na wolne stanowisko urzędnicze: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>księgowa/księgowy</w:t>
      </w:r>
      <w:r>
        <w:rPr>
          <w:rFonts w:eastAsia="Times New Roman"/>
          <w:bCs/>
        </w:rPr>
        <w:t xml:space="preserve"> w Urzędzie Miasta w Radziejow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2)  Jałoszyńska Katarzyna      –  Sekretarz Komisj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Śniegowska Wanda           –  Członek Komisj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należy przeprowadzenie procedury naboru kandydata w oparciu o powołany  na  wstępie Regulamin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Key">
    <w:name w:val="ke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6:00Z</dcterms:created>
  <dc:creator>umr</dc:creator>
  <dc:description/>
  <cp:keywords/>
  <dc:language>en-US</dc:language>
  <cp:lastModifiedBy>umr</cp:lastModifiedBy>
  <cp:lastPrinted>2009-02-05T11:00:00Z</cp:lastPrinted>
  <dcterms:modified xsi:type="dcterms:W3CDTF">2009-02-23T10:06:00Z</dcterms:modified>
  <cp:revision>4</cp:revision>
  <dc:subject/>
  <dc:title/>
</cp:coreProperties>
</file>