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IX/205/2010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RADZIEJÓW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0 czerwca 2010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 sprawie</w:t>
      </w:r>
      <w:r>
        <w:rPr>
          <w:rFonts w:cs="Times New Roman" w:ascii="Times New Roman" w:hAnsi="Times New Roman"/>
          <w:b/>
          <w:sz w:val="24"/>
          <w:szCs w:val="24"/>
        </w:rPr>
        <w:t xml:space="preserve"> uchylenia uchwały Rady Miasta Radziej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18 ust. 1 ustawy z dnia 8 marca 1990 roku o samorządzie gminnym </w:t>
        <w:br/>
        <w:t>(Dz. U. z 2001 roku Nr 142, poz. 1591; ze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uchwala się, co następu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Uchyla się Uchwałę Nr XVIII/103/2008 Rady Miasta Radziejów z dnia 7 listopada 2008 roku w sprawie upoważnienia Kierownika Miejskiego Ośrodka Pomocy Społecznej </w:t>
        <w:br/>
        <w:t>w Radziejowie do podejmowania działań wobec dłużników alimentacyj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Burmistrzowi Mias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Footnot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Footnot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XXIX/205/2010</w:t>
      </w:r>
    </w:p>
    <w:p>
      <w:pPr>
        <w:pStyle w:val="Footnot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Radziejów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z dnia 10 czerwca 2010 roku</w:t>
      </w:r>
    </w:p>
    <w:p>
      <w:pPr>
        <w:pStyle w:val="Footnot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a z dnia 7 listopada 2007 r. o pomocy osobom uprawnionym do alimentów </w:t>
        <w:br/>
        <w:t>(t. j. Dz. U. z 2009 roku Nr 1 poz. 7) określa zasady pomocy państwa osobom uprawnionym do alimentów, warunki nabywania prawa do świadczeń z funduszu alimentacyjnego, zasady i tryb postępowania w sprawach przyznawania i wypłacania tych świadczeń, zasady finansowania świadczeń z funduszu alimentacyjnego oraz działania podejmowane wobec dłużników alimentacyj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nowelizacji w/w ustawy, dodającej art. 8b, organ właściwy wierzyciela może upoważnić, w formie pisemnej, swojego zastępcę, pracownika urzędu lub kierownika ośrodka pomocy społecznej do prowadzenia postępowania w sprawach świadczeń z funduszu alimentacyjnego, a także do wydawania decyzji administracyjnych w tych sprawach. Upoważnienie takie zostanie udzielone w formie zarządzenia Burmistrz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związku z powyższym wywołanie uchwały jest zasadne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2 roku Nr 23, poz. 220, Nr 62, poz. 558, Nr 113, poz. 984, Nr 153, poz. 1271, Nr 214, poz.1806, z 2003 roku Nr 80, poz. 117, Nr 162, poz. 1568, z 2004 roku </w:t>
        <w:br/>
        <w:t>Nr 102, poz. 1055, Nr 116, poz. 1203, z 2005 roku Nr 172, poz. 1441, Nr 175, poz. 1457, z 2006 roku Nr 17, poz.128, Nr 181, poz. 1337, z 2007 roku Nr 48, poz.327, Nr 138, poz. 974, Nr 173, poz. 1218, z 2008 roku Nr 180, poz. 1111 i  Nr 223, poz. 1458 oraz z 2009 r. Nr 52, poz. 420 i Nr 157, poz. 1241, z 2010 roku Nr 28, poz. 142 i 146, Nr 40, poz. 230</w:t>
      </w:r>
    </w:p>
    <w:p>
      <w:pPr>
        <w:pStyle w:val="Footnote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47:00Z</dcterms:created>
  <dc:creator>Kasia</dc:creator>
  <dc:description/>
  <cp:keywords/>
  <dc:language>en-US</dc:language>
  <cp:lastModifiedBy>umr</cp:lastModifiedBy>
  <cp:lastPrinted>2010-06-15T13:59:00Z</cp:lastPrinted>
  <dcterms:modified xsi:type="dcterms:W3CDTF">2010-07-19T09:48:00Z</dcterms:modified>
  <cp:revision>5</cp:revision>
  <dc:subject/>
  <dc:title/>
</cp:coreProperties>
</file>