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>122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275"/>
        <w:gridCol w:w="1823"/>
        <w:gridCol w:w="1217"/>
        <w:gridCol w:w="1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umer ewidencyjny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azwa u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wierzch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lang w:eastAsia="ar-SA"/>
              </w:rPr>
              <w:t>i sposób zagospodarow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umer Księgi Wieczyst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Forma zbuc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 3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chod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65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/>
      </w:pPr>
      <w:r>
        <w:rPr>
          <w:rFonts w:eastAsia="Times New Roman"/>
          <w:lang w:eastAsia="ar-SA"/>
        </w:rPr>
        <w:t>Wysokość opłat z tytułu dzierżawy oraz termin ich wnoszenia określa Uchwała Nr XXX/214/2006 Rady Miasta Radziejów z dnia 27 października 2006 roku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lang w:eastAsia="ar-SA"/>
        </w:rPr>
        <w:t>Przetarg ustny nieograniczony na dzierżawę części działki komunalnej o numerze ewidencyjnym 375 odbędzie się w sali 121 Urzędu Miasta Radziejów w dniu 6 sierpnia 2008 roku o godzinie 12</w:t>
      </w:r>
      <w:r>
        <w:rPr>
          <w:rFonts w:eastAsia="Times New Roman"/>
          <w:vertAlign w:val="superscript"/>
          <w:lang w:eastAsia="ar-SA"/>
        </w:rPr>
        <w:t>00</w:t>
      </w:r>
      <w:r>
        <w:rPr>
          <w:rFonts w:eastAsia="Times New Roman"/>
          <w:lang w:eastAsia="ar-SA"/>
        </w:rPr>
        <w:t>. W przetargu mogą brać udział osoby zamieszkujące bezpośrednio na działce 375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>z dopiskiem „ wadium za dzierżawę części działki 375” lub bezpośrednio w kasie urzędu w wysokości 1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>wadium należy wpłacić najpóźniej do dnia 4 sierpnia do godziny  12</w:t>
      </w:r>
      <w:r>
        <w:rPr>
          <w:rFonts w:eastAsia="Times New Roman"/>
          <w:vertAlign w:val="superscript"/>
          <w:lang w:eastAsia="ar-SA"/>
        </w:rPr>
        <w:t>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ierwsze postąpienie w cenie wyniesie nie mniej niż 1 % ceny wywoławczej z zaokrągleniem do  pełnych dziesiątek  złotych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ziejów, dnia 07.07.2008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8-07-09T10:27:00Z</cp:lastPrinted>
  <dcterms:modified xsi:type="dcterms:W3CDTF">2008-07-15T06:56:00Z</dcterms:modified>
  <cp:revision>6</cp:revision>
  <dc:subject/>
  <dc:title/>
</cp:coreProperties>
</file>