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agwek1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Protokół Nr XXII/2017</w:t>
      </w:r>
    </w:p>
    <w:p>
      <w:pPr>
        <w:pStyle w:val="Nagwek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obrad Rady Miasta Radziejów</w:t>
      </w:r>
    </w:p>
    <w:p>
      <w:pPr>
        <w:pStyle w:val="Subtitle"/>
        <w:spacing w:before="0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ytych w dniu 28 listopad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i/>
          <w:i/>
          <w:u w:val="single"/>
        </w:rPr>
      </w:pPr>
      <w:r>
        <w:rPr>
          <w:i/>
          <w:sz w:val="24"/>
          <w:szCs w:val="24"/>
        </w:rPr>
        <w:t>Obrady rozpoczęto o godzinie 11.00 w sali konferencyjnej Urzędu Miasta Radziejów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Proponowany porządek obrad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y organizacyjn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otwarcie obrad i stwierdzenie </w:t>
      </w:r>
      <w:r>
        <w:rPr>
          <w:rFonts w:cs="Arial" w:ascii="Arial" w:hAnsi="Arial"/>
        </w:rPr>
        <w:t>q</w:t>
      </w:r>
      <w:r>
        <w:rPr/>
        <w:t>uorum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yjęcie porządku obrad i wybór sekretarza sesji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yjęcie protokołu z poprzedniego posiedzenia Rad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ozdanie z pracy Burmistrza Miast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ozdanie z pracy Komisji Rady Miast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a o realizacji zadań oświatowych szkół i placówek, dla których organem prowadzącym jest Gmina Miasto Radziejów za rok szkolny 2016/201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a Burmistrza na temat inwestycji realizowanych przez miasto w 2017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yjęcie Programu współpracy miasta Radziejów z organizacjami pozarządowymi </w:t>
        <w:br/>
        <w:t>na rok 201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lenie wysokości stawek podatków i opłat lokalnych na 2018 ro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jęcie pozostałych uchwa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ładanie wniosków i interpelacji przez Rad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olne wnioski i zakończenie obrad.</w:t>
      </w:r>
    </w:p>
    <w:p>
      <w:pPr>
        <w:pStyle w:val="Heading1"/>
        <w:numPr>
          <w:ilvl w:val="0"/>
          <w:numId w:val="2"/>
        </w:numPr>
        <w:ind w:left="435" w:right="0" w:hanging="0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1"/>
        <w:numPr>
          <w:ilvl w:val="0"/>
          <w:numId w:val="2"/>
        </w:numPr>
        <w:ind w:left="435" w:right="0" w:hanging="0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1"/>
        <w:numPr>
          <w:ilvl w:val="0"/>
          <w:numId w:val="2"/>
        </w:numPr>
        <w:ind w:left="435" w:right="0" w:hanging="0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sz w:val="24"/>
          <w:szCs w:val="24"/>
        </w:rPr>
        <w:t>Ad. 1) Sprawy organizacyjne</w:t>
      </w:r>
    </w:p>
    <w:p>
      <w:pPr>
        <w:pStyle w:val="Heading1"/>
        <w:numPr>
          <w:ilvl w:val="0"/>
          <w:numId w:val="2"/>
        </w:numPr>
        <w:ind w:left="0" w:right="0" w:hanging="432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1"/>
        <w:numPr>
          <w:ilvl w:val="0"/>
          <w:numId w:val="2"/>
        </w:numPr>
        <w:ind w:left="0" w:right="0" w:firstLine="435"/>
        <w:jc w:val="both"/>
        <w:rPr/>
      </w:pPr>
      <w:r>
        <w:rPr>
          <w:b w:val="false"/>
          <w:i w:val="false"/>
          <w:sz w:val="24"/>
          <w:szCs w:val="24"/>
          <w:u w:val="none"/>
        </w:rPr>
        <w:t xml:space="preserve">  </w:t>
      </w:r>
      <w:r>
        <w:rPr>
          <w:b w:val="false"/>
          <w:i w:val="false"/>
          <w:sz w:val="24"/>
          <w:szCs w:val="24"/>
          <w:u w:val="none"/>
        </w:rPr>
        <w:t>XXII sesję  Rady Miasta Radziejów  prowadził   Radny Marek Pawlak  - Przewodniczący Rady  Miasta.</w:t>
      </w:r>
    </w:p>
    <w:p>
      <w:pPr>
        <w:pStyle w:val="Listapunktowana21"/>
        <w:rPr/>
      </w:pPr>
      <w:r>
        <w:rPr/>
        <w:t xml:space="preserve">Przewodniczący poinformował, że w posiedzeniu uczestniczy 15 Radnych (stwierdzenie quorum – prawomocności obrad). Lista obecności w załączeniu do protokołu. </w:t>
      </w:r>
    </w:p>
    <w:p>
      <w:pPr>
        <w:pStyle w:val="Listapunktowana21"/>
        <w:rPr/>
      </w:pPr>
      <w:r>
        <w:rPr/>
        <w:t>Przewodniczący przedstawił porządek obrad wraz z wnioskiem o jego zmianę poprzez dodanie w punkcie 8 – podjęcie pozostały uchwał, projektów uchwał:</w:t>
      </w:r>
    </w:p>
    <w:p>
      <w:pPr>
        <w:pStyle w:val="Listapunktowana21"/>
        <w:numPr>
          <w:ilvl w:val="0"/>
          <w:numId w:val="7"/>
        </w:numPr>
        <w:rPr/>
      </w:pPr>
      <w:r>
        <w:rPr/>
        <w:t xml:space="preserve">Nr XXII/187/2017 w sprawie uchylenia  uchwały </w:t>
      </w:r>
      <w:r>
        <w:rPr>
          <w:szCs w:val="20"/>
          <w:lang w:eastAsia="pl-PL"/>
        </w:rPr>
        <w:t>Nr XVIII/160/2017</w:t>
      </w:r>
    </w:p>
    <w:p>
      <w:pPr>
        <w:pStyle w:val="Listapunktowana21"/>
        <w:numPr>
          <w:ilvl w:val="0"/>
          <w:numId w:val="7"/>
        </w:numPr>
        <w:rPr/>
      </w:pPr>
      <w:r>
        <w:rPr/>
        <w:t xml:space="preserve">Nr XXII/188/2017 w sprawie uchylenia uchwały </w:t>
      </w:r>
      <w:r>
        <w:rPr>
          <w:szCs w:val="20"/>
          <w:lang w:eastAsia="pl-PL"/>
        </w:rPr>
        <w:t>Nr XIII/97/2016.</w:t>
      </w:r>
    </w:p>
    <w:p>
      <w:pPr>
        <w:pStyle w:val="Listapunktowana21"/>
        <w:rPr/>
      </w:pPr>
      <w:r>
        <w:rPr/>
        <w:t>Wobec braku pytań zarządził głosowanie. Poszerzony porządek obrad o wskazane wyżej projekty uchwał został przyjęty jednogłośnie.</w:t>
      </w:r>
    </w:p>
    <w:p>
      <w:pPr>
        <w:pStyle w:val="Listapunktowana21"/>
        <w:rPr/>
      </w:pPr>
      <w:r>
        <w:rPr/>
        <w:t>Na Sekretarza sesji jednogłośnie wybrano radną Edytę Kubicką.</w:t>
      </w:r>
    </w:p>
    <w:p>
      <w:pPr>
        <w:pStyle w:val="Listapunktowana21"/>
        <w:rPr>
          <w:b/>
          <w:b/>
          <w:i/>
          <w:i/>
          <w:u w:val="single"/>
        </w:rPr>
      </w:pPr>
      <w:r>
        <w:rPr/>
        <w:t>Protokół Nr XXI  z obrad Rady Miasta Radziejów odbytych w dniu  28 czerwca 2017 roku przyjęto jednogłośnie, nie wnosząc żadnych uwag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Ad. 2) Sprawozdanie z pracy Burmistrza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ozdanie z podjętych zarządzeń stanowi załącznik do protokołu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Powyższą informację przyjęto do wiadomości bez uwag.</w:t>
      </w:r>
    </w:p>
    <w:p>
      <w:pPr>
        <w:pStyle w:val="Normal"/>
        <w:ind w:left="720" w:hanging="0"/>
        <w:jc w:val="both"/>
        <w:rPr/>
      </w:pPr>
      <w:r>
        <w:rPr>
          <w:b/>
          <w:i/>
          <w:u w:val="single"/>
        </w:rPr>
        <w:t>Ad. 3) Sprawozdanie z pracy Komisji Rady Miasta.</w:t>
      </w:r>
    </w:p>
    <w:p>
      <w:pPr>
        <w:pStyle w:val="Akapitzlist"/>
        <w:spacing w:lineRule="auto" w:line="240" w:before="0" w:after="0"/>
        <w:ind w:left="75" w:right="0" w:firstLine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5" w:right="0" w:firstLine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pracy Komisji oświaty, kultury, zdrowia i spraw socjalnych  przedłożyła jej Przewodnicząca - radna Maria Golon.</w:t>
      </w:r>
    </w:p>
    <w:p>
      <w:pPr>
        <w:pStyle w:val="Akapitzlist"/>
        <w:spacing w:lineRule="auto" w:line="240" w:before="0" w:after="0"/>
        <w:ind w:left="75" w:right="0" w:firstLine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Sprawozdanie z pracy Komisji budownictwa, gospodarki komunalnej i spraw rolnych przedstawił jej Przewodniczący – radny Stanisław Trawczyńsk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Sprawozdanie z pracy Komisji budżetu, finansów i porządku prawnego przedstawił jej Przewodniczący radny Henryk Żak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ind w:firstLine="708"/>
        <w:jc w:val="both"/>
        <w:rPr/>
      </w:pPr>
      <w:r>
        <w:rPr/>
        <w:t>Sprawozdanie z pracy Komisji</w:t>
      </w:r>
      <w:r>
        <w:rPr>
          <w:i/>
        </w:rPr>
        <w:t xml:space="preserve"> </w:t>
      </w:r>
      <w:r>
        <w:rPr/>
        <w:t>Rewizyjnej</w:t>
      </w:r>
      <w:r>
        <w:rPr>
          <w:i/>
        </w:rPr>
        <w:t xml:space="preserve"> </w:t>
      </w:r>
      <w:r>
        <w:rPr/>
        <w:t>przedstawił jej Przewodniczący radny Jan Wojciechowski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i/>
        </w:rPr>
        <w:t>Złożone sprawozdania w załączeniu do protokołu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d. 4)</w:t>
        <w:tab/>
        <w:t>Informacja o realizacji zadań oświatowych szkół i placówek, dla których organem prowadzącym jest Gmina Miasto Radziejów za rok szkolny 2016/2017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formacja przygotowana przez dyrektora Miejskiego Zespołu Szkół </w:t>
        <w:br/>
        <w:t xml:space="preserve">w Radziejowie – Remigiusza Koźmińskiego w załączeniu do protokołu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lang w:eastAsia="en-US"/>
        </w:rPr>
        <w:t xml:space="preserve">Była ona przedmiotem szczegółowej analizy na posiedzeniach Komisji oświaty kultury, zdrowia i spraw socjalnych oraz Komisji budżetu, finansów i porządku prawnego </w:t>
        <w:br/>
        <w:t xml:space="preserve">w dniu 10 listopada br..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ytań nie zgłoszono. Informacja została przyjęta do wiadomości.</w:t>
      </w:r>
    </w:p>
    <w:p>
      <w:pPr>
        <w:pStyle w:val="Normal"/>
        <w:ind w:left="360" w:hanging="0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ind w:left="360" w:firstLine="348"/>
        <w:jc w:val="both"/>
        <w:rPr/>
      </w:pPr>
      <w:r>
        <w:rPr>
          <w:rFonts w:eastAsia="Calibri"/>
          <w:b/>
          <w:i/>
          <w:u w:val="single"/>
          <w:lang w:eastAsia="en-US"/>
        </w:rPr>
        <w:t xml:space="preserve">Ad. 5) Informacja Burmistrza na temat inwestycji realizowanych przez miasto </w:t>
        <w:br/>
        <w:t>w 2017 roku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u w:val="single"/>
          <w:lang w:eastAsia="pl-PL"/>
        </w:rPr>
      </w:pPr>
      <w:r>
        <w:rPr>
          <w:rFonts w:eastAsia="Calibri"/>
          <w:b/>
          <w:i/>
          <w:u w:val="single"/>
          <w:lang w:eastAsia="pl-PL"/>
        </w:rPr>
      </w:r>
    </w:p>
    <w:p>
      <w:pPr>
        <w:pStyle w:val="Normal"/>
        <w:suppressAutoHyphens w:val="fals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rzedmiotowa informacja w załączeniu do protokołu. Radni nie zgłosili uwag. Przyjęto ją do wiadomości.</w:t>
      </w:r>
    </w:p>
    <w:p>
      <w:pPr>
        <w:pStyle w:val="Normal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Ad. 6) Przyjęcie Programu współpracy miasta Radziejów z organizacjami pozarządowymi na rok 2018.</w:t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 xml:space="preserve">Realizując zobowiązania ustawowe opracowano „Program współpracy Gminy Miasta Radziejów z organizacjami pozarządowymi i innymi podmiotami prowadzącymi działalność pożytku publicznego na 2018 rok ”. Program ma charakter obligatoryjny, co wynika z zapisu </w:t>
        <w:br/>
        <w:t xml:space="preserve">art. 5a ust. 1 ustawy o działalności pożytku publicznego i o wolontariacie, który nakłada </w:t>
        <w:br/>
        <w:t xml:space="preserve">na organ stanowiący gminy obowiązek uchwalania tego typu dokumentu. </w:t>
      </w:r>
    </w:p>
    <w:p>
      <w:pPr>
        <w:pStyle w:val="Bezodstpw"/>
        <w:ind w:firstLine="708"/>
        <w:jc w:val="both"/>
        <w:rPr/>
      </w:pPr>
      <w:r>
        <w:rPr/>
        <w:t xml:space="preserve">Program określa zasady współpracy samorządu lokalnego z organizacjami pozarządowymi i innymi podmiotami prowadzącymi działalność pożytku publicznego. Wprowadza katalog zadań publicznych, przy realizacji których współpraca ta jest niezbędna oraz ustala tryb finansowania zadań realizowanych przez w/w podmioty. </w:t>
      </w:r>
    </w:p>
    <w:p>
      <w:pPr>
        <w:pStyle w:val="Bezodstpw"/>
        <w:ind w:firstLine="708"/>
        <w:jc w:val="both"/>
        <w:rPr/>
      </w:pPr>
      <w:r>
        <w:rPr/>
        <w:t>W trybie Uchwały Nr IV/25/2011 Rady Miasta Radziejów z dnia 28 stycznia 2011 roku zostały przeprowadzone konsultacje niniejszego programu. Do projektu uwag nie zgłoszono.</w:t>
      </w:r>
    </w:p>
    <w:p>
      <w:pPr>
        <w:pStyle w:val="Bezodstpw"/>
        <w:ind w:firstLine="708"/>
        <w:jc w:val="both"/>
        <w:rPr/>
      </w:pPr>
      <w:r>
        <w:rPr/>
        <w:t xml:space="preserve">Wobec braku pytań Przewodniczący zarządził głosowanie. </w:t>
      </w:r>
    </w:p>
    <w:p>
      <w:pPr>
        <w:pStyle w:val="Bezodstpw"/>
        <w:ind w:firstLine="708"/>
        <w:jc w:val="both"/>
        <w:rPr>
          <w:b/>
          <w:b/>
          <w:i/>
          <w:i/>
          <w:u w:val="single"/>
        </w:rPr>
      </w:pPr>
      <w:r>
        <w:rPr/>
        <w:t xml:space="preserve">Uchwała </w:t>
      </w:r>
      <w:r>
        <w:rPr>
          <w:b/>
        </w:rPr>
        <w:t xml:space="preserve">Nr XXII/180/2017 </w:t>
      </w:r>
      <w:r>
        <w:rPr/>
        <w:t xml:space="preserve"> w sprawie przyjęcia Programu współpracy miasta Radziejów z organizacjami pozarządowymi na rok 2018 </w:t>
      </w:r>
      <w:r>
        <w:rPr>
          <w:b/>
        </w:rPr>
        <w:t>została podjęta jednogłośnie.</w:t>
      </w:r>
      <w:r>
        <w:rPr/>
        <w:t xml:space="preserve"> Głosowało 15 radnych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Ad.7)</w:t>
        <w:tab/>
        <w:t xml:space="preserve">Ustalenie wysokości stawek podatków i opłat lokalnych na 2018 rok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Projekty uchwał  wraz z uzasadnieniem odczytywał Przewodniczący Rady – prowadzący obrady. Stawki podatków i opłat lokalnych na 2018 rok były przedmiotem analizy na posiedzeniach stałych komisji Rady Miasta. Projekty uchwał przewidują wzrost stawek średnio o wskaźnik inflacji 2%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 niżej wymienionych projektów pytań nie zgłoszono. Wobec powyższego Przewodniczący zarządził głosowanie każdego z nich osobno. 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i/>
          <w:i/>
          <w:u w:val="single"/>
        </w:rPr>
      </w:pPr>
      <w:r>
        <w:rPr>
          <w:u w:val="single"/>
        </w:rPr>
        <w:t>Wyniki głosowania: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Uchwałę </w:t>
      </w:r>
      <w:r>
        <w:rPr>
          <w:b/>
        </w:rPr>
        <w:t>Nr XXII/181/2017</w:t>
      </w:r>
      <w:r>
        <w:rPr/>
        <w:t xml:space="preserve"> w sprawie określenia wysokości stawek i zwolnienia </w:t>
        <w:br/>
        <w:t xml:space="preserve">w podatku od nieruchomości na terenie Gminy  Miasto  Radziejów </w:t>
        <w:br/>
        <w:t>(głosowało 14 radnych);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Uchwałę </w:t>
      </w:r>
      <w:r>
        <w:rPr>
          <w:b/>
        </w:rPr>
        <w:t>Nr XXII/182/2017</w:t>
      </w:r>
      <w:r>
        <w:rPr/>
        <w:t xml:space="preserve"> </w:t>
      </w:r>
      <w:r>
        <w:rPr>
          <w:bCs/>
        </w:rPr>
        <w:t>w sprawi</w:t>
      </w:r>
      <w:r>
        <w:rPr>
          <w:bCs/>
          <w:iCs/>
        </w:rPr>
        <w:t>e</w:t>
      </w:r>
      <w:r>
        <w:rPr>
          <w:i/>
        </w:rPr>
        <w:t xml:space="preserve"> </w:t>
      </w:r>
      <w:r>
        <w:rPr/>
        <w:t>obniżenia średniej ceny skupu żyta stanowiącej podstawę do obliczenia podatku rolnego na terenie Gminy Miasto Radziejów (głosowało 15 radnych);</w:t>
      </w:r>
    </w:p>
    <w:p>
      <w:pPr>
        <w:pStyle w:val="Bezodstpw"/>
        <w:ind w:left="720" w:hanging="0"/>
        <w:rPr>
          <w:u w:val="single"/>
        </w:rPr>
      </w:pPr>
      <w:r>
        <w:rPr>
          <w:u w:val="single"/>
        </w:rPr>
      </w:r>
    </w:p>
    <w:p>
      <w:pPr>
        <w:pStyle w:val="Bezodstpw"/>
        <w:numPr>
          <w:ilvl w:val="0"/>
          <w:numId w:val="8"/>
        </w:numPr>
        <w:jc w:val="both"/>
        <w:rPr>
          <w:u w:val="single"/>
        </w:rPr>
      </w:pPr>
      <w:bookmarkStart w:id="0" w:name="_Hlk501109865"/>
      <w:r>
        <w:rPr/>
        <w:t xml:space="preserve">Uchwałę </w:t>
      </w:r>
      <w:r>
        <w:rPr>
          <w:b/>
        </w:rPr>
        <w:t>Nr XXII/183/2017</w:t>
      </w:r>
      <w:r>
        <w:rPr/>
        <w:t xml:space="preserve"> w sprawie</w:t>
      </w:r>
      <w:r>
        <w:rPr>
          <w:i/>
        </w:rPr>
        <w:t xml:space="preserve">  </w:t>
      </w:r>
      <w:bookmarkEnd w:id="0"/>
      <w:r>
        <w:rPr/>
        <w:t xml:space="preserve">określenia wysokości stawek podatku od środków transportowych  na terenie Gminy Miasto Radziejów </w:t>
      </w:r>
      <w:bookmarkStart w:id="1" w:name="_Hlk501110543"/>
      <w:r>
        <w:rPr/>
        <w:t>(głosowało 15 radnych)</w:t>
      </w:r>
      <w:bookmarkEnd w:id="1"/>
    </w:p>
    <w:p>
      <w:pPr>
        <w:pStyle w:val="Bezodstpw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 xml:space="preserve">Uchwałę </w:t>
      </w:r>
      <w:r>
        <w:rPr>
          <w:b/>
        </w:rPr>
        <w:t>Nr XXII/184/2017</w:t>
      </w:r>
      <w:r>
        <w:rPr/>
        <w:t xml:space="preserve"> w sprawie</w:t>
      </w:r>
      <w:r>
        <w:rPr>
          <w:i/>
        </w:rPr>
        <w:t xml:space="preserve"> </w:t>
      </w:r>
      <w:r>
        <w:rPr/>
        <w:t>w sprawie</w:t>
      </w:r>
      <w:r>
        <w:rPr>
          <w:b/>
          <w:i/>
        </w:rPr>
        <w:t xml:space="preserve"> </w:t>
      </w:r>
      <w:r>
        <w:rPr/>
        <w:t>określenia wzorów formularzy informacji i deklaracji podatkowych; (głosowało 15 radnych)</w:t>
      </w:r>
    </w:p>
    <w:p>
      <w:pPr>
        <w:pStyle w:val="Normal"/>
        <w:suppressAutoHyphens w:val="false"/>
        <w:ind w:left="708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0"/>
          <w:lang w:eastAsia="pl-PL"/>
        </w:rPr>
      </w:pPr>
      <w:r>
        <w:rPr>
          <w:szCs w:val="20"/>
          <w:lang w:eastAsia="pl-PL"/>
        </w:rPr>
        <w:t xml:space="preserve">Uchwałę </w:t>
      </w:r>
      <w:r>
        <w:rPr>
          <w:b/>
          <w:szCs w:val="20"/>
          <w:lang w:eastAsia="pl-PL"/>
        </w:rPr>
        <w:t>Nr  XXII/185/2017</w:t>
      </w:r>
      <w:r>
        <w:rPr>
          <w:szCs w:val="20"/>
          <w:lang w:eastAsia="pl-PL"/>
        </w:rPr>
        <w:t xml:space="preserve"> w sprawie opłaty targowej;</w:t>
      </w:r>
      <w:r>
        <w:rPr/>
        <w:t xml:space="preserve"> (głosowało 15 radnych)</w:t>
      </w:r>
    </w:p>
    <w:p>
      <w:pPr>
        <w:pStyle w:val="Normal"/>
        <w:suppressAutoHyphens w:val="false"/>
        <w:ind w:left="708" w:hanging="0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Bezodstpw"/>
        <w:ind w:left="360" w:hanging="0"/>
        <w:rPr>
          <w:iCs/>
        </w:rPr>
      </w:pPr>
      <w:r>
        <w:rPr>
          <w:b/>
          <w:i/>
          <w:u w:val="single"/>
        </w:rPr>
        <w:t xml:space="preserve">podjęto jednogłośnie </w:t>
      </w:r>
      <w:r>
        <w:rPr/>
        <w:t>w trybie głosowania jawnego przez wyraźne podniesienie ręki.</w:t>
      </w:r>
    </w:p>
    <w:p>
      <w:pPr>
        <w:pStyle w:val="Normal"/>
        <w:suppressAutoHyphens w:val="false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/>
      </w:pPr>
      <w:r>
        <w:rPr>
          <w:b/>
          <w:i/>
          <w:u w:val="single"/>
        </w:rPr>
        <w:t>Ad.8) Podjęcie pozostałych uchwał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Projekty uchwał wraz z uzasadnieniem odczytywał Przewodniczący Rady Miasta – prowadzący obrady.</w:t>
      </w:r>
    </w:p>
    <w:p>
      <w:pPr>
        <w:pStyle w:val="Normal"/>
        <w:ind w:firstLine="708"/>
        <w:jc w:val="both"/>
        <w:rPr>
          <w:u w:val="single"/>
        </w:rPr>
      </w:pPr>
      <w:r>
        <w:rPr/>
        <w:t>Do niżej wymienionych projektów pytań nie zgłoszono. Wobec powyższego Przewodniczący zarządził głosowanie każdego z nich osobno. Głosowało 15 radnych.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>
          <w:u w:val="single"/>
        </w:rPr>
      </w:pPr>
      <w:r>
        <w:rPr>
          <w:u w:val="single"/>
        </w:rPr>
        <w:t>Wyniki głosowania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Cs w:val="20"/>
          <w:lang w:eastAsia="pl-PL"/>
        </w:rPr>
        <w:t xml:space="preserve">Uchwała </w:t>
      </w:r>
      <w:r>
        <w:rPr>
          <w:b/>
          <w:szCs w:val="20"/>
          <w:lang w:eastAsia="pl-PL"/>
        </w:rPr>
        <w:t>Nr  XXII/186/2017</w:t>
      </w:r>
      <w:r>
        <w:rPr>
          <w:szCs w:val="20"/>
          <w:lang w:eastAsia="pl-PL"/>
        </w:rPr>
        <w:t xml:space="preserve"> w sprawie nadania nazwy ulicy;</w:t>
      </w:r>
    </w:p>
    <w:p>
      <w:pPr>
        <w:pStyle w:val="Normal"/>
        <w:suppressAutoHyphens w:val="false"/>
        <w:ind w:left="708" w:hanging="0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0"/>
          <w:lang w:eastAsia="pl-PL"/>
        </w:rPr>
      </w:pPr>
      <w:r>
        <w:rPr>
          <w:szCs w:val="20"/>
          <w:lang w:eastAsia="pl-PL"/>
        </w:rPr>
        <w:t xml:space="preserve">Uchwała </w:t>
      </w:r>
      <w:r>
        <w:rPr>
          <w:b/>
          <w:szCs w:val="20"/>
          <w:lang w:eastAsia="pl-PL"/>
        </w:rPr>
        <w:t>Nr  XXII/187/2017</w:t>
      </w:r>
      <w:r>
        <w:rPr>
          <w:szCs w:val="20"/>
          <w:lang w:eastAsia="pl-PL"/>
        </w:rPr>
        <w:t xml:space="preserve"> w sprawie uchylenia Uchwały </w:t>
      </w:r>
      <w:bookmarkStart w:id="2" w:name="_Hlk501111100"/>
      <w:r>
        <w:rPr>
          <w:szCs w:val="20"/>
          <w:lang w:eastAsia="pl-PL"/>
        </w:rPr>
        <w:t>Nr XVIII/160/2017</w:t>
      </w:r>
      <w:bookmarkEnd w:id="2"/>
      <w:r>
        <w:rPr>
          <w:szCs w:val="20"/>
          <w:lang w:eastAsia="pl-PL"/>
        </w:rPr>
        <w:t>;</w:t>
      </w:r>
    </w:p>
    <w:p>
      <w:pPr>
        <w:pStyle w:val="Normal"/>
        <w:suppressAutoHyphens w:val="false"/>
        <w:ind w:left="708" w:hanging="0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Cs w:val="20"/>
          <w:lang w:eastAsia="pl-PL"/>
        </w:rPr>
        <w:t xml:space="preserve">Uchwała </w:t>
      </w:r>
      <w:r>
        <w:rPr>
          <w:b/>
          <w:szCs w:val="20"/>
          <w:lang w:eastAsia="pl-PL"/>
        </w:rPr>
        <w:t>Nr  XXII/188/2017</w:t>
      </w:r>
      <w:r>
        <w:rPr>
          <w:szCs w:val="20"/>
          <w:lang w:eastAsia="pl-PL"/>
        </w:rPr>
        <w:t xml:space="preserve"> w sprawie uchylenia Uchwały Nr XIII/97/2016;</w:t>
      </w:r>
    </w:p>
    <w:p>
      <w:pPr>
        <w:pStyle w:val="Normal"/>
        <w:ind w:left="720" w:hanging="0"/>
        <w:jc w:val="both"/>
        <w:rPr>
          <w:b/>
          <w:b/>
          <w:i/>
          <w:i/>
          <w:szCs w:val="20"/>
          <w:u w:val="single"/>
          <w:lang w:eastAsia="pl-PL"/>
        </w:rPr>
      </w:pPr>
      <w:r>
        <w:rPr>
          <w:b/>
          <w:i/>
          <w:szCs w:val="20"/>
          <w:u w:val="single"/>
          <w:lang w:eastAsia="pl-PL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u w:val="single"/>
        </w:rPr>
        <w:t>zostały podjęte  jednogłośnie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djęte uchwały stanowią załącznik do protokołu. Zostały zamieszczone w BIP UM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Ad.9) Składanie wniosków i interpelacji przez Radnych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Przewodniczący RM poruszył następujące kwesti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opozycja zakończenia postępowania regulacyjnego prowadzonego na wniosek Związku Gmin Wyznaniowych Żydowskich w RP w sprawie nieruchomości położonej w Radziejowie przy ul. Objezdnej 18, która w dniu 01.09.1939 r. stanowiła własność Gminy Wyznaniowej Żydowskiej w Radziejowie. Z przekazów historycznych popartych dokumentami wynika, że nieruchomość ta zabudowana była dwoma budynkami służącymi celom statutowym tej gminy: mykwa i rzeźnia rytualna. Do dnia dzisiejszego przetrwał w niezmienionej formie budynek narożny u zbiegu </w:t>
        <w:br/>
        <w:t xml:space="preserve">ul. Objezdnej  i ul. Franciszkańskiej, w którym znajdują się dwa lokale komunalne </w:t>
        <w:br/>
        <w:t xml:space="preserve">z lokatorami. Zdaniem Związku Gmin Żydowskich zwrot nieruchomości przy </w:t>
        <w:br/>
        <w:t xml:space="preserve">ul. Objezdnej 18 jest bezsporny, ale z przyczyn społecznych niekorzystny (zwrot nieruchomości z lokatorami), dlatego proponuje przekazanie przez Gminę Miasto Radziejów innej nieruchomości – zamiennej z zasobu gminy lub wypłatę rekompensaty pieniężnej. </w:t>
      </w:r>
    </w:p>
    <w:p>
      <w:pPr>
        <w:pStyle w:val="Normal"/>
        <w:ind w:left="720" w:hanging="0"/>
        <w:jc w:val="both"/>
        <w:rPr/>
      </w:pPr>
      <w:r>
        <w:rPr/>
        <w:t>Ostateczna decyzja w tej sprawie należy do Rady Miasta Radziejów. Proszę przeanalizować wszystkie okoliczności. Stanowisko w przedmiotowej sprawie podejmiemy na kolejnej sesji planowanej na koniec grudnia b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tarosta Radziejowski zwrócił się z zapytaniem, czy Gmina Miasto Radziejów wyraża wolę zrzeczenia się odszkodowania za nieruchomości, które z mocy prawa stały się własnością Powiatu Radziejowskie w Zarządzie Dróg Powiatowych w związku </w:t>
        <w:br/>
        <w:t xml:space="preserve">z planowaną budową ścieżki pieszo – rowerowej i rozbudową drogi powiatowej Radziejów – Bytoń w ul. Armii Krajowej. Łączna kwota odszkodowania wynosi 85 500 zł. Z rozmów prowadzonych z Zarządem Powiatu wynika, że powiat planuje przeznaczyć na inwestycję o wartości kosztorysowej ponad 1,5 mln zł aż 200 tys. Dlatego przyjdzie nam wybudować ścieżkę pieszo – rowerową za własne środki. Rozmowy z zarządem będą kontynuowane i proponuję od wyniku tych rozmów uzależnić stanowisko rady w tej sprawie. Wyrazimy je na kolejnej sesji planowanej </w:t>
        <w:br/>
        <w:t>na grudzień b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Informuję państwa, że na moje ręce wpłynął wniosek Radziejowskiego Koła Nr 118 Polskiego Związku Wędkarskiego o zabezpieczenie 3 tys. zł na dofinansowanie zawodów wędkarskich i imprez organizowanych przez PZW w Radziejowie. Środki na tego typu przedsięwzięcia w przyszłorocznym budżecie będą zabezpieczone </w:t>
        <w:br/>
        <w:t xml:space="preserve">w ramach Programu współpracy z organizacjami pozarządowym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yrektor SP ZOZ zwrócił się z wnioskiem o dofinansowanie zakupu urządzenia do dezynfekcji na potrzeby oddziału położniczo – ginekologicznego. Jak ustaliłem wniosek wpłynął 13.11.2017 i przy pracach nad projektem budżetu na rok 2018 został pozostawiony bez rozpatrzenia jako złożony po terminie - wnioski składa się do 30.09. </w:t>
      </w:r>
    </w:p>
    <w:p>
      <w:pPr>
        <w:pStyle w:val="Normal"/>
        <w:ind w:left="720" w:hanging="0"/>
        <w:jc w:val="both"/>
        <w:rPr/>
      </w:pPr>
      <w:r>
        <w:rPr/>
        <w:t>Będziemy o sprawie pamiętać w ciągu roku.</w:t>
      </w:r>
    </w:p>
    <w:p>
      <w:pPr>
        <w:pStyle w:val="Normal"/>
        <w:jc w:val="both"/>
        <w:rPr/>
      </w:pPr>
      <w:r>
        <w:rPr/>
        <w:t>Innych wniosków nie zgłoszono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Ad.10) Wolne wnioski i zakończenie obrad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Nie zgłoszono.</w:t>
      </w:r>
    </w:p>
    <w:p>
      <w:pPr>
        <w:pStyle w:val="Normal"/>
        <w:jc w:val="both"/>
        <w:rPr>
          <w:b/>
          <w:b/>
        </w:rPr>
      </w:pPr>
      <w:r>
        <w:rPr>
          <w:i/>
        </w:rPr>
        <w:t>Na tym obrady XXII sesji RM zakończono o godz. 12.35 po wyczerpaniu wszystkich punktów porządku obrad.</w:t>
      </w:r>
    </w:p>
    <w:p>
      <w:pPr>
        <w:pStyle w:val="Akapitzlist"/>
        <w:ind w:left="435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retarz Sesji:</w:t>
      </w:r>
    </w:p>
    <w:p>
      <w:pPr>
        <w:pStyle w:val="Akapitzlist"/>
        <w:ind w:left="435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adna Edyta Kubicka</w:t>
      </w:r>
    </w:p>
    <w:p>
      <w:pPr>
        <w:pStyle w:val="Akapitzlist"/>
        <w:spacing w:before="0" w:after="200"/>
        <w:ind w:left="435" w:righ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tokółował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right="0" w:hanging="0"/>
      <w:outlineLvl w:val="0"/>
    </w:pPr>
    <w:rPr>
      <w:b/>
      <w:bCs/>
      <w:i/>
      <w:iCs/>
      <w:sz w:val="28"/>
      <w:szCs w:val="27"/>
      <w:u w:val="single"/>
      <w:lang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  <w:lang w:eastAsia="zh-CN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8"/>
      <w:szCs w:val="27"/>
      <w:u w:val="single"/>
      <w:lang w:eastAsia="zh-CN"/>
    </w:rPr>
  </w:style>
  <w:style w:type="character" w:styleId="Styl1Znak">
    <w:name w:val="Styl1 Znak"/>
    <w:qFormat/>
    <w:rPr>
      <w:rFonts w:ascii="Arial Narrow" w:hAnsi="Arial Narrow" w:eastAsia="Times New Roman" w:cs="Arial Narro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  <w:szCs w:val="26"/>
      <w:lang w:eastAsia="zh-CN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szCs w:val="27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eastAsia="zh-CN"/>
    </w:rPr>
  </w:style>
  <w:style w:type="paragraph" w:styleId="Listapunktowana21">
    <w:name w:val="Lista punktowana 21"/>
    <w:basedOn w:val="Normal"/>
    <w:qFormat/>
    <w:pPr>
      <w:ind w:left="0" w:right="0" w:firstLine="435"/>
    </w:pPr>
    <w:rPr>
      <w:bCs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Styl1">
    <w:name w:val="Styl1"/>
    <w:basedOn w:val="Normal"/>
    <w:qFormat/>
    <w:pPr>
      <w:numPr>
        <w:ilvl w:val="0"/>
        <w:numId w:val="3"/>
      </w:numPr>
      <w:suppressAutoHyphens w:val="false"/>
      <w:spacing w:lineRule="auto" w:line="276" w:before="0" w:after="0"/>
      <w:contextualSpacing/>
      <w:jc w:val="both"/>
    </w:pPr>
    <w:rPr>
      <w:rFonts w:ascii="Arial Narrow" w:hAnsi="Arial Narrow" w:cs="Arial Narrow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2:00Z</dcterms:created>
  <dc:creator>Kadry</dc:creator>
  <dc:description/>
  <cp:keywords/>
  <dc:language>en-US</dc:language>
  <cp:lastModifiedBy>Kadry</cp:lastModifiedBy>
  <cp:lastPrinted>2016-12-28T10:44:00Z</cp:lastPrinted>
  <dcterms:modified xsi:type="dcterms:W3CDTF">2017-12-18T13:02:00Z</dcterms:modified>
  <cp:revision>57</cp:revision>
  <dc:subject/>
  <dc:title/>
</cp:coreProperties>
</file>