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IX/  79 / 2019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30 grudnia 2019 r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 stwierdzenia zakończenia działalności Publicznego Gimnazjum Nr 1 </w:t>
        <w:br/>
        <w:t>w Radziejowie  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podstawie art. 18 ust. 2 pkt 15 ustawy z dnia 8 marca 1990r. o samorządzie gminnym (Dz. U. z 2019 r. poz. 506 ze z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.U. z 2019 r., poz. 1309;  poz. 1571; poz. 1696; poz. 1815) art. 127 ust. 2 ustawy z dnia 14 grudnia 2016 r. Przepisy wprowadzające ustawę - Prawo oświatowe (Dz.U. z 2017 r. poz. 60 ze zm.: Dz.U. z 2017 r., poz. 949 i poz. 2203; </w:t>
        <w:br/>
        <w:t xml:space="preserve">z 2018 r., poz. 2245; z 2019 r., poz. 1287)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l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wierdza się zakończenie, z dniem 31 sierpnia 2019 roku, działalności Publicznego Gimnazjum Nr 1  im. Franciszka Becińskiego  w Radziejowie z siedzibą przy ul. Szkolnej 28, 88 – 200 Radziej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uchwały powierza się Burmistrzowi Miasta Radziej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wchodzi w życie z dniem podjęcia i podlega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u do publicznej wiadomości poprzez ogłoszenie w Biuletynie Informacji Publicznej Urzędu Miasta w Radziejowie.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           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lang w:eastAsia="pl-PL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lineRule="auto" w:line="276"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 z a s a d n i e n i 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niejsza uchwała ma charakter deklaratoryjny i porządkujący. Dostosowuje przepisy miejscowe do stanu faktycznego spowodowanego reformą systemu oświat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1:00Z</dcterms:created>
  <dc:creator>Kadry</dc:creator>
  <dc:description/>
  <cp:keywords/>
  <dc:language>en-US</dc:language>
  <cp:lastModifiedBy>i</cp:lastModifiedBy>
  <cp:lastPrinted>2019-12-19T08:53:00Z</cp:lastPrinted>
  <dcterms:modified xsi:type="dcterms:W3CDTF">2020-01-09T07:33:00Z</dcterms:modified>
  <cp:revision>4</cp:revision>
  <dc:subject/>
  <dc:title/>
</cp:coreProperties>
</file>