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1 sierpnia 2018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7 r., poz. 1073</w:t>
        <w:br/>
        <w:t>z późn. zm.) zawiadamia się, że na wniosek Pana Andrzeja Raczkowskiego, prowadzącego działalność gospodarczą pod nazwą AREL Projektowanie</w:t>
        <w:br/>
        <w:t>i Wykonawstwo Elektroenergetyczne mgr inż. Andrzej Raczkowski z siedzibą we Włocławku, działającego z pełnomocnictwa ENERGA-OPERATOR S.A. Oddział w Toruniu zostało wszczęte postępowanie w sprawie wydania decyzji</w:t>
        <w:br/>
        <w:t xml:space="preserve">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linii kablowej SN 15 kV, kontenerowej stacji transformatorowej 15/0,4 kV oraz linii kablowej nn 0,4 kV zakończonej szafka pomiarową,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na działce o numerze ewidencyjnym 777/5 położonej przy ulicy Rolniczej</w:t>
        <w:br/>
        <w:t>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8-08-21T07:23:00Z</dcterms:modified>
  <cp:revision>20</cp:revision>
  <dc:subject/>
  <dc:title>Radziejów, dnia 13 czerwca 2007 r</dc:title>
</cp:coreProperties>
</file>