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sz w:val="30"/>
          <w:szCs w:val="30"/>
        </w:rPr>
        <w:t>Komunikat Państwowej Komisji Wyborcz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7 maja 2020 roku</w:t>
      </w:r>
    </w:p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Państwowa Komisja Wyborcza informuje, że podjęła wszystkie czynności związane z przeprowadzeniem wyborów Prezydenta Rzeczypospolitej Polskiej, </w:t>
      </w:r>
      <w:r>
        <w:rPr>
          <w:sz w:val="28"/>
          <w:szCs w:val="28"/>
        </w:rPr>
        <w:t>zarządzonych przez Marszałka Sejmu Rzeczypospolitej Polskiej na dzień 10 maja 2020 r., do których była zobowiązana przepisami praw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dniu 16 kwietnia 2020 r. została jednak uchwalona ustawa o szczególnych instrumentach wsparcia w związku z rozprzestrzenianiem się wirusa SARS-CoV-2 (Dz. U poz. 695). Na mocy art. 102 tej ustawy zawieszone zostały obowiązki informacyjne wynikające z przepisów Kodeksu wyborczego, nałożone na wójtów i komisarzy wyborczych, ponadto przepisy dotyczące wydawania zaświadczeń</w:t>
      </w:r>
      <w:r>
        <w:rPr>
          <w:sz w:val="28"/>
        </w:rPr>
        <w:t xml:space="preserve"> o prawie do głosowania, głosowania korespondencyjnego oraz głosowania przez pełnomoc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wieszone zostały przede wszystkim kompetencje Państwowej Komisji Wyborczej w zakresie ustalenia wzoru karty do głosowania i zarządzenia druku kart. Pozbawienie Państwowej Komisji Wyborczej prawnych możliwości drukowania kart do głosowania sprawiło, że głosowanie w wyborach Prezydenta Rzeczypospolitej Polskiej w dniu 10 maja 2020 r. jest niemożliwe. Karty wyborcze są bowiem warunkiem koniecznym do przeprowadzenia głosowa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bowiązująca regulacja prawna pozbawiła Państwową Komisję Wyborczą instrumentów koniecznych do wykonywania jej obowiązków. W związku z powyższym Państwowa Komisja Wyborcza, informuje wyborców, komitety wyborcze, kandydatów, administrację wyborczą oraz jednostki samorządu terytorialnego, że głosowanie w dniu 10 maja 2020 r. nie może się odby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sz w:val="28"/>
        </w:rPr>
        <w:t xml:space="preserve">Jednocześnie w konsekwencji powyższego </w:t>
      </w:r>
      <w:r>
        <w:rPr>
          <w:sz w:val="28"/>
          <w:szCs w:val="28"/>
        </w:rPr>
        <w:t xml:space="preserve">nie mogą mieć </w:t>
      </w:r>
      <w:r>
        <w:rPr>
          <w:sz w:val="28"/>
        </w:rPr>
        <w:t>zastosowania także inne przepisy Kodeksu wyborczego związane z głosowaniem, w tym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 xml:space="preserve">wójtowie oraz konsulowie nie przygotowują spisów wyborców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>nie będzie obowiązywać tzw. cisza wyborcza, tj. zakaz prowadzenia agitacji wyborczej i podawania do wiadomości publicznej wyników sondaży dotyczących przewidywanych zachowań wyborcz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32"/>
        </w:rPr>
      </w:pPr>
      <w:r>
        <w:rPr>
          <w:sz w:val="28"/>
        </w:rPr>
        <w:t>lokale wyborcze pozostaną zamknię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Państwowa Komisja Wyborcza w składzie: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/>
      </w:pPr>
      <w:r>
        <w:rPr>
          <w:i/>
          <w:sz w:val="28"/>
          <w:szCs w:val="28"/>
        </w:rPr>
        <w:t xml:space="preserve">Przewodniczący </w:t>
      </w:r>
      <w:r>
        <w:rPr>
          <w:kern w:val="2"/>
          <w:sz w:val="28"/>
          <w:szCs w:val="28"/>
        </w:rPr>
        <w:t xml:space="preserve">Sylwester Marciniak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sz w:val="28"/>
          <w:szCs w:val="28"/>
        </w:rPr>
        <w:t xml:space="preserve"> Zbigniew Cieślak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kern w:val="2"/>
          <w:sz w:val="28"/>
          <w:szCs w:val="28"/>
        </w:rPr>
        <w:t xml:space="preserve"> Wojciech Sy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410" w:hanging="241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Członkow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Ryszard Bali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Liwiusz La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Dariusz Laso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Maciej Miło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Arkadiusz Pikuli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Konrad Skła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06:00Z</dcterms:created>
  <dc:creator>Marciniak</dc:creator>
  <dc:description/>
  <cp:keywords/>
  <dc:language>en-US</dc:language>
  <cp:lastModifiedBy>NSA</cp:lastModifiedBy>
  <cp:lastPrinted>2004-11-25T12:06:00Z</cp:lastPrinted>
  <dcterms:modified xsi:type="dcterms:W3CDTF">2020-05-07T19:06:00Z</dcterms:modified>
  <cp:revision>2</cp:revision>
  <dc:subject/>
  <dc:title>Zdzisława Nadobnik</dc:title>
</cp:coreProperties>
</file>