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08/2009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4 czerwca 2009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9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</w:t>
      </w: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 xml:space="preserve">. 188  </w:t>
      </w:r>
      <w:r>
        <w:rPr>
          <w:sz w:val="22"/>
          <w:szCs w:val="22"/>
        </w:rPr>
        <w:t>ust. 1 pkt 1 i  ust. 2 pkt 1 ustawy z dnia 30 czerwca 2005 roku 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3 pkt 3</w:t>
      </w:r>
      <w:r>
        <w:rPr>
          <w:sz w:val="22"/>
          <w:szCs w:val="22"/>
        </w:rPr>
        <w:t xml:space="preserve">  uchwały Nr XIX/110/2008  Rady Miasta Radziejów z dnia 30 grudnia 2008 roku w sprawie uchwalenia budżetu Miasta Radziejów na rok 2009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IX/110/2008 Rady Miasta Radziejów z dnia 30 grudnia 2008 roku                    w sprawie uchwalenia budżetu Miasta Radziejów na rok 2009 zmienionej zarządzeniem                      Nr 172/2009 Burmistrza Miasta Radziejów z dnia 21 stycznia 2009 roku, zarządzeniem                    Nr 185/2009 Burmistrza Miasta Radziejów z dnia 27  lutego 2009 roku, uchwałą                              Nr XX/123/2009 Rady Miasta Radziejów z dnia 24 marca 2009 roku, zarządzeniem                         Nr 192/2009 Burmistrza Miasta Radziejów z dnia 27 marca 2009 roku, uchwałą                                Nr XXI/142/2009 Rady Miasta Radziejów z dnia 29 kwietnia 2009 roku, uchwałą                                Nr XXII/146/2009 Rady Miasta Radziejów z dnia 22 maja 2009 roku 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9.638.797 zł  zastępuje się kwotą 19.643.162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4.036.200 zł,</w:t>
      </w:r>
    </w:p>
    <w:p>
      <w:pPr>
        <w:pStyle w:val="Normal"/>
        <w:ind w:left="360" w:hanging="0"/>
        <w:jc w:val="both"/>
        <w:rPr/>
      </w:pPr>
      <w:r>
        <w:rPr/>
        <w:t>-  dochody majątkowe w kwocie  5.611.32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21.518.797 zł zastępuje się kwotą  21.523.162 zł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3.356.414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8.166.748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konuje się przeniesienia wydatków pomiędzy rozdziałami i paragrafami klasyfikacji budżetowej w działach: rolnictwo i łowiectwo, administracja publiczna, urzędy naczelnych organów władzy państwowej, kontroli i ochrony prawa oraz sądownictwa, dochody od osób prawnych, osób fizycznych i od innych jednostek nieposiadających osobowości prawnej oraz wydatki związane z ich poborem, oświata i wychowanie,  pomoc społeczna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natomiast zmiany             w planie wydatków załącznik Nr 2 do zarządzenia.</w:t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Dokonuje się zmian w planie dochodów i wydatków związanych z realizacją zadań                     z zakresu administracji rządowej i innych zadań zleconych gminie odrębnymi ustawami. Aktualny  plan finansowy tych zadań przedstawia załącznik Nr 3 d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/>
        <w:t>Zarządzenie wchodzi w życie z dniem podjęcia i obowiązuje na 2009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08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04 czerwca 200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 w związku z otrzymanym zawiadomieniem o zwiększeniu planu dotacji celowej na realizację zadań zleconych z zakresu administracji rządowej oraz występującą potrzebą dostosowania planów do właściwych paragrafów wydatków klasyfikacji budżetowej. </w:t>
      </w:r>
      <w:r>
        <w:rPr>
          <w:bCs/>
        </w:rPr>
        <w:t xml:space="preserve">Zmiany te przedstawiają się następująco: </w:t>
      </w:r>
    </w:p>
    <w:p>
      <w:pPr>
        <w:pStyle w:val="Normal"/>
        <w:jc w:val="both"/>
        <w:rPr>
          <w:bCs/>
        </w:rPr>
      </w:pPr>
      <w:r>
        <w:rPr>
          <w:bCs/>
        </w:rPr>
        <w:t>Zmiany w planie dochodów występują w niżej wymienionych działach: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bCs/>
        </w:rPr>
      </w:pPr>
      <w:r>
        <w:rPr>
          <w:b/>
          <w:bCs/>
        </w:rPr>
        <w:t>urzędy naczelnych organów władzy państwowej, kontroli i ochrony prawa oraz sądownictwa –</w:t>
      </w:r>
      <w:r>
        <w:rPr>
          <w:bCs/>
        </w:rPr>
        <w:t xml:space="preserve"> dokonuje się zwiększenia planu dotacji celowych na realizację zadań                  z zakresu administracji rządowej zleconych gminie o kwotę 4.365 zł na podstawie decyzji                Nr 5/2009 Dyrektora Delegatury Krajowego Biura Wyborczego we Włocławku z dnia 29 maja 2009 roku z przeznaczeniem na zryczałtowane diety dla członków obwodowych komisji wyborczych w wyborach do Parlamentu Europejskiego zarządzonych na dzień 07.06.2009 r. </w:t>
      </w:r>
    </w:p>
    <w:p>
      <w:pPr>
        <w:pStyle w:val="Normal"/>
        <w:jc w:val="both"/>
        <w:rPr/>
      </w:pPr>
      <w:r>
        <w:rPr>
          <w:bCs/>
        </w:rPr>
        <w:t xml:space="preserve">Po dokonaniu wprowadzonych zmian plan dochodów budżetu Miasta wynosi  </w:t>
      </w:r>
      <w:r>
        <w:rPr>
          <w:b/>
        </w:rPr>
        <w:t>19.643.162 zł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miany w planie wydatków występują w związku ze zwiększeniem planu dotacji celowych otrzymanych z budżetu państwa na finansowanie zadań z zakresu administracji rządowej zleconych gminie oraz w związku potrzebą dokonania przesunięć pomiędzy paragrafami klasyfikacji budżetowej w ramach działów celem prawidłowej realizacji budżetu. Przedstawiają  się  one następująco w niżej wymienionych dział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i/>
          <w:i/>
        </w:rPr>
      </w:pPr>
      <w:r>
        <w:rPr>
          <w:b/>
          <w:bCs/>
        </w:rPr>
        <w:t xml:space="preserve">rolnictwo i łowiectwo – </w:t>
      </w:r>
      <w:r>
        <w:rPr>
          <w:bCs/>
        </w:rPr>
        <w:t>dokonuje się przeniesienia</w:t>
      </w:r>
      <w:r>
        <w:rPr>
          <w:b/>
          <w:bCs/>
        </w:rPr>
        <w:t xml:space="preserve"> </w:t>
      </w:r>
      <w:r>
        <w:rPr>
          <w:bCs/>
        </w:rPr>
        <w:t>planu wydatków pomiędzy paragrafami klasyfikacji budżetowej na kwotę 1  zł celem zapewnienia środków finansowych na zwrot producentom rolnym podatku akcyzowego zawartego w cenie oleju napęd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i/>
          <w:i/>
        </w:rPr>
      </w:pPr>
      <w:r>
        <w:rPr>
          <w:b/>
          <w:bCs/>
        </w:rPr>
        <w:t>administracja publiczna –</w:t>
      </w:r>
      <w:r>
        <w:rPr>
          <w:bCs/>
        </w:rPr>
        <w:t xml:space="preserve"> dokonuje się przeniesienia planu wydatków na kwotę 2.850 zł celem prawidłowej realizacji powierzonego przez Urząd Marszałkowski Województwa Kujawsko Pomorskiego zadania pn. „</w:t>
      </w:r>
      <w:r>
        <w:rPr>
          <w:bCs/>
          <w:i/>
        </w:rPr>
        <w:t>Majówka Europejska</w:t>
      </w:r>
      <w:r>
        <w:rPr>
          <w:bCs/>
        </w:rPr>
        <w:t>” oraz na nagrodę pieniężną dla laureata Ogólnopolskiego Konkursu Literackiego im. Franciszka Becińskiego i zakup usłu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i/>
          <w:i/>
        </w:rPr>
      </w:pPr>
      <w:r>
        <w:rPr>
          <w:b/>
          <w:bCs/>
        </w:rPr>
        <w:t>urzędy naczelnych organów władzy państwowej, kontroli i ochrony prawa oraz sądownictwa –</w:t>
      </w:r>
      <w:r>
        <w:rPr>
          <w:bCs/>
        </w:rPr>
        <w:t xml:space="preserve"> dokonuje zwiększenia planu wydatków o kwotę 4.365 zł z przeznaczeniem na zryczałtowane diety dla członków obwodowych komisji wyborczych, ponadto dokonuje się przeniesienia planu wydatków na kwotę 1.068 zł celem prawidłowej realizacji powierzonego zadania przez administrację wyborcz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i/>
          <w:i/>
        </w:rPr>
      </w:pPr>
      <w:r>
        <w:rPr>
          <w:b/>
          <w:bCs/>
        </w:rPr>
        <w:t>dochody od osób prawnych, osób fizycznych i od innych jednostek nieposiadających osobowości prawnej oraz wydatki związane z ich poborem –</w:t>
      </w:r>
      <w:r>
        <w:rPr>
          <w:bCs/>
        </w:rPr>
        <w:t xml:space="preserve"> dokonuje się przeniesienia planu wydatków na kwotę 1.000 zł celem zapewnienia środków na zakup usług pocz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i/>
          <w:i/>
        </w:rPr>
      </w:pPr>
      <w:r>
        <w:rPr>
          <w:b/>
          <w:bCs/>
        </w:rPr>
        <w:t>oświata i wychowanie –</w:t>
      </w:r>
      <w:r>
        <w:rPr>
          <w:bCs/>
        </w:rPr>
        <w:t xml:space="preserve"> dokonuje się przeniesienia planu wydatków na kwotę 148 zł celem zapewnienia środków finansowych na zakup papieru niezbędnego do wydrukowania dyplomów dla uczestników konkursów organizowanych w jednostkach oświa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/>
          <w:bCs/>
        </w:rPr>
        <w:t>pomoc społeczna</w:t>
      </w:r>
      <w:r>
        <w:rPr>
          <w:bCs/>
        </w:rPr>
        <w:t xml:space="preserve"> – dokonuje się przeniesienia wydatków na kwotę 5.900 zł w związku z dokonaniem refundacji poniesionych wcześniej wydatków związanych z realizacją projektu w ramach POK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bCs/>
        </w:rPr>
        <w:t>Po wprowadzeniu powyższych</w:t>
      </w:r>
      <w:r>
        <w:rPr>
          <w:szCs w:val="22"/>
        </w:rPr>
        <w:t xml:space="preserve"> zmian plan wydatków wynosi </w:t>
      </w:r>
      <w:r>
        <w:rPr>
          <w:b/>
          <w:szCs w:val="22"/>
        </w:rPr>
        <w:t>21.523.162 zł</w:t>
      </w:r>
      <w:r>
        <w:rPr>
          <w:szCs w:val="22"/>
        </w:rPr>
        <w:t xml:space="preserve"> w tym wydatki bieżące -  13.356,414 zł, wydatki majątkowe  -  8.166.748 zł. 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9912" w:firstLine="708"/>
        <w:jc w:val="both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2, poz. 560, Nr 88, poz. 587,            Nr 115, poz. 791, Nr 140, poz. 984, z 2008r. Nr 180, poz. 1112, Nr 209, poz. 1317, Nr 216, poz. 1370, z 2009r.                   Nr 19, poz. 100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, z 2008r. Nr 180, poz. 1111, Nr 223, poz. 14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16:00Z</dcterms:created>
  <dc:creator>Wiktor Śniegowski</dc:creator>
  <dc:description/>
  <cp:keywords/>
  <dc:language>en-US</dc:language>
  <cp:lastModifiedBy>umr</cp:lastModifiedBy>
  <cp:lastPrinted>2009-06-10T07:28:00Z</cp:lastPrinted>
  <dcterms:modified xsi:type="dcterms:W3CDTF">2009-07-14T12:00:00Z</dcterms:modified>
  <cp:revision>3</cp:revision>
  <dc:subject/>
  <dc:title>Zarządzenie Nr 149/2005</dc:title>
</cp:coreProperties>
</file>