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40080</wp:posOffset>
            </wp:positionH>
            <wp:positionV relativeFrom="margin">
              <wp:posOffset>168275</wp:posOffset>
            </wp:positionV>
            <wp:extent cx="6657975" cy="1442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adziejów dnia 13 sierpnia 2009 r.</w:t>
      </w:r>
    </w:p>
    <w:p>
      <w:pPr>
        <w:pStyle w:val="Normal"/>
        <w:jc w:val="both"/>
        <w:rPr/>
      </w:pPr>
      <w:r>
        <w:rPr/>
        <w:t>B-341/12/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t. przetargu nieograniczonego na Budowę sieci kanalizacji sanitarnej w Radziejow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8 ust. 1-2 ustawy z dnia 29 stycznia 2004 roku Prawo zamówień publicznych (Dz. U. z 2007 roku Nr 223, poz. 1655 ze zm.) udzielam odpowiedzi na pytanie przesłane do Zamawiającego w dniu 13 sierpnia 2009 ro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:</w:t>
      </w:r>
      <w:r>
        <w:rPr/>
        <w:t xml:space="preserve"> Firma X zwraca się o informację odnośnie warunku zawartego w SIWZ na w/w zadanie: Rozdział 11 p.4.1.</w:t>
      </w:r>
    </w:p>
    <w:p>
      <w:pPr>
        <w:pStyle w:val="Normal"/>
        <w:jc w:val="both"/>
        <w:rPr/>
      </w:pPr>
      <w:r>
        <w:rPr/>
        <w:t>- Polisa a w przypadku jej braku inny dokument potwierdzający, że Wykonawca jest ubezpieczony od odpowiedzialności cywilnej w zakresie prowadzonej działalności gospodarczej. Polisa OC w zakresie prowadzonej działalności gospodarczej do wysokości oferowanej wartości zamówienia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Czy załączenie do oferty oświadczenia, w którym zobowiążemy się do ubezpieczenia na wartość oferowanego zamówienia po wybraniu naszej oferty jako najkorzystniejszej, zostanie spełniony w/w warunek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Odpowiedź:</w:t>
      </w:r>
      <w:r>
        <w:rPr/>
        <w:t xml:space="preserve"> W odpowiedzi na pismo w sprawie potwierdzenia spełniania warunku znajdowania się przez Wykonawcę w sytuacji ekonomicznej i finansowej zapewniającej wykonanie zamówienia tj. polisy, a w przypadku jej </w:t>
      </w:r>
      <w:r>
        <w:rPr>
          <w:bCs/>
        </w:rPr>
        <w:t xml:space="preserve">braku innego dokumentu potwierdzającego, że Wykonawca jest ubezpieczony od odpowiedzialności cywilnej                   w zakresie prowadzonej działalności gospodarczej do oferowanej wartości informuję, że Zamawiający oczekuje, że Wykonawca przedstawi polisę lub inny dokument potwierdzający, że Wykonawca jest ubezpieczony od odpowiedzialności cywilnej </w:t>
      </w:r>
      <w:r>
        <w:rPr>
          <w:b/>
          <w:bCs/>
          <w:u w:val="single"/>
        </w:rPr>
        <w:t>na dzień składania ofert.</w:t>
      </w:r>
      <w:r>
        <w:rPr>
          <w:bCs/>
        </w:rPr>
        <w:t xml:space="preserve"> Jedynie w takim przypadku Zamawiający uzna warunek za spełniony. Przedłożenie przez Wykonawcę oświadczenia, w którym zobowiąże się do zawarcia ubezpieczenia na wartość oferowanego zamówienia po wybraniu jego oferty jako najkorzystniejszej zostanie potraktowane jako niespełnienie warunku udziału w postępowaniu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48:00Z</dcterms:created>
  <dc:creator>Budownictwo113</dc:creator>
  <dc:description/>
  <dc:language>en-US</dc:language>
  <cp:lastModifiedBy>Budownictwo113</cp:lastModifiedBy>
  <cp:lastPrinted>2009-08-13T11:40:00Z</cp:lastPrinted>
  <dcterms:modified xsi:type="dcterms:W3CDTF">2009-08-13T10:25:00Z</dcterms:modified>
  <cp:revision>3</cp:revision>
  <dc:subject/>
  <dc:title/>
</cp:coreProperties>
</file>