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45/201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 10 maj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 xml:space="preserve">zbycia  nieruchomości  w  trybie  bezprzetarg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  37  ust.2 pkt 6 ustawy  z  dnia  21 sierpnia  1997  roku o  gospodarce  nieruchomościami  ( Dz.  U.   z  2019   roku poz.2204 ), art.  30  ust.  2  pkt.  3  ustawy  z  dnia  8  marca  1990  roku  o  samorządzie  gminnym  ( Dz.U. z 2019 r. poz. 506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Zbyć  w  trybie  bezprzetargowym na poprawienie warunków zagospodarowania nieruchomości przyległej nr 1521  działkę gruntu  wchodzącą  w  skład  zasobu  komunalnego Gminy Miasta  Radziejów  o  numerze ewidencyjnym  818/1 o pow. 0.0215 ha  położoną w  Radziejowie zapisaną w KW WL1R/00019779/8 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18:00Z</dcterms:created>
  <dc:creator>GKM</dc:creator>
  <dc:description/>
  <cp:keywords/>
  <dc:language>en-US</dc:language>
  <cp:lastModifiedBy>i</cp:lastModifiedBy>
  <cp:lastPrinted>2012-07-10T09:45:00Z</cp:lastPrinted>
  <dcterms:modified xsi:type="dcterms:W3CDTF">2019-05-20T08:17:00Z</dcterms:modified>
  <cp:revision>3</cp:revision>
  <dc:subject/>
  <dc:title/>
</cp:coreProperties>
</file>