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do Zarządzenia 204/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18 maja 2009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05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1395"/>
        <w:gridCol w:w="1755"/>
        <w:gridCol w:w="1305"/>
        <w:gridCol w:w="1620"/>
        <w:gridCol w:w="16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43/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28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43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3,95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 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nr 43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5,12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 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nr 43/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 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nr 43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1,02 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 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nr 43/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9,95 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r 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95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 własność  w drodze bezprzetargowej na własność najemcy lokalu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10 lipca czerwca 2009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09-02-27T14:03:00Z</cp:lastPrinted>
  <cp:revision>0</cp:revision>
  <dc:subject/>
  <dc:title/>
</cp:coreProperties>
</file>