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UCHWAŁA NR XXIV/188/2013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RADY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27 listopada 2013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ieniająca uchwałę w sprawie Wieloletniej Prognozy Finansowej Miasta Radziejów na lata 2013-202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>Na podstawie art</w:t>
      </w:r>
      <w:r>
        <w:rPr>
          <w:color w:val="FF0000"/>
        </w:rPr>
        <w:t xml:space="preserve">. </w:t>
      </w:r>
      <w:r>
        <w:rPr/>
        <w:t>226, art. 227, art. 228, art. 231 ust. 1 i art. 243 ustawy z dnia 27 sierpnia 2009 roku o finansach publicznych (Dz. U. z 2013r. poz. 885, ze zmianami</w:t>
      </w:r>
      <w:r>
        <w:rPr>
          <w:rStyle w:val="FootnoteCharacters"/>
          <w:rStyle w:val="FootnoteAnchor"/>
        </w:rPr>
        <w:footnoteReference w:id="2"/>
      </w:r>
      <w:r>
        <w:rPr/>
        <w:t>), art. 18 ust. 2 pkt 15  ustawy z dnia 8 marca 1990 roku o samorządzie gminnym (Dz. U. z 2013r, poz. 594, ze zmianami</w:t>
      </w:r>
      <w:r>
        <w:rPr>
          <w:rStyle w:val="FootnoteCharacters"/>
          <w:rStyle w:val="FootnoteAnchor"/>
        </w:rPr>
        <w:footnoteReference w:id="3"/>
      </w:r>
      <w:r>
        <w:rPr/>
        <w:t xml:space="preserve">) uchwala się co następuj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1. W uchwale Nr XVIII/145/2012 Rady Miasta Radziejów z dnia 28 grudnia 2012 roku w sprawie Wieloletniej Prognozy Finansowej Miasta Radziejów na lata 2013 – 2030, zmienionej uchwałą Nr XIX/156/2013 Rady Miasta Radziejów z dnia 20 marca 2013 roku, uchwałą                     Nr XX/165/2013 Rady Miasta Radziejów z 7 czerwca 2013 roku, zarządzeniem Nr 208/2013 Burmistrza Miasta Radziejów z dnia 28 czerwca 2013 roku, uchwałą Nr XXIII/178/2013 Rady Miasta Radziejów z dnia 25 września 2013 roku  wprowadza się następujące zmiany: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Określić okres obowiązywania Wieloletniej Prognozy Finansowej na lata 2013-2029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Zmienić tytuł uchwały, który otrzymuje brzmienie:</w:t>
      </w:r>
    </w:p>
    <w:p>
      <w:pPr>
        <w:pStyle w:val="TextBody"/>
        <w:rPr/>
      </w:pPr>
      <w:r>
        <w:rPr/>
        <w:t>„</w:t>
      </w:r>
      <w:r>
        <w:rPr/>
        <w:t>Uchwała w sprawie Wieloletniej Prognozy Finansowej Miasta Radziejów na lata 2013-2029”</w:t>
      </w:r>
    </w:p>
    <w:p>
      <w:pPr>
        <w:pStyle w:val="TextBody"/>
        <w:rPr/>
      </w:pPr>
      <w:r>
        <w:rPr/>
        <w:t>2. § 1 otrzymuje brzmienie:</w:t>
      </w:r>
    </w:p>
    <w:p>
      <w:pPr>
        <w:pStyle w:val="TextBody"/>
        <w:rPr/>
      </w:pPr>
      <w:r>
        <w:rPr/>
        <w:t>„</w:t>
      </w:r>
      <w:r>
        <w:rPr/>
        <w:t>1.Uchwalić Wieloletnią Prognozę Finansową Miasta Radziejów obejmującą prognozowane ustalenia dotyczące budżetu Miasta Radziejów na lata 2013 – 2029 wraz z prognozą kwoty długu i spłat zobowiązań Miasta Radziejów na lata 2013 - 2029 zgodnie z Załącznikiem Nr 1 do niniejszej  uchwały”.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/>
        <w:t>§ 2 otrzymuje brzmienie:</w:t>
      </w:r>
    </w:p>
    <w:p>
      <w:pPr>
        <w:pStyle w:val="TextBody"/>
        <w:rPr/>
      </w:pPr>
      <w:r>
        <w:rPr/>
        <w:t>„</w:t>
      </w:r>
      <w:r>
        <w:rPr/>
        <w:t>1. Określić wykaz wieloletnich przedsięwzięć Miasta Radziejów, realizowanych w latach 2013 -2017 zgodnie z załącznikiem Nr 2 do niniejszej uchwał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Objaśnienia przyjętych wartości do Wieloletniej Prognozy Finansowej Miasta Radziejów     na lata 2013-2029 stanowią załącznik Nr 3 do niniejszej uchwały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2.</w:t>
      </w:r>
      <w:r>
        <w:rPr/>
        <w:t xml:space="preserve"> Wykonanie uchwały powierza się Burmistrzowi Miasta Radziej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3.</w:t>
      </w:r>
      <w:r>
        <w:rPr/>
        <w:t xml:space="preserve"> Uchwała wchodzi w życie z dniem podjęcia i podlega ogłoszeniu w Biuletynie Informacji Publicznej Urzędu Miasta Radziejó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UCHWAŁY NR XXIV/188/2013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TextBody"/>
        <w:jc w:val="center"/>
        <w:rPr/>
      </w:pPr>
      <w:r>
        <w:rPr>
          <w:b/>
        </w:rPr>
        <w:t>z dnia 27 listopada 2013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osownie do art. 231 ustawy z dnia 27 sierpnia 2009 roku o finansach publicznych (Dz.U.                 z 2013r. poz. 885, ze zm.) organ stanowiący jednostki samorządu terytorialnego wprowadza zmiany kwot na realizację przedsięwzięć oraz zmieniającej zakres wykonania lub wstrzymania realizacji przyjętych w Wieloletniej Prognozie Finansowej. Wprowadzone zmiany dotyczą załączników stanowiących integralną część do uchwały i polegają na:</w:t>
      </w:r>
    </w:p>
    <w:p>
      <w:pPr>
        <w:pStyle w:val="TextBody"/>
        <w:rPr>
          <w:b/>
          <w:b/>
        </w:rPr>
      </w:pPr>
      <w:r>
        <w:rPr>
          <w:b/>
        </w:rPr>
        <w:t>w załączniku nr 1</w:t>
      </w:r>
    </w:p>
    <w:p>
      <w:pPr>
        <w:pStyle w:val="TextBody"/>
        <w:rPr/>
      </w:pPr>
      <w:r>
        <w:rPr/>
        <w:t>- w kolumnie „Prognoza 2013” zmieniono dane dotyczące dochodów w tym dochodów majątkowych, wydatków, w tym wydatków majątkowych, wynik budżetu, skorygowano przychody i rozchody budżetu;</w:t>
      </w:r>
    </w:p>
    <w:p>
      <w:pPr>
        <w:pStyle w:val="TextBody"/>
        <w:rPr/>
      </w:pPr>
      <w:r>
        <w:rPr/>
        <w:t xml:space="preserve">- w kolumnie „Prognoza 2014 zmieniono dane dotyczące dochodów i wydatków, przychodów i rozchodów, wartości te są zgodne z przygotowanym projektem budżetu na 2014 rok, </w:t>
      </w:r>
    </w:p>
    <w:p>
      <w:pPr>
        <w:pStyle w:val="TextBody"/>
        <w:rPr/>
      </w:pPr>
      <w:r>
        <w:rPr/>
        <w:t>- w kolumnie na lata 2015 zaktualizowano poziom wydatków i dochodów, wprowadzono wydatki wynikające ze zmian w przyjętych przedsięwzięciach, do przychodów wprowadzono zaplanowany kredyt na deficyt występujący w budżecie na 2015 rok oraz na spłatę rat kredytów i pożyczek,</w:t>
      </w:r>
    </w:p>
    <w:p>
      <w:pPr>
        <w:pStyle w:val="TextBody"/>
        <w:rPr/>
      </w:pPr>
      <w:r>
        <w:rPr/>
        <w:t xml:space="preserve">- w kolumnie 2016 -2029 zaktualizowano dochody i wydatki budżetu, przychody i rozchody, koszty obsługi zadłużenia i kwotę długu publicznego. </w:t>
      </w:r>
    </w:p>
    <w:p>
      <w:pPr>
        <w:pStyle w:val="TextBody"/>
        <w:rPr/>
      </w:pPr>
      <w:r>
        <w:rPr/>
        <w:t xml:space="preserve">- </w:t>
      </w:r>
      <w:r>
        <w:rPr>
          <w:b/>
        </w:rPr>
        <w:t>w załączniku nr 2</w:t>
      </w:r>
    </w:p>
    <w:p>
      <w:pPr>
        <w:pStyle w:val="TextBody"/>
        <w:rPr/>
      </w:pPr>
      <w:r>
        <w:rPr/>
        <w:t>- dokonano zmian wartości przyjętych uprzednio przedsięwzięć poprzez:</w:t>
      </w:r>
    </w:p>
    <w:p>
      <w:pPr>
        <w:pStyle w:val="TextBody"/>
        <w:rPr/>
      </w:pPr>
      <w:r>
        <w:rPr/>
        <w:t xml:space="preserve">a) </w:t>
      </w:r>
      <w:r>
        <w:rPr>
          <w:i/>
        </w:rPr>
        <w:t>wydatki na programy, projekty lub zadania związane z programami realizowanymi z udziałem środków, o których mowa w art. 5 ust. 1 pkt 2 i 3 ustawy z dnia 27 sierpnia 2009 r. o finansach publicznych;</w:t>
      </w:r>
    </w:p>
    <w:p>
      <w:pPr>
        <w:pStyle w:val="TextBody"/>
        <w:rPr/>
      </w:pPr>
      <w:r>
        <w:rPr>
          <w:b/>
          <w:i/>
        </w:rPr>
        <w:t>wydatki bieżące</w:t>
      </w:r>
      <w:r>
        <w:rPr/>
        <w:t xml:space="preserve"> zaktualizowano wartość przedsięwzięcia pn;</w:t>
      </w:r>
    </w:p>
    <w:p>
      <w:pPr>
        <w:pStyle w:val="TextBody"/>
        <w:rPr/>
      </w:pPr>
      <w:r>
        <w:rPr/>
        <w:t>- „Uczenie się przez całe życie” Comenius przedsięwzięcie, którego celem jest podniesienie świadomości społecznej wśród uczniów, poznanie kultury państw partnerskich. Projekt realizowany w latach 2013-2015 jego wartość wynosi 83.200 zł, z tego alokacja na 2013 rok wynosi 7.140 zł.</w:t>
      </w:r>
    </w:p>
    <w:p>
      <w:pPr>
        <w:pStyle w:val="TextBody"/>
        <w:rPr/>
      </w:pPr>
      <w:r>
        <w:rPr>
          <w:b/>
          <w:i/>
        </w:rPr>
        <w:t>wydatki majątkowe</w:t>
      </w:r>
      <w:r>
        <w:rPr/>
        <w:t xml:space="preserve"> zaktualizowano wartości niżej przyjętych przedsięwzięć;</w:t>
      </w:r>
    </w:p>
    <w:p>
      <w:pPr>
        <w:pStyle w:val="TextBody"/>
        <w:rPr/>
      </w:pPr>
      <w:r>
        <w:rPr/>
        <w:t>- „Termomodernizacja budynku administracyjnego przy ul. Kościuszki 20/22 w Radziejowie” – zmniejszono limit wydatków na rok 2014, zapisaną kwotę 361.556 zł, zastąpiono kwotą 299.710zł.</w:t>
      </w:r>
    </w:p>
    <w:p>
      <w:pPr>
        <w:pStyle w:val="TextBody"/>
        <w:rPr/>
      </w:pPr>
      <w:r>
        <w:rPr/>
        <w:t xml:space="preserve">- „Zagospodarowanie przestrzeni publicznej ulic osiedlowych na obszarze „Osiedle przy ul. Objezdnej I etap” dokonano zmian wartości zadania zapisaną kwotę 395.956 zł zastąpiono kwotą 328.066 zł. </w:t>
      </w:r>
    </w:p>
    <w:p>
      <w:pPr>
        <w:pStyle w:val="TextBody"/>
        <w:rPr/>
      </w:pPr>
      <w:r>
        <w:rPr/>
        <w:t>b</w:t>
      </w:r>
      <w:r>
        <w:rPr>
          <w:i/>
        </w:rPr>
        <w:t>) wydatki na programy, projekty lub zadania pozostałe;</w:t>
      </w:r>
    </w:p>
    <w:p>
      <w:pPr>
        <w:pStyle w:val="TextBody"/>
        <w:rPr/>
      </w:pPr>
      <w:r>
        <w:rPr/>
        <w:t xml:space="preserve">- </w:t>
      </w:r>
      <w:r>
        <w:rPr>
          <w:b/>
          <w:i/>
        </w:rPr>
        <w:t>wydatki majątkowe</w:t>
      </w:r>
      <w:r>
        <w:rPr/>
        <w:t xml:space="preserve"> dokonano zmiany limitu wydatków na lata 2014-2015 w przedsięwzięciu pn. „Zakup i montaż urządzeń monitoringu wizyjnego” </w:t>
      </w:r>
    </w:p>
    <w:sectPr>
      <w:footnotePr>
        <w:numFmt w:val="decimal"/>
      </w:footnotePr>
      <w:type w:val="nextPage"/>
      <w:pgSz w:w="11906" w:h="16838"/>
      <w:pgMar w:left="1134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publikowane w Dz. U. z 2013 r. poz. 938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publikowane w Dz. U. z 2013r. poz. 64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14:00Z</dcterms:created>
  <dc:creator>Wiktor Śniegowski</dc:creator>
  <dc:description/>
  <cp:keywords/>
  <dc:language>en-US</dc:language>
  <cp:lastModifiedBy>InformatykUM</cp:lastModifiedBy>
  <cp:lastPrinted>2013-09-17T09:24:00Z</cp:lastPrinted>
  <dcterms:modified xsi:type="dcterms:W3CDTF">2014-01-14T09:36:00Z</dcterms:modified>
  <cp:revision>3</cp:revision>
  <dc:subject/>
  <dc:title>Zarządzenie Nr 149/2005</dc:title>
</cp:coreProperties>
</file>