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 IV/19/2011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8 stycznia 2011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1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 </w:t>
      </w:r>
      <w:r>
        <w:rPr/>
        <w:t>Na podstawie art</w:t>
      </w:r>
      <w:r>
        <w:rPr>
          <w:color w:val="000000"/>
        </w:rPr>
        <w:t>. 212</w:t>
      </w:r>
      <w:r>
        <w:rPr/>
        <w:t xml:space="preserve"> ustawy z dnia 27 sierpnia 2009 roku  o finansach publicznych             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18 ust. 2 pkt 4 ustawy z dnia 8 marca 1990 roku 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>) uchwala się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>uchwale Nr III/7/2010 Rady Miasta Radziejów z dnia 28 grudnia 2010 roku                    w sprawie uchwalenia budżetu Miasta Radziejów na rok 2011 zmienionej zarządzeniem                      Nr 10/2011 Burmistrza Miasta Radziejów z dnia 13 stycznia 2011 rok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w § 1 zapisaną kwotę dochodów 16.206.426 zł zastępuje się kwotą 16.837.283 zł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dochody bieżące w kwocie 14.683.002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dochody majątkowe w kwocie 2.154.281 zł,</w:t>
      </w:r>
    </w:p>
    <w:p>
      <w:pPr>
        <w:pStyle w:val="Normal"/>
        <w:jc w:val="both"/>
        <w:rPr/>
      </w:pPr>
      <w:r>
        <w:rPr/>
        <w:t>2) w § 2 zapisaną kwotę wydatków 16.836.426 zł zastępuje się kwotą 17.437.283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wydatki bieżące w kwocie  14.317.368 z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wydatki majątkowe w kwocie 3.119.915 zł,</w:t>
      </w:r>
    </w:p>
    <w:p>
      <w:pPr>
        <w:pStyle w:val="Normal"/>
        <w:jc w:val="both"/>
        <w:rPr/>
      </w:pPr>
      <w:r>
        <w:rPr/>
        <w:t xml:space="preserve">3) dokonuje się przeniesienia  wydatków w pomiędzy działami: pomoc społeczna, pozostałe zadania w zakresie polityki społecznej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Szczegółowo zmiany w planie dochodów przedstawia załącznik Nr 1, zmiany w planie  wydatków przedstawia załącznik Nr 2 do niniejszej uchwały.</w:t>
      </w:r>
    </w:p>
    <w:p>
      <w:pPr>
        <w:pStyle w:val="Normal"/>
        <w:ind w:left="360" w:hanging="360"/>
        <w:jc w:val="both"/>
        <w:rPr/>
      </w:pPr>
      <w:r>
        <w:rPr>
          <w:b/>
        </w:rPr>
        <w:t>3</w:t>
      </w:r>
      <w:r>
        <w:rPr/>
        <w:t>.  Dokonuje się zmian w limitach wydatków na zadania inwestycyjne realizowane w roku 2011. Aktualny plan tych wydatków przedstawia załącznik Nr 3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>
          <w:b/>
          <w:bCs/>
        </w:rPr>
        <w:t xml:space="preserve"> </w:t>
      </w:r>
      <w:r>
        <w:rPr>
          <w:bCs/>
        </w:rPr>
        <w:t>Dokonuje się zmiany § 3 uchwały budżetowej, który otrzymuje brzmienie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1. Deficyt budżetu w kwocie 600.000 zł zostanie sfinansowany przychodami z tytułu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kredytów w kwocie 350.000 zł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olnych środków w kwocie 250.000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Ustala się przychody budżetu w wysokości 950.000 zł, rozchody budżetu w wysokości 350.000 zł, zgodnie z załącznikiem Nr 4 do niniejszej uchwały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3</w:t>
      </w:r>
      <w:r>
        <w:rPr>
          <w:bCs/>
        </w:rPr>
        <w:t>. Dokonuje się zmiany § 4 uchwały budżetowej, który otrzymuje brzmienie: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Ustala się limity zobowiązań z tytułu emisji papierów wartościowych oraz kredytów i pożyczek zaciąganych na:</w:t>
      </w:r>
    </w:p>
    <w:p>
      <w:pPr>
        <w:pStyle w:val="Normal"/>
        <w:jc w:val="both"/>
        <w:rPr/>
      </w:pPr>
      <w:r>
        <w:rPr>
          <w:bCs/>
        </w:rPr>
        <w:t>1)  sfinansowanie przejściowego deficytu budżetu      -          w kwocie       500.000 zł,</w:t>
      </w:r>
    </w:p>
    <w:p>
      <w:pPr>
        <w:pStyle w:val="Normal"/>
        <w:jc w:val="both"/>
        <w:rPr/>
      </w:pPr>
      <w:r>
        <w:rPr>
          <w:bCs/>
        </w:rPr>
        <w:t>2)   sfinansowanie planowanego deficytu budżetu    -                    w kwocie        350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</w:rPr>
      </w:pPr>
      <w:r>
        <w:rPr>
          <w:bCs/>
        </w:rPr>
        <w:t xml:space="preserve">finansowanie wydatków na inwestycje i zakupy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inwestycyjne w ramach WPF                             -                     w </w:t>
      </w:r>
      <w:r>
        <w:rPr>
          <w:bCs/>
          <w:color w:val="000000"/>
        </w:rPr>
        <w:t>kwocie    17.004.182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Dokonuje się zmiany § 9 uchwały budżetowej, który otrzymuje brzmienie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Dotacje podmiotowe dla samorządowych instytucji kultury na łączną kwotę 536.950 zł, zgodnie z załącznikiem Nr 5 do niniejszej uchwały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5.</w:t>
      </w:r>
      <w:r>
        <w:rPr>
          <w:bCs/>
        </w:rPr>
        <w:t xml:space="preserve"> Wydatki na programy i projekty realizowane ze środków pochodzących z budżetu Unii Europejskiej, zgodnie z załącznikiem Nr 6 do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§ 6.</w:t>
      </w:r>
      <w:r>
        <w:rPr>
          <w:bCs/>
        </w:rPr>
        <w:t xml:space="preserve"> Wykonanie uchwały powierza się Burmistrzowi Mias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§ 7</w:t>
      </w:r>
      <w:r>
        <w:rPr>
          <w:bCs/>
        </w:rPr>
        <w:t xml:space="preserve">. Uchwała wchodzi w życie z dniem podjęcia i podlega ogłoszeniu w Biuletynie Informacji Publicznej i na tablicy ogłoszeń Urzędu Miasta w Radziejowie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IV/ 19/2011</w:t>
      </w:r>
    </w:p>
    <w:p>
      <w:pPr>
        <w:pStyle w:val="Normal"/>
        <w:jc w:val="center"/>
        <w:rPr/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 28 styczni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konuje się zmian w planie dochodów budżetu Miasta Radziejów na 2011r., które przedstawiają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zwiększ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gospodarka mieszkaniowa -</w:t>
      </w:r>
      <w:r>
        <w:rPr>
          <w:bCs/>
        </w:rPr>
        <w:t xml:space="preserve">  dokonuje się zwiększenia planu dochodów o kwotę 327.692 zł z tytułu dotacji celowych w ramach programów finansowanych z udziałem środków europejskich, gdyż dochody te nie zostały wykonane w roku 2010 z uwagi na mniejszy niż zaplanowano uprzednio zakres prac przy realizacji zadania pn. </w:t>
      </w:r>
      <w:r>
        <w:rPr>
          <w:bCs/>
          <w:i/>
        </w:rPr>
        <w:t>„Przebudowa budynku przy ul. Rynek 1 celem utworzenia punktu „Radziejowskie Centrum Przedsiębiorczości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pozostałe zadania w zakresie polityki społecznej –</w:t>
      </w:r>
      <w:r>
        <w:rPr>
          <w:bCs/>
        </w:rPr>
        <w:t xml:space="preserve"> wprowadza się do budżetu środki pochodzące z dotacji celowych w ramach programów finansowanych z udziałem środków europejskich w kwocie 131.086 zł na realizację programu w ramach POKL – Wsparcie Systemowe Rodzin przez MOP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gospodarka komunalna i ochrona środowiska –</w:t>
      </w:r>
      <w:r>
        <w:rPr>
          <w:bCs/>
        </w:rPr>
        <w:t xml:space="preserve"> dokonuje się zwiększenia planu dochodów o kwotę 172.079 zł z tytułu dotacji celowych w ramach programów finansowanych z udziałem środków europejskich, gdyż dochody te nie zostały wykonane w roku 2011,  dotyczą projektów zakończonych lecz nie zrefundowa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 wprowadzonych zmianach dochody budżetu wynoszą </w:t>
      </w:r>
      <w:r>
        <w:rPr>
          <w:b/>
          <w:bCs/>
        </w:rPr>
        <w:t>16.837.283 zł</w:t>
      </w:r>
      <w:r>
        <w:rPr>
          <w:bCs/>
        </w:rPr>
        <w:t>, z tego dochody bieżące kwota 14.683.002 zł, dochody majątkowe kwota 2.154.281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miany w planie wydatków związane są z wprowadzeniem nowych dochodów oraz zwiększeniem wydatków inwestycyjnych i przedstawiają się następująco w niżej wymienionych działach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więks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</w:rPr>
      </w:pPr>
      <w:r>
        <w:rPr>
          <w:b/>
          <w:bCs/>
        </w:rPr>
        <w:t>transport i łączność</w:t>
      </w:r>
      <w:r>
        <w:rPr>
          <w:bCs/>
        </w:rPr>
        <w:t xml:space="preserve"> – dokonuje się zwiększenia  planu wydatków inwestycyjnych o kwotę 25.000 zł, w tym: o kwotę 5.000 zł zwiększa się plan wydatków na ewentualne koszty niekwalifikowane, których trudno przewidzieć przy realizacji zadania pn. ”</w:t>
      </w:r>
      <w:r>
        <w:rPr>
          <w:bCs/>
          <w:i/>
        </w:rPr>
        <w:t>Budowa dróg gminnych w Radziejowie”</w:t>
      </w:r>
      <w:r>
        <w:rPr>
          <w:bCs/>
        </w:rPr>
        <w:t xml:space="preserve">, zadanie to realizowane jest z udziałem środków pochodzących z Regionalnego Programu Operacyjnego, ponadto do budżetu wprowadza się nowe zadanie inwestycyjne pn. </w:t>
      </w:r>
      <w:r>
        <w:rPr>
          <w:bCs/>
          <w:i/>
        </w:rPr>
        <w:t>„Przebudowa dróg osiedlowych w Radziejowie w ramach Programu Rewitalizacji”</w:t>
      </w:r>
      <w:r>
        <w:rPr>
          <w:bCs/>
        </w:rPr>
        <w:t xml:space="preserve"> w ramach którego planuje się wykonać  dokumentację  aby dokonać przebudowy dróg na osiedlu mieszkaniowym przy ul. Objezdnej i Poln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</w:rPr>
      </w:pPr>
      <w:r>
        <w:rPr>
          <w:b/>
          <w:bCs/>
        </w:rPr>
        <w:t>gospodarka mieszkaniowa</w:t>
      </w:r>
      <w:r>
        <w:rPr>
          <w:bCs/>
        </w:rPr>
        <w:t xml:space="preserve"> – dokonuje się zwiększenia planu wydatków inwestycyjnych o kwotę 418.138 zł, w tym; na realizację zadania inwestycyjnego pn. </w:t>
      </w:r>
      <w:r>
        <w:rPr>
          <w:bCs/>
          <w:i/>
        </w:rPr>
        <w:t>Przebudowa budynku przy ul. Rynek 1 celem utworzenia punktu „Radziejowskie Centrum Przedsiębiorczości”,</w:t>
      </w:r>
      <w:r>
        <w:rPr>
          <w:bCs/>
        </w:rPr>
        <w:t xml:space="preserve"> kwota 408.138 zł, z czego kwota 12.000 zł stanowi rezerwę na koszty niekwalifikowane, które mogą wystąpić przy realizacji tego zadania, oraz zwiększa się o kwotę 10.000 zł wydatki na realizację zadania pn.” </w:t>
      </w:r>
      <w:r>
        <w:rPr>
          <w:bCs/>
          <w:i/>
        </w:rPr>
        <w:t>Zakup nieruchomości zabudowanej przy ul. Kruszwickiej 7 wraz z adaptacją na cele mieszkaniowe</w:t>
      </w:r>
      <w:r>
        <w:rPr>
          <w:bCs/>
        </w:rPr>
        <w:t xml:space="preserve">”, wprowadzone środki pozwolą na przygotowanie dokumentacji i złożenie wniosku o dofinansowanie prac adaptacyjnych z Funduszu Dopłat, ponadto w związku z rozszerzeniem zakresu tego zadania o adaptację budynku na cele mieszkaniowe przenosi się zaplanowane wydatki w § 6060 do § 6050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/>
          <w:i/>
        </w:rPr>
      </w:pPr>
      <w:r>
        <w:rPr>
          <w:b/>
          <w:bCs/>
        </w:rPr>
        <w:t xml:space="preserve">pozostałe zadania w zakresie polityki społecznej </w:t>
      </w:r>
      <w:r>
        <w:rPr>
          <w:bCs/>
        </w:rPr>
        <w:t>– wprowadza się do budżetu nowe wydatki bieżące na kwotę 146.475 zł związane z realizacją programu systemowego Program Operacyjny Kapitał Ludzki pn. „</w:t>
      </w:r>
      <w:r>
        <w:rPr>
          <w:bCs/>
          <w:i/>
        </w:rPr>
        <w:t>Wsparcie systemowe rodzin przez Miejski Ośrodek Pomocy Społecznej w Radziejowie”</w:t>
      </w:r>
      <w:r>
        <w:rPr>
          <w:bCs/>
        </w:rPr>
        <w:t>, program ten korzysta z dofinansowania w kwocie 131.086 zł, a kwota 15.389 zł stanowi wkład własny JST, z czego kwota 15.379 zł uprzednio zaplanowana była w rozdziale 85214, wydatki rozdysponowano na paragrafy zgodnie z wnioskiem złożonym przez koordynatora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gospodarka komunalna i ochrona środowiska –</w:t>
      </w:r>
      <w:r>
        <w:rPr>
          <w:bCs/>
        </w:rPr>
        <w:t xml:space="preserve"> dokonuje się zwiększenia planu wydatków inwestycyjnych na kwotę 10.000 zł przy realizacji inwestycji pn. </w:t>
      </w:r>
      <w:r>
        <w:rPr>
          <w:bCs/>
          <w:i/>
        </w:rPr>
        <w:t>„Budowa sieci kanalizacji sanitarnej i wodociągowej w Radziejowie II etap”</w:t>
      </w:r>
      <w:r>
        <w:rPr>
          <w:bCs/>
        </w:rPr>
        <w:t xml:space="preserve"> i stanowi rezerwę na koszty niekwalifikowane, które mogą wystąpić w trakcie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kultura i ochrona dziedzictwa narodowego</w:t>
      </w:r>
      <w:r>
        <w:rPr>
          <w:bCs/>
        </w:rPr>
        <w:t xml:space="preserve"> – dokonuje się zwiększenia planu dotacji podmiotowej o kwotę 22.200 zł dla Miejskiej i Powiatowej Biblioteki Publicznej w Radziejowie w związku ze złożonym wnioskiem byłego Dyrektora instytucji o rozwiązanie stosunku pracy z uwagi na przejście na emeryturę, środki te stanowią zabezpieczenie odprawy emerytalnej i wynagrodzenia za okres trzymiesięcznego wypowiedzenia wraz z pochodnymi oraz odpis na fundusz socjal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kultura fizyczna </w:t>
      </w:r>
      <w:r>
        <w:rPr>
          <w:bCs/>
        </w:rPr>
        <w:t>– wprowadza się do budżetu nowe zadanie inwestycyjne na kwotę 15.000 zł pn. „</w:t>
      </w:r>
      <w:r>
        <w:rPr>
          <w:bCs/>
          <w:i/>
        </w:rPr>
        <w:t>Rewitalizacja Miejskiego Ośrodka Sportu i Rekreacji w Radziejowie</w:t>
      </w:r>
      <w:r>
        <w:rPr>
          <w:bCs/>
        </w:rPr>
        <w:t>” wprowadzone środki pozwolą na opracowanie dokumentacji w celu objęcia tej inwestycji programem rewitalizacji i uzyskania dofinansowania  w ramach RPO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mniejs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obsługa długu publicznego</w:t>
      </w:r>
      <w:r>
        <w:rPr>
          <w:bCs/>
        </w:rPr>
        <w:t xml:space="preserve"> – dokonuje się zmniejszenia planu wydatków o kwotę 20.577zł, z tytułu zaplanowanych odsetek od kredytów i pożyczek w związku ze zmianami w źródłach przychodów budżetu i wprowadzenie tzw. wolnych środ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pomoc społeczna </w:t>
      </w:r>
      <w:r>
        <w:rPr>
          <w:bCs/>
        </w:rPr>
        <w:t>– dokonuje się zmniejszenia planu wydatków o kwotę 15.379 zł, które przenosi się na wkład własny w realizacji projektu system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 wprowadzonych zmianach plan wydatków wynosi </w:t>
      </w:r>
      <w:r>
        <w:rPr>
          <w:b/>
          <w:bCs/>
        </w:rPr>
        <w:t>17.437.283 zł</w:t>
      </w:r>
      <w:r>
        <w:rPr>
          <w:bCs/>
        </w:rPr>
        <w:t>, z tego wydatki bieżące kwota 14.317.368 zł, wydatki majątkowe kwota 3.119.915 z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Niniejszą uchwałą zmniejsza się o kwotę 30.000 zł  deficyt budżetu i wynosić będzie 600.000zł, który zostanie sfinansowany kredytami w kwocie 350.000 zł oraz wolnymi środkami w kwocie 250.000 zł. Ponadto w przychodach budżetu wprowadzono wolne środki, gdyż ze sporządzonych sprawozdań za m-c grudzień 2010 roku oraz z sald kont budżetu (stan na dzień 31.12.2010 rok wynosi 1.178.503,06 zł w tym subwencja, która wpłynęła w m-cu grudniu na wydatki 2011 roku kwota 264.107 zł) wynika, iż Miasto posiada takie środki. Wywoływanie uchwał w sprawie zaciągnięcia kredytów i ich uruchamianie jest ekonomicznie nie uzasadnione. Ostateczna kwota wolnych środków zostanie wprowadzona po zatwierdzeniu sprawozdań z wykonania budżetu za 2010 rok. Wprowadzone zmiany umożliwią na spłatę rat kredytów i pożyczek bez zaciągania dalszych zobowiązań. 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 Dz. U. z 2010r, Nr 28, poz. 146, Nr 96, poz. 620,             Nr 123, poz. 835, Nr 152, poz. 1020, Nr 238, poz. 1578, Nr 257, poz. 172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; z 2005 r., Nr 172, poz. 1441; Nr 175, poz. 1457; z 2006 r., Nr 17, poz.128, Nr 181, poz. 1337; z 2007 r. Nr 48, poz. 327, Nr 138, poz. 974, Nr 173, poz. 1218; z 2008r. Nr 180, poz. 1111, Nr 223, poz. 1458; z 2009 r. Nr 52, poz. 420, Nr 157, poz. 1241; z 2010r. Nr 28, poz. 142 i 146,  Nr 106, poz. 6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81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6:00Z</dcterms:created>
  <dc:creator>Wiktor Śniegowski</dc:creator>
  <dc:description/>
  <cp:keywords/>
  <dc:language>en-US</dc:language>
  <cp:lastModifiedBy>InformatykUM</cp:lastModifiedBy>
  <cp:lastPrinted>2011-02-02T11:55:00Z</cp:lastPrinted>
  <dcterms:modified xsi:type="dcterms:W3CDTF">2011-02-10T06:48:00Z</dcterms:modified>
  <cp:revision>3</cp:revision>
  <dc:subject/>
  <dc:title>Zarządzenie Nr 149/2005</dc:title>
</cp:coreProperties>
</file>