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RZĄDZENIE  NR 22/201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BURMISTRZA  MIASTA  RADZIEJ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03 marca 2011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powołania Zespołu ds. opracowania statutu Miejskiego Zespołu Szkół </w:t>
        <w:br/>
        <w:t>w Radziejow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30 ust. 1 ustawy z dnia 8 marca 1990 roku o samorządzie gminnym Dz. U. z 2001 roku Nr 142, poz. 1591 ze zm.), zarządzam co następuj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Powołuję Zespół ds. opracowania statutu Miejskiego Zespołu Szkół w Radziejowie </w:t>
        <w:br/>
        <w:t>w następującym składzie: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łoszyńska Katarzyna – Przewodnicząca Zespołu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źmiński Remigiusz </w:t>
      </w:r>
    </w:p>
    <w:p>
      <w:pPr>
        <w:pStyle w:val="Bezodstpw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Gralak Marzena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lirad Barbara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lon Maria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zeciak Ja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  <w:r>
        <w:rPr>
          <w:rFonts w:cs="Times New Roman" w:ascii="Times New Roman" w:hAnsi="Times New Roman"/>
          <w:sz w:val="24"/>
          <w:szCs w:val="24"/>
        </w:rPr>
        <w:t xml:space="preserve">. Zarządzenie wchodzi w życie z dniem podjęci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Burmistrz Miasta Radziejów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ławomir Bykowski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7:47:00Z</dcterms:created>
  <dc:creator>Kasia</dc:creator>
  <dc:description/>
  <cp:keywords/>
  <dc:language>en-US</dc:language>
  <cp:lastModifiedBy>InformatykUM</cp:lastModifiedBy>
  <cp:lastPrinted>2011-03-08T13:43:00Z</cp:lastPrinted>
  <dcterms:modified xsi:type="dcterms:W3CDTF">2011-03-15T08:10:00Z</dcterms:modified>
  <cp:revision>4</cp:revision>
  <dc:subject/>
  <dc:title/>
</cp:coreProperties>
</file>