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Radziejów, 25 marca  2019 rok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 (t.j. Dz. U. z 2019 r. poz.506), art. 11 ust. 2, art. 13 i art. 14 ustawy z dnia 24 kwietnia 2003 r. o działalności pożytku publicznego i o wolontariacie ( Dz. U. z 2018 r. poz. 450 z późn. zm.), oraz uchwały Nr II/9/2018 Rady Miasta Radziejów z dnia 28 grudnia 2018 r.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9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otwarty konkurs ofert na realizację zadań z zakresu upowszechniania kultury fizycznej </w:t>
        <w:br/>
        <w:t>i sportu w roku 2019 w Mieście Radziejów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>Konkurs ma na celu wyłonienie oferty i wsparcie organizacji pozarządowej w realizacji zadań publicznych w zakresie sportu i kultury fizycznej, podejmowanych na rzecz zaspokajania potrzeb i poprawy warunków oraz podnoszenia aktywności fizycznej mieszkańców 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9, a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9 została przeznaczona kwota w łącznej wysokości  20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tekst jedn.: Dz. U. z 2018 r. poz. 450 z późn. zm.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arunkiem przekazania dotacji jest zawarcie umowy z zachowaniem formy pisemnej w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. W umowie zawartej z oferentem zostaną uregulowane szczegółowe 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1. Podmiot dotowany po zakończeniu realizacji zadania zobowiązany jest do przedstawienia szczegółowego sprawozdania merytorycznego i finansowego z wykonanego zadania zgodnie ze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9 – od dnia podpisania umowy do dnia zakończenia realizacji zadania określonego w umowie, lecz nie później niż do dnia </w:t>
        <w:br/>
        <w:t xml:space="preserve">30 listopada 2019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16</w:t>
      </w:r>
      <w:r>
        <w:rPr>
          <w:b/>
          <w:bCs/>
          <w:lang w:bidi="zxx"/>
        </w:rPr>
        <w:t xml:space="preserve"> kwietnia 2019 r. do godziny 15:3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rPr/>
      </w:pPr>
      <w:r>
        <w:rPr>
          <w:lang w:bidi="zxx"/>
        </w:rPr>
        <w:t>2. Oferty należy sporządzić wg wzoru określonego w Rozporządzeniu Przewodniczącego Komitetu do spraw Pożytku Publicznego z dnia 24 października 2018 r. w sprawie wzorów ofert i ramowych wzorów umów dotyczących realizacji zadań publicznych oraz wzorów sprawozdań z wykonania tych zadań</w:t>
      </w:r>
      <w:r>
        <w:rPr>
          <w:rFonts w:eastAsia="Times New Roman"/>
          <w:lang w:eastAsia="ar-SA"/>
        </w:rPr>
        <w:t xml:space="preserve"> (Dz. U. z 2018 r. poz. 2057). Formularz ofertowy jest również dostępny na  stronie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7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9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Tryb i kryteria stosowane przy dokonywaniu wyboru oferty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Calibri"/>
          <w:lang w:bidi="zxx"/>
        </w:rPr>
      </w:pPr>
      <w:r>
        <w:rPr>
          <w:rFonts w:cs="Calibri"/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Calibri"/>
          <w:lang w:bidi="zxx"/>
        </w:rPr>
      </w:pPr>
      <w:r>
        <w:rPr>
          <w:rFonts w:cs="Calibri"/>
          <w:lang w:bidi="zxx"/>
        </w:rPr>
        <w:t>2. Przy wyborze oferty będą brane pod uwagę poniższe kryteria: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cenia możliwość realizacji zadania publicznego przez organizację pozarządową lub podmioty wymienione w art. 3 ust. 3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cenia przedstawioną kalkulację kosztów realizacji zadania publicznego, w tym w odniesieniu do zakresu rzeczowego zadania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cenia proponowaną jakość wykonania zadania i kwalifikacje osób, przy udziale których organizacja pozarządowa lub podmioty określone w art. 3 ust. 3 będą realizować zadanie publiczne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względnia planowany przez organizację pozarządową lub podmioty wymienione w art. 3 ust. 3, wkład rzeczowy, osobowy, w tym świadczenia wolontariuszy i pracę społeczną członków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lang w:bidi="zxx"/>
        </w:rPr>
        <w:t xml:space="preserve">3. Komisja dokona analizy złożonych ofert w oparciu o przepisy ustawy z dnia 24 kwietnia 2003 r. o działalności pożytku publicznego i o  wolontariacie (tekst jedn.: Dz. U. z 2018 r. poz. 450 z późn. zm.) kierując się  podanymi w treści ogłoszenia, a następnie przedłoży rekomendacje co do wyboru Burmistrzowi Miasta Radziejów. 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8 były przeznaczone środki w wysokości 20 000 zł.</w:t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lang w:bidi="zxx"/>
        </w:rPr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>
          <w:lang w:bidi="zxx"/>
        </w:rPr>
        <w:tab/>
      </w:r>
      <w:r>
        <w:rPr>
          <w:sz w:val="20"/>
          <w:szCs w:val="20"/>
        </w:rPr>
        <w:t xml:space="preserve">   Burmistrz Miasta Radziejów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Sławomir Bykowski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6:00Z</dcterms:created>
  <dc:creator>Kasia</dc:creator>
  <dc:description/>
  <cp:keywords/>
  <dc:language>en-US</dc:language>
  <cp:lastModifiedBy>Sekretarz</cp:lastModifiedBy>
  <cp:lastPrinted>2013-02-04T13:18:00Z</cp:lastPrinted>
  <dcterms:modified xsi:type="dcterms:W3CDTF">2019-03-26T12:53:00Z</dcterms:modified>
  <cp:revision>14</cp:revision>
  <dc:subject/>
  <dc:title/>
</cp:coreProperties>
</file>